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Izjavljujem  da  se  moji  osobni  podaci  mogu  obrađivati  u  postupku  Oglasa  za  prijam  u službu  na  određeno  vrijeme  u  Upravni odjel za upravno-pravne poslove, društvene djelatnosti i socijalnu skrb Općine Čepin  za  radno  mjesto Referenta – Koordinatora za EU projekte na projektu „Zaželi bolji život u općini Čepin“ – Koordinator projekta, od 18. rujna 2019. godine, te da se koriste u postupku Oglasa i pri izboru u služ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U Čepinu, __________ 2019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(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3:00Z</dcterms:created>
  <dc:creator>Kresimir Crnkovic</dc:creator>
  <dc:description/>
  <cp:keywords/>
  <dc:language>en-US</dc:language>
  <cp:lastModifiedBy>Kresimir Crnkovic</cp:lastModifiedBy>
  <dcterms:modified xsi:type="dcterms:W3CDTF">2019-09-18T08:43:00Z</dcterms:modified>
  <cp:revision>2</cp:revision>
  <dc:subject/>
  <dc:title/>
</cp:coreProperties>
</file>