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KLASA: 400-06/16-01/2</w:t>
      </w:r>
    </w:p>
    <w:p>
      <w:pPr>
        <w:pStyle w:val="Normal"/>
        <w:rPr/>
      </w:pPr>
      <w:r>
        <w:rPr/>
        <w:t>URBROJ: 2158/05-17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2. listopada 2017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meljem članka 3. točke 46. i članka 39. Zakona o Proračunu („Narodne novine“, broj 87/08., 136/12. i 15/15.), Pravilnika o proračunskom računovodstvu i računskom planu („Narodne novine“, broj 124/14., 115/15. i 87/16.), sukladno Uputama Ministarstva financija za izradu Proračuna jedinica lokalne i područne (regionalne) samouprave za razdoblje za 2017.-2019. i članka 32. Statuta Općine Čepin („Službeni glasnik Općine Čepin“, broj 5/16.-pročišćeni tekst.), Općinsko vijeće Općine Čepin na svojoj 5. sjednici održanoj dana 12. listopada 2017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o izmjenama i dopunama Odluke o izvršenju Proračuna Općine Čepin za 2017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Odluci o izvršenju Proračuna Općine Čepin za 2017. godinu („Službeni glasnik Općine Čepin“, broj 14/16.) u članku 8. stavak 5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17. godini ne smije  biti veći od 28.039.000,00 ku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 članku 13. stavak 3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 razdoblju 2017.-2019. godine zadužiti dugoročno za iznos od 15.360.000,00 kuna (slovima: petnaestmilionatristošezdesettisućakuna) od toga 11.000.000,00 kuna (slovima: jedanaestmilionakuna) zbog provođenja projekta Gospodarska zona  Čepin i 4.360.000,00 kuna za Projekt izgradnje i rekonstrukcije Centra za kulturu te kratkoročno za 2.000.000,00 kuna (slovima: dvamilijunakuna) zbog projekta Izgradnje biciklističke staze – Urbana aglomeracija Osijek.“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ab/>
        <w:t>Ostale odredbe Odluke o izvršenju Proračuna Općine Čepin za 2017. godinu („Službeni glasnik Općine Čepin“, broj 14/16.) ostaju nepromijenjene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Cs/>
        </w:rPr>
        <w:tab/>
        <w:tab/>
        <w:t xml:space="preserve">Ova Odluka </w:t>
      </w:r>
      <w:r>
        <w:rPr/>
        <w:t xml:space="preserve">o izmjenama i dopunama Odluke o izvršenju Proračuna Općine Čepin za 2017. godinu </w:t>
      </w:r>
      <w:r>
        <w:rPr>
          <w:bCs/>
        </w:rPr>
        <w:t>stupa na snagu osmog dana od dana objave u „Službenom glasniku Općine Čepin“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7:00Z</dcterms:created>
  <dc:creator>Kresimir Crnkovic</dc:creator>
  <dc:description/>
  <cp:keywords/>
  <dc:language>en-US</dc:language>
  <cp:lastModifiedBy>Kresimir Crnkovic</cp:lastModifiedBy>
  <dcterms:modified xsi:type="dcterms:W3CDTF">2017-10-17T07:07:00Z</dcterms:modified>
  <cp:revision>2</cp:revision>
  <dc:subject/>
  <dc:title/>
</cp:coreProperties>
</file>