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17-01/3</w:t>
      </w:r>
    </w:p>
    <w:p>
      <w:pPr>
        <w:pStyle w:val="Normal"/>
        <w:rPr/>
      </w:pPr>
      <w:r>
        <w:rPr/>
        <w:t>URBROJ: 2158/05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4. prosinca 2017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 i 87/16.), sukladno Uputama Ministarstva financija za izradu Proračuna jedinica lokalne i područne (regionalne) samouprave za razdoblje za 2018.-2020. i članka 32. Statuta Općine Čepin („Službeni glasnik Općine Čepin“, broj 5/16.-pročišćeni tekst.), Općinsko vijeće Općine Čepin na svojoj 7. sjednici održanoj dana 14. prosinca 2017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o izvršenju Proračuna Općine Čepin za 2018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enja Proračuna Općine Čepin za 2018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račun se sastoji od općeg i posebnog dijela te plana razvojnih programa. Opći dio proračuna čini Račun prihoda i rashoda, račun Financiranja i raspoloživa sredstva iz prethodnih godina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ebni dio proračuna sastoji se od plana rashoda i izdataka Općine Čepin po vrstama, raspoređenih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postupku izvršavanja Proračuna za 2018. godinu ostali korisnici proračunskih sredstava imaju ovlaštenja i obveze utvrđene ovom Odlukom (u daljnjem tekstu: korisnici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8/14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 i 4/14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an iznos rashoda i izdataka u 2018. godini ne smije  biti veći od 53.666.800,00 ku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/ Ministarstva financi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Općina Čepin će se u razdoblju 2018.-2020. godini zadužiti dugoročno za iznos od 15.360.000,00 kuna   (slovima: petnaestmilijunatristotisućakuna) od toga 11.000.000,00 kuna (slovima: jedanaestmilijunakuna) zbog provođenja projekta K100007 Gospodarska zona Čepin i 4.360.000,00 kuna (slovima: četrimilijunatristošezdesettisućakuna) zbog projekta T100022 Rekonstrukcija i opremanje kulturnih središta i kratkoročno za 750.000,00 kuna zbog projekta K100013 Izgradnja biciklističke staz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čekivano zaduženje Općine Čepin na kraju proračunske 2018. godine po dugoročnim kreditima iznosit će 12.600.000,00 kun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stupa na snagu osmog dana od dana objave u „Službenom glasniku Općine Čepin“, a primjenjuje se od 01. siječnja 2018. godi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REDSJEDNIK</w:t>
      </w:r>
    </w:p>
    <w:p>
      <w:pPr>
        <w:pStyle w:val="Normal"/>
        <w:ind w:left="4956" w:firstLine="708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OPĆINSKOG VIJEĆA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Robert Periša, dipl. oec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2:00Z</dcterms:created>
  <dc:creator>Kresimir Crnkovic</dc:creator>
  <dc:description/>
  <cp:keywords/>
  <dc:language>en-US</dc:language>
  <cp:lastModifiedBy>Kresimir Crnkovic</cp:lastModifiedBy>
  <cp:lastPrinted>2017-12-08T08:35:00Z</cp:lastPrinted>
  <dcterms:modified xsi:type="dcterms:W3CDTF">2017-12-20T10:02:00Z</dcterms:modified>
  <cp:revision>2</cp:revision>
  <dc:subject/>
  <dc:title/>
</cp:coreProperties>
</file>