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65" w:leader="none"/>
        </w:tabs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2740" cy="44767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9" r="-5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ab/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REPUBLIKA HRVATSKA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OSJEČKO-BARANJSKA ŽUPANIJ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OPĆINA ČEPIN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OPĆINSKO VIJEĆE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400-06/16-01/2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 2158/05-17-1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pin, 28. rujna 201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meljem članka 109. stavka 2. Zakona o proračunu („Narodne novine“, broj 87/08., 136/12. i 15/15.), Pravilnika o polugodišnjem i godišnjem izvještaja o izvršenju proračuna („Narodne novine“, broj 24/13.) i članka 32. Statuta Općine Čepin („Službeni glasnik Općine Čepin“, broj 5/16. – pročišćeni tekst.) Općinsko vijeće Općine Čepin na svojoj 4. sjednici održanoj dana 28. rujna 2017. godine, donosi</w:t>
      </w:r>
    </w:p>
    <w:p>
      <w:pPr>
        <w:pStyle w:val="Normal"/>
        <w:tabs>
          <w:tab w:val="clear" w:pos="720"/>
          <w:tab w:val="left" w:pos="39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97" w:leader="none"/>
          <w:tab w:val="center" w:pos="4819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lugodišnji izvještaj o izvršenju</w:t>
      </w:r>
    </w:p>
    <w:p>
      <w:pPr>
        <w:pStyle w:val="Normal"/>
        <w:tabs>
          <w:tab w:val="clear" w:pos="720"/>
          <w:tab w:val="left" w:pos="397" w:leader="none"/>
          <w:tab w:val="center" w:pos="4819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Proračuna Općine Čepin za 2017. godinu</w:t>
      </w:r>
    </w:p>
    <w:p>
      <w:pPr>
        <w:pStyle w:val="Normal"/>
        <w:tabs>
          <w:tab w:val="clear" w:pos="720"/>
          <w:tab w:val="left" w:pos="39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97" w:leader="none"/>
          <w:tab w:val="left" w:pos="4913" w:leader="none"/>
          <w:tab w:val="left" w:pos="6153" w:leader="none"/>
          <w:tab w:val="left" w:pos="7453" w:leader="none"/>
          <w:tab w:val="left" w:pos="8633" w:leader="none"/>
          <w:tab w:val="left" w:pos="945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. OPĆI DIO</w:t>
      </w:r>
    </w:p>
    <w:p>
      <w:pPr>
        <w:pStyle w:val="Normal"/>
        <w:tabs>
          <w:tab w:val="clear" w:pos="720"/>
          <w:tab w:val="left" w:pos="39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1.</w:t>
      </w:r>
    </w:p>
    <w:p>
      <w:pPr>
        <w:pStyle w:val="Normal"/>
        <w:tabs>
          <w:tab w:val="clear" w:pos="720"/>
          <w:tab w:val="left" w:pos="397" w:leader="none"/>
          <w:tab w:val="left" w:pos="4913" w:leader="none"/>
          <w:tab w:val="left" w:pos="6153" w:leader="none"/>
          <w:tab w:val="left" w:pos="7453" w:leader="none"/>
          <w:tab w:val="left" w:pos="8633" w:leader="none"/>
          <w:tab w:val="left" w:pos="945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Polugodišnji izvještaj o izvršenju Proračuna Općine Čepin za razdoblje od 1. siječnja do 30. lipnja 2017. godine sastoji se od:</w:t>
      </w:r>
    </w:p>
    <w:p>
      <w:pPr>
        <w:pStyle w:val="Normal"/>
        <w:widowControl w:val="false"/>
        <w:tabs>
          <w:tab w:val="clear" w:pos="720"/>
          <w:tab w:val="center" w:pos="4535" w:leader="none"/>
          <w:tab w:val="center" w:pos="5782" w:leader="none"/>
          <w:tab w:val="center" w:pos="7058" w:leader="none"/>
          <w:tab w:val="center" w:pos="8333" w:leader="none"/>
          <w:tab w:val="center" w:pos="9354" w:leader="none"/>
          <w:tab w:val="center" w:pos="10147" w:leader="none"/>
        </w:tabs>
        <w:autoSpaceDE w:val="false"/>
        <w:spacing w:lineRule="auto" w:line="240" w:before="609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Ostvareno s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Izvorni plan 2017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Tekući plan 2017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Ostvareno s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Indeks 4/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Indeks 4/3</w:t>
      </w:r>
    </w:p>
    <w:p>
      <w:pPr>
        <w:pStyle w:val="Normal"/>
        <w:widowControl w:val="false"/>
        <w:tabs>
          <w:tab w:val="clear" w:pos="720"/>
          <w:tab w:val="center" w:pos="4535" w:leader="none"/>
          <w:tab w:val="center" w:pos="833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30.06.2016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30.06.2017.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535" w:leader="none"/>
          <w:tab w:val="center" w:pos="5782" w:leader="none"/>
          <w:tab w:val="center" w:pos="7058" w:leader="none"/>
          <w:tab w:val="center" w:pos="8333" w:leader="none"/>
          <w:tab w:val="center" w:pos="9354" w:leader="none"/>
          <w:tab w:val="center" w:pos="10147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</w:rPr>
        <w:t>A. RAČUNA PRIHODA I RASHOD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159" w:leader="none"/>
          <w:tab w:val="right" w:pos="6406" w:leader="none"/>
          <w:tab w:val="right" w:pos="7710" w:leader="none"/>
          <w:tab w:val="right" w:pos="8957" w:leader="none"/>
          <w:tab w:val="center" w:pos="9354" w:leader="none"/>
          <w:tab w:val="center" w:pos="10147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>Pri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8.299.664,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43.7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43.7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8.828.304,2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06,37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20,17%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159" w:leader="none"/>
          <w:tab w:val="right" w:pos="6406" w:leader="none"/>
          <w:tab w:val="right" w:pos="7710" w:leader="none"/>
          <w:tab w:val="right" w:pos="8957" w:leader="none"/>
          <w:tab w:val="center" w:pos="9354" w:leader="none"/>
          <w:tab w:val="center" w:pos="10147" w:leader="none"/>
        </w:tabs>
        <w:autoSpaceDE w:val="false"/>
        <w:spacing w:lineRule="auto" w:line="240" w:before="110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>Prihodi od prodaje nefinancijsk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96,7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.00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.00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96,7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00,00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0,06%</w:t>
      </w:r>
    </w:p>
    <w:p>
      <w:pPr>
        <w:pStyle w:val="Normal"/>
        <w:widowControl w:val="false"/>
        <w:tabs>
          <w:tab w:val="clear" w:pos="720"/>
          <w:tab w:val="right" w:pos="3855" w:leader="none"/>
          <w:tab w:val="right" w:pos="5159" w:leader="none"/>
          <w:tab w:val="right" w:pos="6406" w:leader="none"/>
          <w:tab w:val="right" w:pos="7710" w:leader="none"/>
          <w:tab w:val="right" w:pos="8957" w:leader="none"/>
          <w:tab w:val="center" w:pos="9354" w:leader="none"/>
          <w:tab w:val="center" w:pos="10147" w:leader="none"/>
        </w:tabs>
        <w:autoSpaceDE w:val="false"/>
        <w:spacing w:lineRule="auto" w:line="240" w:before="110" w:after="0"/>
        <w:rPr>
          <w:rFonts w:ascii="Tahoma" w:hAnsi="Tahoma" w:cs="Tahoma"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UKUPNO PRIHOD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8.300.260,9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44.76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44.76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8.828.900,9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06,37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9,72%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159" w:leader="none"/>
          <w:tab w:val="right" w:pos="6406" w:leader="none"/>
          <w:tab w:val="right" w:pos="7710" w:leader="none"/>
          <w:tab w:val="right" w:pos="8957" w:leader="none"/>
          <w:tab w:val="center" w:pos="9354" w:leader="none"/>
          <w:tab w:val="center" w:pos="10147" w:leader="none"/>
        </w:tabs>
        <w:autoSpaceDE w:val="false"/>
        <w:spacing w:lineRule="auto" w:line="240" w:before="267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6.384.949,4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5.46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5.42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7.560.600,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18,41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49,00%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159" w:leader="none"/>
          <w:tab w:val="right" w:pos="6406" w:leader="none"/>
          <w:tab w:val="right" w:pos="7710" w:leader="none"/>
          <w:tab w:val="right" w:pos="8957" w:leader="none"/>
          <w:tab w:val="center" w:pos="9354" w:leader="none"/>
          <w:tab w:val="center" w:pos="10147" w:leader="none"/>
        </w:tabs>
        <w:autoSpaceDE w:val="false"/>
        <w:spacing w:lineRule="auto" w:line="240" w:before="110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>Rashodi za nabavu nefinancijsk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3.251.869,5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40.82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40.85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.449.134,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44,56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3,55%</w:t>
      </w:r>
    </w:p>
    <w:p>
      <w:pPr>
        <w:pStyle w:val="Normal"/>
        <w:widowControl w:val="false"/>
        <w:tabs>
          <w:tab w:val="clear" w:pos="720"/>
          <w:tab w:val="right" w:pos="3911" w:leader="none"/>
          <w:tab w:val="right" w:pos="5159" w:leader="none"/>
          <w:tab w:val="right" w:pos="6406" w:leader="none"/>
          <w:tab w:val="right" w:pos="7710" w:leader="none"/>
          <w:tab w:val="right" w:pos="8957" w:leader="none"/>
          <w:tab w:val="center" w:pos="9354" w:leader="none"/>
          <w:tab w:val="center" w:pos="10147" w:leader="none"/>
        </w:tabs>
        <w:autoSpaceDE w:val="false"/>
        <w:spacing w:lineRule="auto" w:line="240" w:before="223" w:after="0"/>
        <w:rPr>
          <w:rFonts w:ascii="Tahoma" w:hAnsi="Tahoma" w:cs="Tahoma"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UKUPNO RASHOD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9.636.819,0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6.28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6.28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9.009.734,6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93,49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6,01%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159" w:leader="none"/>
          <w:tab w:val="right" w:pos="6406" w:leader="none"/>
          <w:tab w:val="right" w:pos="7710" w:leader="none"/>
          <w:tab w:val="right" w:pos="8957" w:leader="none"/>
          <w:tab w:val="center" w:pos="9354" w:leader="none"/>
          <w:tab w:val="center" w:pos="10147" w:leader="none"/>
        </w:tabs>
        <w:autoSpaceDE w:val="false"/>
        <w:spacing w:lineRule="auto" w:line="240" w:before="153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RAZLIKA VIŠAK/MANJAK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-1.336.558,0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-11.5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-11.5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-180.833,6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3,53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,57%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302" w:after="0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</w:rPr>
        <w:t>B. RAČUNA FINANCIRANJA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159" w:leader="none"/>
          <w:tab w:val="right" w:pos="6406" w:leader="none"/>
          <w:tab w:val="right" w:pos="7710" w:leader="none"/>
          <w:tab w:val="right" w:pos="8957" w:leader="none"/>
          <w:tab w:val="center" w:pos="10147" w:leader="none"/>
        </w:tabs>
        <w:autoSpaceDE w:val="false"/>
        <w:spacing w:lineRule="auto" w:line="240" w:before="147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>Primici od financijske imovine i zaduži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2.0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2.0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0,00%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159" w:leader="none"/>
          <w:tab w:val="right" w:pos="6406" w:leader="none"/>
          <w:tab w:val="right" w:pos="7710" w:leader="none"/>
          <w:tab w:val="right" w:pos="8957" w:leader="none"/>
          <w:tab w:val="center" w:pos="9354" w:leader="none"/>
          <w:tab w:val="center" w:pos="10147" w:leader="none"/>
        </w:tabs>
        <w:autoSpaceDE w:val="false"/>
        <w:spacing w:lineRule="auto" w:line="240" w:before="11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16"/>
          <w:szCs w:val="16"/>
        </w:rPr>
        <w:t>Izdaci za financijsku imovinu i otplate zajmo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26.270,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3.04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3.04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17.078,2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98,25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6,98%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159" w:leader="none"/>
          <w:tab w:val="right" w:pos="6406" w:leader="none"/>
          <w:tab w:val="right" w:pos="7710" w:leader="none"/>
          <w:tab w:val="right" w:pos="8957" w:leader="none"/>
          <w:tab w:val="center" w:pos="9354" w:leader="none"/>
          <w:tab w:val="center" w:pos="10147" w:leader="none"/>
        </w:tabs>
        <w:autoSpaceDE w:val="false"/>
        <w:spacing w:lineRule="auto" w:line="240" w:before="27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NETO FINANCIR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-526.270,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8.95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8.95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-517.078,2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98,25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-5,77%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419" w:after="0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</w:rPr>
        <w:t>C. RASPOLOŽIVIH SREDSTAVA IZ PRETHODNIH GODINA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159" w:leader="none"/>
          <w:tab w:val="right" w:pos="6406" w:leader="none"/>
          <w:tab w:val="right" w:pos="7710" w:leader="none"/>
          <w:tab w:val="right" w:pos="8957" w:leader="none"/>
          <w:tab w:val="center" w:pos="9354" w:leader="none"/>
          <w:tab w:val="center" w:pos="10147" w:leader="none"/>
        </w:tabs>
        <w:autoSpaceDE w:val="false"/>
        <w:spacing w:lineRule="auto" w:line="240" w:before="9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RASPOLOŽIVIH SREDSTAVA IZ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.087.879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.57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.57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.896.805,8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61,43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73,81%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PRETHODNIH GODINA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159" w:leader="none"/>
          <w:tab w:val="right" w:pos="6406" w:leader="none"/>
          <w:tab w:val="right" w:pos="7710" w:leader="none"/>
          <w:tab w:val="right" w:pos="8957" w:leader="none"/>
          <w:tab w:val="center" w:pos="9354" w:leader="none"/>
        </w:tabs>
        <w:autoSpaceDE w:val="false"/>
        <w:spacing w:lineRule="auto" w:line="240" w:before="626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VIŠAK/MANJAK + NETO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.225.050,7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.198.893,9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97,86%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FINANCIRANJE + RASPOLOŽIVA </w:t>
      </w:r>
    </w:p>
    <w:p>
      <w:pPr>
        <w:sectPr>
          <w:type w:val="nextPage"/>
          <w:pgSz w:w="11906" w:h="16838"/>
          <w:pgMar w:left="851" w:right="454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REDSTVA IZ PRETHODNIH GODIN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Članak 2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>Prihodi i rashodi, te primici i izdaci po ekonomskoj klasifikaciji u Računu prihoda i rashoda i Računu financiranja za razdoblje od 1. siječnja do 30. lipnja 2017. godine, ostvareni su kako slijedi:</w:t>
      </w:r>
    </w:p>
    <w:p>
      <w:pPr>
        <w:pStyle w:val="Normal"/>
        <w:widowControl w:val="false"/>
        <w:tabs>
          <w:tab w:val="clear" w:pos="720"/>
          <w:tab w:val="center" w:pos="7650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7650" w:leader="none"/>
        </w:tabs>
        <w:autoSpaceDE w:val="false"/>
        <w:spacing w:lineRule="auto" w:line="240" w:before="2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A. RAČUN PRIHODA I RASHODA - PRIHODI</w:t>
      </w:r>
    </w:p>
    <w:p>
      <w:pPr>
        <w:pStyle w:val="Normal"/>
        <w:widowControl w:val="false"/>
        <w:tabs>
          <w:tab w:val="clear" w:pos="720"/>
          <w:tab w:val="center" w:pos="566" w:leader="none"/>
          <w:tab w:val="center" w:pos="3485" w:leader="none"/>
          <w:tab w:val="center" w:pos="6724" w:leader="none"/>
          <w:tab w:val="center" w:pos="8565" w:leader="none"/>
          <w:tab w:val="center" w:pos="10380" w:leader="none"/>
          <w:tab w:val="center" w:pos="12224" w:leader="none"/>
          <w:tab w:val="center" w:pos="13693" w:leader="none"/>
          <w:tab w:val="center" w:pos="14799" w:leader="none"/>
        </w:tabs>
        <w:autoSpaceDE w:val="false"/>
        <w:spacing w:lineRule="auto" w:line="240" w:before="89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Račun/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Opis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Ostvareno s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Izvorni plan 2017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Tekući plan 2017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Ostvareno s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Indeks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Indeks</w:t>
      </w:r>
    </w:p>
    <w:p>
      <w:pPr>
        <w:pStyle w:val="Normal"/>
        <w:widowControl w:val="false"/>
        <w:tabs>
          <w:tab w:val="clear" w:pos="720"/>
          <w:tab w:val="center" w:pos="566" w:leader="none"/>
          <w:tab w:val="center" w:pos="6724" w:leader="none"/>
          <w:tab w:val="center" w:pos="12224" w:leader="none"/>
          <w:tab w:val="center" w:pos="13693" w:leader="none"/>
          <w:tab w:val="center" w:pos="14799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Pozi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30.06.2016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30.06.2017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6/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6/5</w:t>
      </w:r>
    </w:p>
    <w:p>
      <w:pPr>
        <w:pStyle w:val="Normal"/>
        <w:widowControl w:val="false"/>
        <w:tabs>
          <w:tab w:val="clear" w:pos="720"/>
          <w:tab w:val="center" w:pos="566" w:leader="none"/>
          <w:tab w:val="center" w:pos="3485" w:leader="none"/>
          <w:tab w:val="center" w:pos="6724" w:leader="none"/>
          <w:tab w:val="center" w:pos="8565" w:leader="none"/>
          <w:tab w:val="center" w:pos="10380" w:leader="none"/>
          <w:tab w:val="center" w:pos="12224" w:leader="none"/>
          <w:tab w:val="center" w:pos="13693" w:leader="none"/>
          <w:tab w:val="center" w:pos="14799" w:leader="none"/>
        </w:tabs>
        <w:autoSpaceDE w:val="false"/>
        <w:spacing w:lineRule="auto" w:line="240" w:before="51" w:after="0"/>
        <w:rPr>
          <w:rFonts w:ascii="Tahoma" w:hAnsi="Tahoma" w:cs="Tahoma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8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4227" w:leader="none"/>
          <w:tab w:val="right" w:pos="15345" w:leader="none"/>
        </w:tabs>
        <w:autoSpaceDE w:val="false"/>
        <w:spacing w:lineRule="auto" w:line="240" w:before="14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Pri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8.299.664,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3.7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3.7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8.828.304,2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06,37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0,17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4227" w:leader="none"/>
          <w:tab w:val="right" w:pos="15345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6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Prihodi od porez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5.325.328,6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3.05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3.05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4.732.798,2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88,87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36,24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4227" w:leader="none"/>
          <w:tab w:val="right" w:pos="15345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orez i prirez na dohodak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.940.368,8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1.8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1.8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.562.820,0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2,36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,67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13079" w:leader="none"/>
          <w:tab w:val="right" w:pos="14227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1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Porez i prirez na dohodak od nesamostalnog rad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.875.624,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.632.455,1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3,73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13079" w:leader="none"/>
          <w:tab w:val="right" w:pos="14227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1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orez i prirez na dohodak od samostalnih djelatnos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15.448,9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78.261,9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5,12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13079" w:leader="none"/>
          <w:tab w:val="right" w:pos="14227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1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orez i prirez na dohodak od imovine i imovinskih pra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07.411,4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37.106,6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7,65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13079" w:leader="none"/>
          <w:tab w:val="right" w:pos="14227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11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orez i prirez na dohodak od kapital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4.693,2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7.981,4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67,13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13079" w:leader="none"/>
          <w:tab w:val="right" w:pos="14227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11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orez i prirez na dohodak po godišnjoj prijav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04.793,4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56.578,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0,83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13079" w:leader="none"/>
          <w:tab w:val="right" w:pos="14227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11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Porez i prirez na dohodak utvrđen u postupku nadzor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.397,4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36,7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8,22%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za prethodne godine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4227" w:leader="none"/>
          <w:tab w:val="right" w:pos="15345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orez na dobit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3.023,4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13079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1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orez na dobit od poduzetnik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13079" w:leader="none"/>
          <w:tab w:val="right" w:pos="14227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1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Porez na dobit po odbitku na kamate, dividende 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3.023,4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udjele u dobiti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4227" w:leader="none"/>
          <w:tab w:val="right" w:pos="15345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orezi na imovin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01.352,2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8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8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16.949,6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,81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,06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13079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1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Stalni porezi na nepokretnu imovinu (zemlju, zgrade,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kuće i ostalo)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13079" w:leader="none"/>
          <w:tab w:val="right" w:pos="14227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13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ovremeni porezi na imovin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01.352,2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16.949,6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,81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4227" w:leader="none"/>
          <w:tab w:val="right" w:pos="15345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1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orezi na robu i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0.584,1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7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7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3.028,5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7,53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0,3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13079" w:leader="none"/>
          <w:tab w:val="right" w:pos="14227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1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orez na promet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0.076,6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1.261,2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2,4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13079" w:leader="none"/>
          <w:tab w:val="right" w:pos="14227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14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orezi na korištenje dobara ili izvođenje aktivnos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0.50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1.767,3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1,99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4227" w:leader="none"/>
          <w:tab w:val="right" w:pos="15345" w:leader="none"/>
        </w:tabs>
        <w:autoSpaceDE w:val="false"/>
        <w:spacing w:lineRule="auto" w:line="240" w:before="11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6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Pomoći iz inozemstva (darovnice) i od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54.839,7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24.99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24.99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483.753,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882,12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,94%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subjekata unutar općeg proračuna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4227" w:leader="none"/>
          <w:tab w:val="right" w:pos="15345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3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Pomoći iz proračun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0.89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0.89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80.753,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22,88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,3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13079" w:leader="none"/>
          <w:tab w:val="right" w:pos="14227" w:leader="none"/>
        </w:tabs>
        <w:autoSpaceDE w:val="false"/>
        <w:spacing w:lineRule="auto" w:line="240" w:before="14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3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Tekuće pomoći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20.753,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95,22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13079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3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Kapitalne pomoći iz proračun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0.00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4227" w:leader="none"/>
          <w:tab w:val="right" w:pos="15345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3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omoći od izvanproračunskih korisnik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.839,7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9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9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13079" w:leader="none"/>
          <w:tab w:val="right" w:pos="14227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34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Tekuće pomoći od izvanproračunskih korisnik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.839,7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9420" w:leader="none"/>
          <w:tab w:val="right" w:pos="11235" w:leader="none"/>
          <w:tab w:val="right" w:pos="13079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3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Pomoći proračunskim korisnicima iz proračuna koji im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.000,00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nije nadležan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13079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36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Tekuće pomoći proračunskim korisnicima iz proračun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.000,00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koji im nije nadležan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5345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omoći temeljem prijenosa sredstava E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.8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.8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13079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38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Kapitalne pomoći temeljem prijenosa EU sredsta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4227" w:leader="none"/>
          <w:tab w:val="right" w:pos="15345" w:leader="none"/>
        </w:tabs>
        <w:autoSpaceDE w:val="false"/>
        <w:spacing w:lineRule="auto" w:line="240" w:before="11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6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Prihodi od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971.393,5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3.15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3.15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.428.961,6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47,10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45,25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4227" w:leader="none"/>
          <w:tab w:val="right" w:pos="15345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4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rihodi od financijsk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95.112,0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.452,5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,58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,72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13079" w:leader="none"/>
          <w:tab w:val="right" w:pos="14227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4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Kamate na oročena sredstva i depozite po viđenj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83.738,2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99,7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84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13079" w:leader="none"/>
          <w:tab w:val="right" w:pos="14227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41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rihodi od zateznih kamat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0.717,2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474,9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3,76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13079" w:leader="none"/>
          <w:tab w:val="right" w:pos="14227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41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Ostali prihodi od financijsk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56,5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77,7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,31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4227" w:leader="none"/>
          <w:tab w:val="right" w:pos="15345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rihodi od nefinancijsk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876.281,5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.09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.09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426.509,0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62,79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6,14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13079" w:leader="none"/>
          <w:tab w:val="right" w:pos="14227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Naknade za konces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9.649,5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71.417,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36,75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13079" w:leader="none"/>
          <w:tab w:val="right" w:pos="14227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rihodi od zakupa i iznajmljivanja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97.426,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965.008,1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38,37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13079" w:leader="none"/>
          <w:tab w:val="right" w:pos="14227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4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Naknada za korištenje nefinancijsk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32,1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814,4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50,82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13079" w:leader="none"/>
          <w:tab w:val="right" w:pos="14227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4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Ostali prihodi od nefinancijsk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38.973,6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89.269,3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4,23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4227" w:leader="none"/>
          <w:tab w:val="right" w:pos="15345" w:leader="none"/>
        </w:tabs>
        <w:autoSpaceDE w:val="false"/>
        <w:spacing w:lineRule="auto" w:line="240" w:before="11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6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Prihodi od upravnih i administrativnih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.902.119,1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2.40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2.40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2.129.699,0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11,96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88,55%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pristojbi, pristojbi po posebnim propisima i 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4227" w:leader="none"/>
          <w:tab w:val="right" w:pos="15345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5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Upravne i administrativne pristojb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9.258,7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827,1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9,73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,15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13079" w:leader="none"/>
          <w:tab w:val="right" w:pos="14227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5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Ostale upravne pristojbe i naknad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858,7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13079" w:leader="none"/>
          <w:tab w:val="right" w:pos="14227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51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Ostale pristojbe i naknad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8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827,1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1,75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4227" w:leader="none"/>
          <w:tab w:val="right" w:pos="15345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5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rihodi po posebnim propis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981.778,5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2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2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18.019,4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,02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7,51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13079" w:leader="none"/>
          <w:tab w:val="right" w:pos="14227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5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rihodi vodnog gospodarst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3.634,0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8.791,4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8,9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13079" w:leader="none"/>
          <w:tab w:val="right" w:pos="14227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52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Doprinosi za šum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.974,4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.162,3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43,98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13079" w:leader="none"/>
          <w:tab w:val="right" w:pos="14227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52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Ostali nespomenuti prihod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933.170,0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2.065,6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,72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4227" w:leader="none"/>
          <w:tab w:val="right" w:pos="15345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5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Komunalni doprinosi i naknad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911.081,8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95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95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.009.852,4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20,60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2,65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13079" w:leader="none"/>
          <w:tab w:val="right" w:pos="14227" w:leader="none"/>
        </w:tabs>
        <w:autoSpaceDE w:val="false"/>
        <w:spacing w:lineRule="auto" w:line="240" w:before="14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5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Komunalni doprinos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71.990,4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334.716,8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90,72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13079" w:leader="none"/>
          <w:tab w:val="right" w:pos="14227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5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Komunalne naknad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38.759,5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75.135,6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5,69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13079" w:leader="none"/>
          <w:tab w:val="right" w:pos="14227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53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Naknade za priključak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31,8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4227" w:leader="none"/>
          <w:tab w:val="right" w:pos="15345" w:leader="none"/>
        </w:tabs>
        <w:autoSpaceDE w:val="false"/>
        <w:spacing w:lineRule="auto" w:line="240" w:before="11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6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Prihodi od prodaje proizvoda i robe t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38.757,1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3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3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41.981,6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08,32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30,64%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pruženih usluga i prihodi od donacija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4227" w:leader="none"/>
          <w:tab w:val="right" w:pos="15345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6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rihodi od prodaje proizvoda i robe te pruženih uslug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8.757,1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3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3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1.981,6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8,32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0,64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13079" w:leader="none"/>
          <w:tab w:val="right" w:pos="14227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61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rihodi od prodaje proizvoda i rob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13079" w:leader="none"/>
          <w:tab w:val="right" w:pos="14227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61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rihodi od pruženih uslug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8.607,1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1.831,6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8,35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4227" w:leader="none"/>
          <w:tab w:val="right" w:pos="15345" w:leader="none"/>
        </w:tabs>
        <w:autoSpaceDE w:val="false"/>
        <w:spacing w:lineRule="auto" w:line="240" w:before="11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6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Kazne, upravne mjere i ostali pri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7.226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1.110,5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53,76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11,11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4227" w:leader="none"/>
          <w:tab w:val="right" w:pos="15345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8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Kazne i upravne mjer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13079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8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Kazne za porezne prekrša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13079" w:leader="none"/>
          <w:tab w:val="right" w:pos="14227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81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Ostale kaz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4227" w:leader="none"/>
          <w:tab w:val="right" w:pos="15345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8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Ostali pri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.826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1.110,5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62,77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55,53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13079" w:leader="none"/>
          <w:tab w:val="right" w:pos="14227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8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Ostali pri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.826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1.110,5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62,77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4227" w:leader="none"/>
          <w:tab w:val="right" w:pos="15345" w:leader="none"/>
        </w:tabs>
        <w:autoSpaceDE w:val="false"/>
        <w:spacing w:lineRule="auto" w:line="240" w:before="465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Prihodi od prodaje nefinancijsk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596,7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.00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.00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596,7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00,00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0,06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5345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7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Prihodi od prodaje neproizvede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.0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.0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5345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Prihodi od prodaje materijalne imovine - prirodnih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0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0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bogatstava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13079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1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Zemljišt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4227" w:leader="none"/>
          <w:tab w:val="right" w:pos="15345" w:leader="none"/>
        </w:tabs>
        <w:autoSpaceDE w:val="false"/>
        <w:spacing w:lineRule="auto" w:line="240" w:before="11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7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Prihodi od prodaje proizvedene dugotrajn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596,7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596,7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00,00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9,89%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imovine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4227" w:leader="none"/>
          <w:tab w:val="right" w:pos="15345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rihodi od prodaje građevinskih objekat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96,7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96,7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,00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9,84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13079" w:leader="none"/>
          <w:tab w:val="right" w:pos="14227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2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Stamben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96,7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96,7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5345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rihodi od prodaje postrojenja i oprem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13079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22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Uređaji, strojevi i oprema za ostale namj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</w:p>
    <w:p>
      <w:pPr>
        <w:pStyle w:val="Normal"/>
        <w:widowControl w:val="false"/>
        <w:tabs>
          <w:tab w:val="clear" w:pos="720"/>
          <w:tab w:val="left" w:pos="1259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4270" w:leader="none"/>
          <w:tab w:val="right" w:pos="15365" w:leader="none"/>
        </w:tabs>
        <w:autoSpaceDE w:val="false"/>
        <w:spacing w:lineRule="auto" w:line="240" w:before="521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KUPN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.300.260,9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4.76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4.76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.828.900,9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6,37%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9,72%</w:t>
      </w:r>
    </w:p>
    <w:p>
      <w:pPr>
        <w:pStyle w:val="Normal"/>
        <w:widowControl w:val="false"/>
        <w:tabs>
          <w:tab w:val="clear" w:pos="720"/>
          <w:tab w:val="center" w:pos="7650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7650" w:leader="none"/>
        </w:tabs>
        <w:autoSpaceDE w:val="false"/>
        <w:spacing w:lineRule="auto" w:line="240" w:before="2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A. RAČUN PRIHODA I RASHODA - RASHODI</w:t>
      </w:r>
    </w:p>
    <w:p>
      <w:pPr>
        <w:pStyle w:val="Normal"/>
        <w:widowControl w:val="false"/>
        <w:tabs>
          <w:tab w:val="clear" w:pos="720"/>
          <w:tab w:val="center" w:pos="566" w:leader="none"/>
          <w:tab w:val="center" w:pos="3485" w:leader="none"/>
          <w:tab w:val="center" w:pos="6724" w:leader="none"/>
          <w:tab w:val="center" w:pos="8565" w:leader="none"/>
          <w:tab w:val="center" w:pos="10380" w:leader="none"/>
          <w:tab w:val="center" w:pos="12224" w:leader="none"/>
          <w:tab w:val="center" w:pos="13693" w:leader="none"/>
          <w:tab w:val="center" w:pos="14799" w:leader="none"/>
        </w:tabs>
        <w:autoSpaceDE w:val="false"/>
        <w:spacing w:lineRule="auto" w:line="240" w:before="89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Račun/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Opis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Ostvareno s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Izvorni plan 2017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Tekući plan 2017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Ostvareno s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Indeks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Indeks</w:t>
      </w:r>
    </w:p>
    <w:p>
      <w:pPr>
        <w:pStyle w:val="Normal"/>
        <w:widowControl w:val="false"/>
        <w:tabs>
          <w:tab w:val="clear" w:pos="720"/>
          <w:tab w:val="center" w:pos="566" w:leader="none"/>
          <w:tab w:val="center" w:pos="6724" w:leader="none"/>
          <w:tab w:val="center" w:pos="12224" w:leader="none"/>
          <w:tab w:val="center" w:pos="13693" w:leader="none"/>
          <w:tab w:val="center" w:pos="14799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Pozi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30.06.2016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30.06.2017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6/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6/5</w:t>
      </w:r>
    </w:p>
    <w:p>
      <w:pPr>
        <w:pStyle w:val="Normal"/>
        <w:widowControl w:val="false"/>
        <w:tabs>
          <w:tab w:val="clear" w:pos="720"/>
          <w:tab w:val="center" w:pos="566" w:leader="none"/>
          <w:tab w:val="center" w:pos="3485" w:leader="none"/>
          <w:tab w:val="center" w:pos="6724" w:leader="none"/>
          <w:tab w:val="center" w:pos="8565" w:leader="none"/>
          <w:tab w:val="center" w:pos="10380" w:leader="none"/>
          <w:tab w:val="center" w:pos="12224" w:leader="none"/>
          <w:tab w:val="center" w:pos="13693" w:leader="none"/>
          <w:tab w:val="center" w:pos="14799" w:leader="none"/>
        </w:tabs>
        <w:autoSpaceDE w:val="false"/>
        <w:spacing w:lineRule="auto" w:line="240" w:before="51" w:after="0"/>
        <w:rPr>
          <w:rFonts w:ascii="Tahoma" w:hAnsi="Tahoma" w:cs="Tahoma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8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4227" w:leader="none"/>
          <w:tab w:val="right" w:pos="15345" w:leader="none"/>
        </w:tabs>
        <w:autoSpaceDE w:val="false"/>
        <w:spacing w:lineRule="auto" w:line="240" w:before="14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6.384.949,4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5.46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5.42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7.560.600,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18,41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9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4227" w:leader="none"/>
          <w:tab w:val="right" w:pos="15345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927.330,9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2.507.567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2.507.567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.110.712,3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19,78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44,29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4227" w:leader="none"/>
          <w:tab w:val="right" w:pos="15345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03.917,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950.34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950.34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827.971,7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7,62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,45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13079" w:leader="none"/>
          <w:tab w:val="right" w:pos="14227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1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laće za redovan rad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03.917,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827.971,7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7,62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4227" w:leader="none"/>
          <w:tab w:val="right" w:pos="15345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02.340,0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23.9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23.9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47.179,4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43,81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5,73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13079" w:leader="none"/>
          <w:tab w:val="right" w:pos="14227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1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02.340,0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47.179,4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43,81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4227" w:leader="none"/>
          <w:tab w:val="right" w:pos="15345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21.073,6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33.327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33.327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35.561,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1,97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0,67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13079" w:leader="none"/>
          <w:tab w:val="right" w:pos="14227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1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Doprinosi za obvezno zdravstveno osigur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09.107,0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22.411,3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2,19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13079" w:leader="none"/>
          <w:tab w:val="right" w:pos="14227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13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Doprinosi za obvezno osiguranje u slučaju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1.966,5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3.149,7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9,89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4227" w:leader="none"/>
          <w:tab w:val="right" w:pos="15345" w:leader="none"/>
        </w:tabs>
        <w:autoSpaceDE w:val="false"/>
        <w:spacing w:lineRule="auto" w:line="240" w:before="11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3.122.694,0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8.292.033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8.303.033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4.388.785,3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40,54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52,86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4227" w:leader="none"/>
          <w:tab w:val="right" w:pos="15345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03.832,2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9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9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7.430,7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4,94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4,4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13079" w:leader="none"/>
          <w:tab w:val="right" w:pos="14227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Službena put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.621,5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.415,7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0,76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13079" w:leader="none"/>
          <w:tab w:val="right" w:pos="14227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Naknade za prijevoz, za rad na terenu i odvojeni život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3.311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9.9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2,36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13079" w:leader="none"/>
          <w:tab w:val="right" w:pos="14227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Stručno usavršavanje zaposlenik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2.691,7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.115,0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,64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13079" w:leader="none"/>
          <w:tab w:val="right" w:pos="14227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1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Ostale 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.208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4227" w:leader="none"/>
          <w:tab w:val="right" w:pos="15345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34.658,9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98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972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94.819,1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3,84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0,88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13079" w:leader="none"/>
          <w:tab w:val="right" w:pos="14227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Uredski materijal i ostali 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6.394,5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1.259,3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69,98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13079" w:leader="none"/>
          <w:tab w:val="right" w:pos="14227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Energi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58.987,3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60.687,5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,47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13079" w:leader="none"/>
          <w:tab w:val="right" w:pos="14227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2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Mat. i dijelovi za tekuće i investicijsko održav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7.279,7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9.431,3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17,86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13079" w:leader="none"/>
          <w:tab w:val="right" w:pos="14227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2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Sitni inventar i auto gum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1.997,3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.440,8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,64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4227" w:leader="none"/>
          <w:tab w:val="right" w:pos="15345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970.315,0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.647.833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.665.333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.978.307,9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1,16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2,57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13079" w:leader="none"/>
          <w:tab w:val="right" w:pos="14227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Usluge telefona, pošte i prijevoz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6.023,9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27.177,9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92,62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13079" w:leader="none"/>
          <w:tab w:val="right" w:pos="14227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Usluge tekućeg i investicijskog održa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800.549,0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408.617,4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75,96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13079" w:leader="none"/>
          <w:tab w:val="right" w:pos="14227" w:leader="none"/>
        </w:tabs>
        <w:autoSpaceDE w:val="false"/>
        <w:spacing w:lineRule="auto" w:line="240" w:before="14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3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Usluge promidžbe i informir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1.809,0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69.462,4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35,99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13079" w:leader="none"/>
          <w:tab w:val="right" w:pos="14227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3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Komunal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81.336,9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915.024,4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90,1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13079" w:leader="none"/>
          <w:tab w:val="right" w:pos="14227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3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Zakupnine i najamn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13079" w:leader="none"/>
          <w:tab w:val="right" w:pos="14227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3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Zdravstvene i veterinarsk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8.0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7.29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5,98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13079" w:leader="none"/>
          <w:tab w:val="right" w:pos="14227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35.827,8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17.577,8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4,79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13079" w:leader="none"/>
          <w:tab w:val="right" w:pos="14227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Računal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1.938,9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5.468,1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3,41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13079" w:leader="none"/>
          <w:tab w:val="right" w:pos="14227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3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94.779,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4.489,5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8,59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4227" w:leader="none"/>
          <w:tab w:val="right" w:pos="15345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0.346,0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1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1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0.460,0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,19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3,98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13079" w:leader="none"/>
          <w:tab w:val="right" w:pos="14227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4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0.346,0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0.460,0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,19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4227" w:leader="none"/>
          <w:tab w:val="right" w:pos="15345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53.541,6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349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357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87.767,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42,31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8,04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13079" w:leader="none"/>
          <w:tab w:val="right" w:pos="14227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9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Naknade za rad predstavničkih i izvršnih tijela,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30.116,5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65.002,3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8,62%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ovjerenstava i slično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13079" w:leader="none"/>
          <w:tab w:val="right" w:pos="14227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9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remije osigur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8.123,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3.846,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31,58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13079" w:leader="none"/>
          <w:tab w:val="right" w:pos="14227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9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Reprezenta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4.055,0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00.596,9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28,34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13079" w:leader="none"/>
          <w:tab w:val="right" w:pos="14227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9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Članar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.498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.198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9,08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13079" w:leader="none"/>
          <w:tab w:val="right" w:pos="14227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9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ristojbe i naknad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2.157,1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7.444,0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3,86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13079" w:leader="none"/>
          <w:tab w:val="right" w:pos="14227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9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Troškovi sudskih postupak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1.562,3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13079" w:leader="none"/>
          <w:tab w:val="right" w:pos="14227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9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75.029,1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38.679,7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36,37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4227" w:leader="none"/>
          <w:tab w:val="right" w:pos="15345" w:leader="none"/>
        </w:tabs>
        <w:autoSpaceDE w:val="false"/>
        <w:spacing w:lineRule="auto" w:line="240" w:before="11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70.109,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83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83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38.887,2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55,47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46,63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4227" w:leader="none"/>
          <w:tab w:val="right" w:pos="15345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Kamate za primljene kredite i zajmov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8.614,2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9.321,6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0,31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8,87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13079" w:leader="none"/>
          <w:tab w:val="right" w:pos="14227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4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Kamate za primljene kredite i zajmove od kreditnih 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8.614,2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9.321,6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0,31%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ostalih financijskih institucija izvan javnog sektora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4227" w:leader="none"/>
          <w:tab w:val="right" w:pos="15345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1.495,0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3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3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9.565,6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4,50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0,88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13079" w:leader="none"/>
          <w:tab w:val="right" w:pos="14227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4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Bankarske usluge i usluge platnog promet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.615,9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9.564,0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5,58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13079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4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Negativne tečajne razlike i razlike zbog primjen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valutne klauzule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13079" w:leader="none"/>
          <w:tab w:val="right" w:pos="14227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43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Zatezne kamat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48,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,6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46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13079" w:leader="none"/>
          <w:tab w:val="right" w:pos="14227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43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Ostali nespomenut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3.530,8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4227" w:leader="none"/>
          <w:tab w:val="right" w:pos="15345" w:leader="none"/>
        </w:tabs>
        <w:autoSpaceDE w:val="false"/>
        <w:spacing w:lineRule="auto" w:line="240" w:before="11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3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Subven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5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28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28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5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00,00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9,22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4227" w:leader="none"/>
          <w:tab w:val="right" w:pos="15345" w:leader="none"/>
        </w:tabs>
        <w:autoSpaceDE w:val="false"/>
        <w:spacing w:lineRule="auto" w:line="240" w:before="14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5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Subvencije trgovačkim društvima, zadrugama,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8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8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,00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9,22%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oljoprivrednicima i obrtnicima izvan javnog sektora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13079" w:leader="none"/>
          <w:tab w:val="right" w:pos="14227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5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Subvencije trgovačkim društvima i zadrugama izvan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javnog sektora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13079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5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Subvencije poljoprivrednicima i obrtnic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4227" w:leader="none"/>
          <w:tab w:val="right" w:pos="15345" w:leader="none"/>
        </w:tabs>
        <w:autoSpaceDE w:val="false"/>
        <w:spacing w:lineRule="auto" w:line="240" w:before="11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3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Pomoći dane u inozemstvo i unutar opć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59.241,6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9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9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2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337,60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02,56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5345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6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omoći unutar opće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5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5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9,03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13079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6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Tekuće pomoći unutar opće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00.00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4227" w:leader="none"/>
          <w:tab w:val="right" w:pos="15345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6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omoći proračunskim korisnicima drugih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8.426,8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13079" w:leader="none"/>
          <w:tab w:val="right" w:pos="14227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66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Tekuće pomoći proračunskim korisnicima drugih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8.426,8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roračuna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4227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6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Prijenosi proračunskim korisnicima iz nadležnog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0.814,7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roračuna za financiranje redovne djelatnosti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13079" w:leader="none"/>
          <w:tab w:val="right" w:pos="14227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67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Prijenosi proračunskim korisnicima iz nadležnog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6.466,4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roračuna za financiranje rashoda poslovanja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13079" w:leader="none"/>
          <w:tab w:val="right" w:pos="14227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67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Prijenosi proračunskim korisnicima iz nadležnog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.348,3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roračuna za nabavu nefinancijske imovine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4227" w:leader="none"/>
          <w:tab w:val="right" w:pos="15345" w:leader="none"/>
        </w:tabs>
        <w:autoSpaceDE w:val="false"/>
        <w:spacing w:lineRule="auto" w:line="240" w:before="41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Naknade građanima i kućanstvima na temelj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457.309,2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.16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.19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500.809,0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09,51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41,94%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 osiguranja i druge naknade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4227" w:leader="none"/>
          <w:tab w:val="right" w:pos="15345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57.309,2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16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19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00.809,0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9,51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1,94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13079" w:leader="none"/>
          <w:tab w:val="right" w:pos="14227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7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Naknade građanima i kućanstvima u novc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40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42.590,2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73,03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13079" w:leader="none"/>
          <w:tab w:val="right" w:pos="14227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7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Naknade građanima i kućanstvima u narav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17.109,2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58.218,8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1,43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4227" w:leader="none"/>
          <w:tab w:val="right" w:pos="15345" w:leader="none"/>
        </w:tabs>
        <w:autoSpaceDE w:val="false"/>
        <w:spacing w:lineRule="auto" w:line="240" w:before="11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.694.264,3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2.93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2.86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.267.406,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74,81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44,24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4227" w:leader="none"/>
          <w:tab w:val="right" w:pos="15345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136.335,6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.36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.35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086.080,5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5,58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6,06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13079" w:leader="none"/>
          <w:tab w:val="right" w:pos="14227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8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Tekuće donacije u novc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119.991,0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086.080,5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6,97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13079" w:leader="none"/>
          <w:tab w:val="right" w:pos="14227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8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Tekuće donacije u narav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6.344,6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4227" w:leader="none"/>
          <w:tab w:val="right" w:pos="15345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8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Kapitaln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6.429,9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8.295,3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0,49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9,25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13079" w:leader="none"/>
          <w:tab w:val="right" w:pos="14227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8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Kapitalne donacije neprofitnim organizacija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6.429,9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8.295,3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0,49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4227" w:leader="none"/>
          <w:tab w:val="right" w:pos="15345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8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Kazne, penali i naknade štet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0.319,8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8,45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5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13079" w:leader="none"/>
          <w:tab w:val="right" w:pos="14227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8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Naknade šteta pravnim i fizičkim osoba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0.319,8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8,45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9420" w:leader="none"/>
          <w:tab w:val="right" w:pos="11235" w:leader="none"/>
          <w:tab w:val="right" w:pos="13079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8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(-) Izvanred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13079" w:leader="none"/>
        </w:tabs>
        <w:autoSpaceDE w:val="false"/>
        <w:spacing w:lineRule="auto" w:line="240" w:before="14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85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(-) Izvanred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4227" w:leader="none"/>
          <w:tab w:val="right" w:pos="15345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8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Kapitalne pomoć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31.178,9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0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7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68.030,3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,63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5,52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13079" w:leader="none"/>
          <w:tab w:val="right" w:pos="14227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86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Kapitalne pomoći kreditnim i ostalim financijskim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31.178,9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68.030,3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,63%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institucijama te trgovačkim društvima i zadrugama 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izvan javnog sektora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4227" w:leader="none"/>
          <w:tab w:val="right" w:pos="15345" w:leader="none"/>
        </w:tabs>
        <w:autoSpaceDE w:val="false"/>
        <w:spacing w:lineRule="auto" w:line="240" w:before="495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Rashodi za nabavu nefinancijsk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.251.869,5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0.82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0.85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.449.134,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4,56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,55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5345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4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Rashodi za nabavu neproizvede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2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2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2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0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5345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Materijalna imovina - prirodna bogatst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13079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1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Zemljišt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00.00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4227" w:leader="none"/>
          <w:tab w:val="right" w:pos="15345" w:leader="none"/>
        </w:tabs>
        <w:autoSpaceDE w:val="false"/>
        <w:spacing w:lineRule="auto" w:line="240" w:before="11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Rashodi za nabavu proizvedene dugotrajn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2.007.872,0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35.79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35.8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.091.526,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54,36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3,05%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imovine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4227" w:leader="none"/>
          <w:tab w:val="right" w:pos="15345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868.622,1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7.10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7.10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77.403,0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1,60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,87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13079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2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oslovn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49.313,44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13079" w:leader="none"/>
          <w:tab w:val="right" w:pos="14227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2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Ceste, željeznice i ostali prometn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859.172,1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98.042,7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6,79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13079" w:leader="none"/>
          <w:tab w:val="right" w:pos="14227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21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Ostali 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9.4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30.046,8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376,16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4227" w:leader="none"/>
          <w:tab w:val="right" w:pos="15345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7.348,2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03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06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50.577,3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70,92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3,46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13079" w:leader="none"/>
          <w:tab w:val="right" w:pos="14227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2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Uredska oprema i namještaj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9.567,5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18.259,0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15,41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13079" w:leader="none"/>
          <w:tab w:val="right" w:pos="14227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2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Komunikacijska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.561,6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4.6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60,34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13079" w:leader="none"/>
          <w:tab w:val="right" w:pos="14227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22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Instrumenti, uređaji i strojev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5.219,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.718,2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0,71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4227" w:leader="none"/>
          <w:tab w:val="right" w:pos="15345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2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Knjige, umjetnička djela i ostale izložbene vrijednos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5.651,6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1.021,0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98,20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0,5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13079" w:leader="none"/>
          <w:tab w:val="right" w:pos="14227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24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Knji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5.651,6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1.021,0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98,2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4227" w:leader="none"/>
          <w:tab w:val="right" w:pos="15345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2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Nematerijalna proizvedena imovi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86.2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.61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.61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.52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7,71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43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13079" w:leader="none"/>
          <w:tab w:val="right" w:pos="14227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26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Umjetnička, literarna i znanstvena djel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86.2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.52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7,71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4227" w:leader="none"/>
          <w:tab w:val="right" w:pos="15345" w:leader="none"/>
        </w:tabs>
        <w:autoSpaceDE w:val="false"/>
        <w:spacing w:lineRule="auto" w:line="240" w:before="11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Rashodi za dodatna ulaganja n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.243.997,4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4.82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4.82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57.607,9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2,67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3,26%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nefinancijskoj imovini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4227" w:leader="none"/>
          <w:tab w:val="right" w:pos="15345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5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191.849,9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.8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.8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91.332,9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,66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9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13079" w:leader="none"/>
          <w:tab w:val="right" w:pos="14227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5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191.849,9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91.332,9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,66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4227" w:leader="none"/>
          <w:tab w:val="right" w:pos="15345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5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Dodatna ulaganja na postrojenjima i oprem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.00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13079" w:leader="none"/>
          <w:tab w:val="right" w:pos="14227" w:leader="none"/>
        </w:tabs>
        <w:autoSpaceDE w:val="false"/>
        <w:spacing w:lineRule="auto" w:line="240" w:before="14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5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Dodatna ulaganja na postrojenjima i oprem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.00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4227" w:leader="none"/>
          <w:tab w:val="right" w:pos="15345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5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Dodatna ulaganja za ostalu nefinancijsku imovin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5.145,0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6.2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46,80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45,46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13079" w:leader="none"/>
          <w:tab w:val="right" w:pos="14227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54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Dodatna ulaganja za ostalu nefinancijsku imovin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5.145,0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6.2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46,80%</w:t>
      </w:r>
    </w:p>
    <w:p>
      <w:pPr>
        <w:pStyle w:val="Normal"/>
        <w:widowControl w:val="false"/>
        <w:tabs>
          <w:tab w:val="clear" w:pos="720"/>
          <w:tab w:val="left" w:pos="1259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4270" w:leader="none"/>
          <w:tab w:val="right" w:pos="15365" w:leader="none"/>
        </w:tabs>
        <w:autoSpaceDE w:val="false"/>
        <w:spacing w:lineRule="auto" w:line="240" w:before="521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KUPN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.636.819,0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6.28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6.28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.009.734,6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3,49%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6,01%</w:t>
      </w:r>
    </w:p>
    <w:p>
      <w:pPr>
        <w:pStyle w:val="Normal"/>
        <w:widowControl w:val="false"/>
        <w:tabs>
          <w:tab w:val="clear" w:pos="720"/>
          <w:tab w:val="center" w:pos="7650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7650" w:leader="none"/>
        </w:tabs>
        <w:autoSpaceDE w:val="false"/>
        <w:spacing w:lineRule="auto" w:line="240" w:before="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7650" w:leader="none"/>
        </w:tabs>
        <w:autoSpaceDE w:val="false"/>
        <w:spacing w:lineRule="auto" w:line="240" w:before="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7650" w:leader="none"/>
        </w:tabs>
        <w:autoSpaceDE w:val="false"/>
        <w:spacing w:lineRule="auto" w:line="240" w:before="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7650" w:leader="none"/>
        </w:tabs>
        <w:autoSpaceDE w:val="false"/>
        <w:spacing w:lineRule="auto" w:line="240" w:before="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7650" w:leader="none"/>
        </w:tabs>
        <w:autoSpaceDE w:val="false"/>
        <w:spacing w:lineRule="auto" w:line="240" w:before="2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B. RAČUN FINANCIRANJA/ZADUŽIVANJA</w:t>
      </w:r>
    </w:p>
    <w:p>
      <w:pPr>
        <w:pStyle w:val="Normal"/>
        <w:widowControl w:val="false"/>
        <w:tabs>
          <w:tab w:val="clear" w:pos="720"/>
          <w:tab w:val="center" w:pos="566" w:leader="none"/>
          <w:tab w:val="center" w:pos="3485" w:leader="none"/>
          <w:tab w:val="center" w:pos="6724" w:leader="none"/>
          <w:tab w:val="center" w:pos="8565" w:leader="none"/>
          <w:tab w:val="center" w:pos="10380" w:leader="none"/>
          <w:tab w:val="center" w:pos="12224" w:leader="none"/>
          <w:tab w:val="center" w:pos="13693" w:leader="none"/>
          <w:tab w:val="center" w:pos="14799" w:leader="none"/>
        </w:tabs>
        <w:autoSpaceDE w:val="false"/>
        <w:spacing w:lineRule="auto" w:line="240" w:before="89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Račun/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Opis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Ostvareno s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Izvorni plan 2017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Tekući plan 2017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Ostvareno s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Indeks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Indeks</w:t>
      </w:r>
    </w:p>
    <w:p>
      <w:pPr>
        <w:pStyle w:val="Normal"/>
        <w:widowControl w:val="false"/>
        <w:tabs>
          <w:tab w:val="clear" w:pos="720"/>
          <w:tab w:val="center" w:pos="566" w:leader="none"/>
          <w:tab w:val="center" w:pos="6724" w:leader="none"/>
          <w:tab w:val="center" w:pos="12224" w:leader="none"/>
          <w:tab w:val="center" w:pos="13693" w:leader="none"/>
          <w:tab w:val="center" w:pos="14799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Pozi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30.06.2016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30.06.2017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6/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6/5</w:t>
      </w:r>
    </w:p>
    <w:p>
      <w:pPr>
        <w:pStyle w:val="Normal"/>
        <w:widowControl w:val="false"/>
        <w:tabs>
          <w:tab w:val="clear" w:pos="720"/>
          <w:tab w:val="center" w:pos="566" w:leader="none"/>
          <w:tab w:val="center" w:pos="3485" w:leader="none"/>
          <w:tab w:val="center" w:pos="6724" w:leader="none"/>
          <w:tab w:val="center" w:pos="8565" w:leader="none"/>
          <w:tab w:val="center" w:pos="10380" w:leader="none"/>
          <w:tab w:val="center" w:pos="12224" w:leader="none"/>
          <w:tab w:val="center" w:pos="13693" w:leader="none"/>
          <w:tab w:val="center" w:pos="14799" w:leader="none"/>
        </w:tabs>
        <w:autoSpaceDE w:val="false"/>
        <w:spacing w:lineRule="auto" w:line="240" w:before="51" w:after="0"/>
        <w:rPr>
          <w:rFonts w:ascii="Tahoma" w:hAnsi="Tahoma" w:cs="Tahoma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8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4227" w:leader="none"/>
          <w:tab w:val="right" w:pos="15345" w:leader="none"/>
        </w:tabs>
        <w:autoSpaceDE w:val="false"/>
        <w:spacing w:lineRule="auto" w:line="240" w:before="14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Izdaci za financijsku imovinu i otplate zajmo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-526.270,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-3.04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-3.04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-517.078,2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98,25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6,98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5345" w:leader="none"/>
        </w:tabs>
        <w:autoSpaceDE w:val="false"/>
        <w:spacing w:lineRule="auto" w:line="240" w:before="238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5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Izdaci za dane zajmov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-2.0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-2.0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5345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1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Izdaci za depozite i jamčevne polog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-2.0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-2.0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13079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18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Izdaci za depozite u kreditnim i ostalim financijskim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institucijama - tuzemni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4227" w:leader="none"/>
          <w:tab w:val="right" w:pos="15345" w:leader="none"/>
        </w:tabs>
        <w:autoSpaceDE w:val="false"/>
        <w:spacing w:lineRule="auto" w:line="240" w:before="41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5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Izdaci za otplatu glavnice primljenih kredita 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-526.270,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-1.04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-1.04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-517.078,2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98,25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49,48%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 zajmova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9420" w:leader="none"/>
          <w:tab w:val="right" w:pos="11235" w:leader="none"/>
          <w:tab w:val="right" w:pos="13079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4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Otplata glavnice primljenih kredita i zajmova od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međunarodnih organizacija, institucija i tijela EU te 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inozemnih vlada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13079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4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Otplata glavnice primljenih zajmova od međunarodnih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organizacija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4227" w:leader="none"/>
          <w:tab w:val="right" w:pos="15345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4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Otplata glavnice primljenih kredita i zajmova od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-526.270,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-1.04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-1.04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-517.078,2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8,25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9,48%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kreditnih i ostalih financijskih institucija izvan javnog 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sektora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13079" w:leader="none"/>
          <w:tab w:val="right" w:pos="14227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44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Otplata glavnice primljenih kredita od tuzemnih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-526.270,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-517.078,2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8,25%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kreditnih institucija izvan javnog sektora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5345" w:leader="none"/>
        </w:tabs>
        <w:autoSpaceDE w:val="false"/>
        <w:spacing w:lineRule="auto" w:line="240" w:before="495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Primici od financijske imovine i zaduži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2.0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2.0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5345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8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Primljene otplate (povrati) glavnice danih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2.0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2.0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0,00%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zajmova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5345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81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rimici od povrata depozita i jamčevnih polog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.0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.0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13079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818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Primici od povrata depozita od kreditnih i ostalih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financijskih institucija - tuzemni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5345" w:leader="none"/>
        </w:tabs>
        <w:autoSpaceDE w:val="false"/>
        <w:spacing w:lineRule="auto" w:line="240" w:before="14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8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Primici od zaduži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0.0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0.0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5345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8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Primljeni krediti i zajmovi od kreditnih i ostalih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0.0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0.0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financijskih institucija u javnom sektoru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13079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8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rimljeni krediti od kreditnih institucija u javnom sektor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</w:p>
    <w:p>
      <w:pPr>
        <w:pStyle w:val="Normal"/>
        <w:widowControl w:val="false"/>
        <w:tabs>
          <w:tab w:val="clear" w:pos="720"/>
          <w:tab w:val="left" w:pos="1259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4270" w:leader="none"/>
          <w:tab w:val="right" w:pos="15365" w:leader="none"/>
        </w:tabs>
        <w:autoSpaceDE w:val="false"/>
        <w:spacing w:lineRule="auto" w:line="240" w:before="521" w:after="0"/>
        <w:rPr>
          <w:rFonts w:ascii="Times New Roman" w:hAnsi="Times New Roman" w:cs="Times New Roman"/>
          <w:b/>
          <w:b/>
          <w:bCs/>
          <w:color w:val="00000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KUPN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-526.270,2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.95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.95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-517.078,2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8,25%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-5,77%</w:t>
      </w:r>
    </w:p>
    <w:p>
      <w:pPr>
        <w:pStyle w:val="Normal"/>
        <w:widowControl w:val="false"/>
        <w:tabs>
          <w:tab w:val="clear" w:pos="720"/>
          <w:tab w:val="center" w:pos="7650" w:leader="none"/>
        </w:tabs>
        <w:autoSpaceDE w:val="false"/>
        <w:spacing w:lineRule="auto" w:line="240" w:before="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center" w:pos="7650" w:leader="none"/>
        </w:tabs>
        <w:autoSpaceDE w:val="false"/>
        <w:spacing w:lineRule="auto" w:line="240" w:before="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7650" w:leader="none"/>
        </w:tabs>
        <w:autoSpaceDE w:val="false"/>
        <w:spacing w:lineRule="auto" w:line="240" w:before="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7650" w:leader="none"/>
        </w:tabs>
        <w:autoSpaceDE w:val="false"/>
        <w:spacing w:lineRule="auto" w:line="240" w:before="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7650" w:leader="none"/>
        </w:tabs>
        <w:autoSpaceDE w:val="false"/>
        <w:spacing w:lineRule="auto" w:line="240" w:before="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7650" w:leader="none"/>
        </w:tabs>
        <w:autoSpaceDE w:val="false"/>
        <w:spacing w:lineRule="auto" w:line="240" w:before="2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C. RASPOLOŽIVA SREDSTVA</w:t>
      </w:r>
    </w:p>
    <w:p>
      <w:pPr>
        <w:pStyle w:val="Normal"/>
        <w:widowControl w:val="false"/>
        <w:tabs>
          <w:tab w:val="clear" w:pos="720"/>
          <w:tab w:val="center" w:pos="566" w:leader="none"/>
          <w:tab w:val="center" w:pos="3485" w:leader="none"/>
          <w:tab w:val="center" w:pos="6724" w:leader="none"/>
          <w:tab w:val="center" w:pos="8565" w:leader="none"/>
          <w:tab w:val="center" w:pos="10380" w:leader="none"/>
          <w:tab w:val="center" w:pos="12224" w:leader="none"/>
          <w:tab w:val="center" w:pos="13693" w:leader="none"/>
          <w:tab w:val="center" w:pos="14799" w:leader="none"/>
        </w:tabs>
        <w:autoSpaceDE w:val="false"/>
        <w:spacing w:lineRule="auto" w:line="240" w:before="89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Račun/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Opis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Ostvareno s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Izvorni plan 2017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Tekući plan 2017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Ostvareno s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Indeks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Indeks</w:t>
      </w:r>
    </w:p>
    <w:p>
      <w:pPr>
        <w:pStyle w:val="Normal"/>
        <w:widowControl w:val="false"/>
        <w:tabs>
          <w:tab w:val="clear" w:pos="720"/>
          <w:tab w:val="center" w:pos="566" w:leader="none"/>
          <w:tab w:val="center" w:pos="6724" w:leader="none"/>
          <w:tab w:val="center" w:pos="12224" w:leader="none"/>
          <w:tab w:val="center" w:pos="13693" w:leader="none"/>
          <w:tab w:val="center" w:pos="14799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Pozi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30.06.2016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30.06.2017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6/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6/5</w:t>
      </w:r>
    </w:p>
    <w:p>
      <w:pPr>
        <w:pStyle w:val="Normal"/>
        <w:widowControl w:val="false"/>
        <w:tabs>
          <w:tab w:val="clear" w:pos="720"/>
          <w:tab w:val="center" w:pos="566" w:leader="none"/>
          <w:tab w:val="center" w:pos="3485" w:leader="none"/>
          <w:tab w:val="center" w:pos="6724" w:leader="none"/>
          <w:tab w:val="center" w:pos="8565" w:leader="none"/>
          <w:tab w:val="center" w:pos="10380" w:leader="none"/>
          <w:tab w:val="center" w:pos="12224" w:leader="none"/>
          <w:tab w:val="center" w:pos="13693" w:leader="none"/>
          <w:tab w:val="center" w:pos="14799" w:leader="none"/>
        </w:tabs>
        <w:autoSpaceDE w:val="false"/>
        <w:spacing w:lineRule="auto" w:line="240" w:before="51" w:after="0"/>
        <w:rPr>
          <w:rFonts w:ascii="Tahoma" w:hAnsi="Tahoma" w:cs="Tahoma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8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4227" w:leader="none"/>
          <w:tab w:val="right" w:pos="15345" w:leader="none"/>
        </w:tabs>
        <w:autoSpaceDE w:val="false"/>
        <w:spacing w:lineRule="auto" w:line="240" w:before="14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Vlastiti izvor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.087.879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.57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.57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.896.805,8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61,43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73,81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4227" w:leader="none"/>
          <w:tab w:val="right" w:pos="15345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9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Rezultat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3.087.879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2.57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2.57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.896.805,8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61,43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73,81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4227" w:leader="none"/>
          <w:tab w:val="right" w:pos="15345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9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Višak/manjak prihod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.087.879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.57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.57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896.805,8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1,43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3,81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13079" w:leader="none"/>
          <w:tab w:val="right" w:pos="14227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92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Višak prihod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.087.879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896.805,8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1,43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13079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92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Manjak prihod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</w:p>
    <w:p>
      <w:pPr>
        <w:pStyle w:val="Normal"/>
        <w:widowControl w:val="false"/>
        <w:tabs>
          <w:tab w:val="clear" w:pos="720"/>
          <w:tab w:val="left" w:pos="1259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4270" w:leader="none"/>
          <w:tab w:val="right" w:pos="15365" w:leader="none"/>
        </w:tabs>
        <w:autoSpaceDE w:val="false"/>
        <w:spacing w:lineRule="auto" w:line="240" w:before="521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KUPN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087.879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57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57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896.805,8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1,43%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3,81%</w:t>
      </w:r>
    </w:p>
    <w:p>
      <w:pPr>
        <w:pStyle w:val="Normal"/>
        <w:widowControl w:val="false"/>
        <w:tabs>
          <w:tab w:val="clear" w:pos="720"/>
          <w:tab w:val="left" w:pos="1259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4270" w:leader="none"/>
          <w:tab w:val="right" w:pos="15365" w:leader="none"/>
        </w:tabs>
        <w:autoSpaceDE w:val="false"/>
        <w:spacing w:lineRule="auto" w:line="240" w:before="521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259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4270" w:leader="none"/>
          <w:tab w:val="right" w:pos="1536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259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4270" w:leader="none"/>
          <w:tab w:val="right" w:pos="1536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259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4270" w:leader="none"/>
          <w:tab w:val="right" w:pos="1536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259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4270" w:leader="none"/>
          <w:tab w:val="right" w:pos="1536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259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4270" w:leader="none"/>
          <w:tab w:val="right" w:pos="1536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259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4270" w:leader="none"/>
          <w:tab w:val="right" w:pos="1536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259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4270" w:leader="none"/>
          <w:tab w:val="right" w:pos="1536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259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4270" w:leader="none"/>
          <w:tab w:val="right" w:pos="1536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259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4270" w:leader="none"/>
          <w:tab w:val="right" w:pos="1536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259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4270" w:leader="none"/>
          <w:tab w:val="right" w:pos="1536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259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4270" w:leader="none"/>
          <w:tab w:val="right" w:pos="1536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259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4270" w:leader="none"/>
          <w:tab w:val="right" w:pos="1536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259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4270" w:leader="none"/>
          <w:tab w:val="right" w:pos="1536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259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4270" w:leader="none"/>
          <w:tab w:val="right" w:pos="1536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259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4270" w:leader="none"/>
          <w:tab w:val="right" w:pos="1536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259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4270" w:leader="none"/>
          <w:tab w:val="right" w:pos="1536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259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4270" w:leader="none"/>
          <w:tab w:val="right" w:pos="1536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259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4270" w:leader="none"/>
          <w:tab w:val="right" w:pos="1536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259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4270" w:leader="none"/>
          <w:tab w:val="right" w:pos="1536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sectPr>
          <w:type w:val="nextPage"/>
          <w:pgSz w:orient="landscape" w:w="16838" w:h="11906"/>
          <w:pgMar w:left="851" w:right="567" w:gutter="0" w:header="0" w:top="851" w:footer="0" w:bottom="454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tabs>
          <w:tab w:val="clear" w:pos="720"/>
          <w:tab w:val="left" w:pos="1259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4270" w:leader="none"/>
          <w:tab w:val="right" w:pos="1536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I. POSEBNI DI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Članak 3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>Polugodišnje izvršenje proračuna po propisanim klasifikacijama:</w:t>
      </w:r>
    </w:p>
    <w:p>
      <w:pPr>
        <w:pStyle w:val="Normal"/>
        <w:widowControl w:val="false"/>
        <w:tabs>
          <w:tab w:val="clear" w:pos="720"/>
          <w:tab w:val="center" w:pos="5274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5274" w:leader="none"/>
        </w:tabs>
        <w:autoSpaceDE w:val="false"/>
        <w:spacing w:lineRule="auto" w:line="240" w:before="2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II. POSEBNI DIO - RASHODI I IZDACI</w:t>
      </w:r>
    </w:p>
    <w:p>
      <w:pPr>
        <w:pStyle w:val="Normal"/>
        <w:widowControl w:val="false"/>
        <w:tabs>
          <w:tab w:val="clear" w:pos="720"/>
          <w:tab w:val="center" w:pos="570" w:leader="none"/>
          <w:tab w:val="center" w:pos="2619" w:leader="none"/>
          <w:tab w:val="center" w:pos="4950" w:leader="none"/>
          <w:tab w:val="center" w:pos="6750" w:leader="none"/>
          <w:tab w:val="center" w:pos="8565" w:leader="none"/>
          <w:tab w:val="center" w:pos="10012" w:leader="none"/>
        </w:tabs>
        <w:autoSpaceDE w:val="false"/>
        <w:spacing w:lineRule="auto" w:line="240" w:before="89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Račun/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Opis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Izvorni plan 2017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Tekući plan 2017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Ostvareno s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Indeks</w:t>
      </w:r>
    </w:p>
    <w:p>
      <w:pPr>
        <w:pStyle w:val="Normal"/>
        <w:widowControl w:val="false"/>
        <w:tabs>
          <w:tab w:val="clear" w:pos="720"/>
          <w:tab w:val="center" w:pos="570" w:leader="none"/>
          <w:tab w:val="center" w:pos="8565" w:leader="none"/>
          <w:tab w:val="center" w:pos="10012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Pozi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30.06.2017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5/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98" w:leader="none"/>
          <w:tab w:val="right" w:pos="5807" w:leader="none"/>
          <w:tab w:val="right" w:pos="7609" w:leader="none"/>
          <w:tab w:val="right" w:pos="9422" w:leader="none"/>
          <w:tab w:val="right" w:pos="10551" w:leader="none"/>
        </w:tabs>
        <w:autoSpaceDE w:val="false"/>
        <w:spacing w:lineRule="auto" w:line="240" w:before="18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RAZDJEL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PREDSTAVNIČKO 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.42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.42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.235.394,8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50,47%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0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IZVRŠNO TIJEL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98" w:leader="none"/>
          <w:tab w:val="right" w:pos="5807" w:leader="none"/>
          <w:tab w:val="right" w:pos="7609" w:leader="none"/>
          <w:tab w:val="right" w:pos="9422" w:leader="none"/>
          <w:tab w:val="right" w:pos="10551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GLA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OPĆINSKO VIJEĆ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63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63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28.249,6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51,69%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010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98" w:leader="none"/>
          <w:tab w:val="right" w:pos="5807" w:leader="none"/>
          <w:tab w:val="right" w:pos="7609" w:leader="none"/>
          <w:tab w:val="right" w:pos="9422" w:leader="none"/>
          <w:tab w:val="right" w:pos="10551" w:leader="none"/>
        </w:tabs>
        <w:autoSpaceDE w:val="false"/>
        <w:spacing w:lineRule="auto" w:line="240" w:before="50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DONOŠENJE AKATA 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63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63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28.249,6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51,69%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MJERA IZ DJELOKRUGA 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PREDSTAVNIČKOG TIJELA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5807" w:leader="none"/>
          <w:tab w:val="right" w:pos="7609" w:leader="none"/>
          <w:tab w:val="right" w:pos="9422" w:leader="none"/>
          <w:tab w:val="right" w:pos="10551" w:leader="none"/>
        </w:tabs>
        <w:autoSpaceDE w:val="false"/>
        <w:spacing w:lineRule="auto" w:line="240" w:before="15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101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Donošenje akata i mjera iz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17.675,8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2,95%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djelokruga predstavničkog tijela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111 Izvršna i zakonodavna tijela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5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5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17.675,8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7,24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281,4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5,68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Uredski materijal i ostali materijaln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281,4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5,68%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Naknade troškova osobama izvan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dnog odnosa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1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4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Naknade troškova osobama izvan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dnog odnosa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3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3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07.394,3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7,14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Naknade za rad predstavničkih 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93.842,9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5,97%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zvršnih tijela, povjerenstava i slično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3.551,4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4,24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 u novc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5807" w:leader="none"/>
          <w:tab w:val="right" w:pos="7609" w:leader="none"/>
          <w:tab w:val="right" w:pos="9422" w:leader="none"/>
          <w:tab w:val="right" w:pos="10551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102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Program  rada političkih stranak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573,7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0,21%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spacing w:lineRule="auto" w:line="240" w:before="1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111 Izvršna i zakonodavna tijela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573,7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0,21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573,7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0,21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 u novc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573,7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0,21%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98" w:leader="none"/>
          <w:tab w:val="right" w:pos="5807" w:leader="none"/>
          <w:tab w:val="right" w:pos="7609" w:leader="none"/>
          <w:tab w:val="right" w:pos="9422" w:leader="none"/>
          <w:tab w:val="right" w:pos="10551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GLA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URED NAČELNIK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.79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.79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.907.145,1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50,27%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010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98" w:leader="none"/>
          <w:tab w:val="right" w:pos="5807" w:leader="none"/>
          <w:tab w:val="right" w:pos="7609" w:leader="none"/>
          <w:tab w:val="right" w:pos="9422" w:leader="none"/>
          <w:tab w:val="right" w:pos="10551" w:leader="none"/>
        </w:tabs>
        <w:autoSpaceDE w:val="false"/>
        <w:spacing w:lineRule="auto" w:line="240" w:before="50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REDOVNA DJELATNOST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.41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.38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.220.270,0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51,19%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UREDA NAČELNIKA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5807" w:leader="none"/>
          <w:tab w:val="right" w:pos="7609" w:leader="none"/>
          <w:tab w:val="right" w:pos="9422" w:leader="none"/>
          <w:tab w:val="right" w:pos="10551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201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Ured načelnika i donačelnik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13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10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12.701,8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5,50%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spacing w:lineRule="auto" w:line="240" w:before="1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111 Izvršna i zakonodavna tijela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8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8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12.857,9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2,7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6.295,2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2,94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laće za redovan rad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6.295,2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2,94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6.562,7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1,34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Doprinosi za obvezno zdravstveno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4.925,7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2,19%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iguranje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3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Doprinosi za obvezno osiguranje u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637,0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4,57%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lučaju nezaposlenosti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1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9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0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92.814,7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0,92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302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,14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lužbena put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302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6,28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tručno usavršavanje zaposlenik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1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e 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3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3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20.941,0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5,76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sluge telefona, pošte i prijevoz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31,0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3,11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18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Usluge tekućeg i investicijskog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državanja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sluge promidžbe i informir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8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62.187,4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7,67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Zdravstvene i veterinarsk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33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6,5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.367,5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4,88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čunal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8.62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4,78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Naknade troškova osobama izvan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1.510,8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7,74%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dnog odnosa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1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4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Naknade troškova osobama izvan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1.510,8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7,74%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dnog odnosa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9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49.060,8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2,27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Naknade za rad predstavničkih 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3.292,6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0,83%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zvršnih tijela, povjerenstava i slično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remije osigur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325,9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8,15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eprezenta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5.282,3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1,62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Članar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.198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6,66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roškovi sudskih postupak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5.962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4,36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 u novc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(-) Izvanred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5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(-) Izvanred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Rashodi za nabavu proizveden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.029,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75,73%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dugotrajne imovine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.029,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75,73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redska oprema i namještaj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.029,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75,73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Rashodi za dodatna ulaganja n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nefinancijskoj imovini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Dodatna ulaganja na postrojenjima 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premi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1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Dodatna ulaganja na postrojenjima 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premi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5807" w:leader="none"/>
          <w:tab w:val="right" w:pos="7609" w:leader="none"/>
          <w:tab w:val="right" w:pos="9422" w:leader="none"/>
          <w:tab w:val="right" w:pos="10551" w:leader="none"/>
        </w:tabs>
        <w:autoSpaceDE w:val="false"/>
        <w:spacing w:lineRule="auto" w:line="240" w:before="1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204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tplata kredit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28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28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58.757,4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3,65%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spacing w:lineRule="auto" w:line="240" w:before="1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111 Izvršna i zakonodavna tijela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9.321,6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8,87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amate za primljene kredite i zajmov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9.321,6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8,87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4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amate za primljene kredite i zajmov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9.321,6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8,87%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od kreditnih i ostalih financijskih 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nstitucija izvan javnog sektora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1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7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7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2.357,6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,06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Kapitalne pomoć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7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7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.357,6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,06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6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Kapitalne pomoći kreditnim i ostalim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7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7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.357,6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,06%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financijskim institucijama te 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trgovačkim društvima i zadrugama 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zvan javnog sektora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1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Izdaci za otplatu glavnic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04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04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17.078,2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9,48%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primljenih kredita i zajmova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4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Otplata glavnice primljenih kredita 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zajmova od međunarodnih organizacija,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institucija i tijela EU te inozemnih vlada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</w:tabs>
        <w:autoSpaceDE w:val="false"/>
        <w:spacing w:lineRule="auto" w:line="240" w:before="22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4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tplata glavnice primljenih zajmova od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međunarodnih organizacija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18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4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Otplata glavnice primljenih kredita 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04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04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17.078,2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9,48%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zajmova od kreditnih i ostalih 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financijskih institucija izvan javnog 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ektora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1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44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Otplata glavnice primljenih kredita od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04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04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17.078,2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9,48%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tuzemnih kreditnih institucija izvan 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javnog sektora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5807" w:leader="none"/>
          <w:tab w:val="right" w:pos="7609" w:leader="none"/>
          <w:tab w:val="right" w:pos="9422" w:leader="none"/>
        </w:tabs>
        <w:autoSpaceDE w:val="false"/>
        <w:spacing w:lineRule="auto" w:line="240" w:before="1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100901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Humanitarni koncert "Za dobro u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8.810,76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nama"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111 Izvršna i zakonodavna tijela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8.810,76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8.810,76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6.25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.560,7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98" w:leader="none"/>
          <w:tab w:val="right" w:pos="5807" w:leader="none"/>
          <w:tab w:val="right" w:pos="7609" w:leader="none"/>
          <w:tab w:val="right" w:pos="9422" w:leader="none"/>
          <w:tab w:val="right" w:pos="10551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UPRAVLJANJE IMOVINO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.2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.27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591.968,7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6,61%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15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5807" w:leader="none"/>
          <w:tab w:val="right" w:pos="7609" w:leader="none"/>
          <w:tab w:val="right" w:pos="9422" w:leader="none"/>
          <w:tab w:val="right" w:pos="10551" w:leader="none"/>
        </w:tabs>
        <w:autoSpaceDE w:val="false"/>
        <w:spacing w:lineRule="auto" w:line="240" w:before="66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100202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Nabava  nefinancijsk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2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27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91.968,7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6,61%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spacing w:lineRule="auto" w:line="240" w:before="1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620 Razvoj zajednice  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Pomoći dane u inozemstvo i unutar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 opće države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6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moći unutar opće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6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pomoći unutar opće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17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Naknade građanima i kućanstv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 na temelju osiguranja i druge 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naknade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Ostale naknade građanima 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ućanstvima iz proračuna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1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7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Naknade građanima i kućanstvima u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ovcu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1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7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2.237,7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5,53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apitaln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.295,3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2,95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Kapitalne donacije neprofitnim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.295,3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2,95%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rganizacijama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Kapitalne pomoć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6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43.942,4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5,68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6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Kapitalne pomoći kreditnim i ostalim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6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43.942,4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5,68%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financijskim institucijama te 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trgovačkim društvima i zadrugama 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zvan javnog sektora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1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Rashodi za nabavu neproizveden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imovine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aterijalna imovina - prirodna bogatst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176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1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Zemljišt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Rashodi za nabavu proizveden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8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1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9.730,9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9,46%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dugotrajne imovine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8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1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9.730,9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8,93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redska oprema i namještaj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8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1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9.730,9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8,93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ematerijalna proizvedena imovi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6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mjetnička, literarna i znanstvena djel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98" w:leader="none"/>
          <w:tab w:val="right" w:pos="5807" w:leader="none"/>
          <w:tab w:val="right" w:pos="7609" w:leader="none"/>
          <w:tab w:val="right" w:pos="9422" w:leader="none"/>
          <w:tab w:val="right" w:pos="10551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PROSLAVA DANA OPĆINE,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94.906,4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67,79%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DRŽAVNIH BLAGDANA  I 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POTICANJE SURADNJE S 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DRUGIM JEDINICAMA  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LOKALNE I REGIONALNE 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SAMOUPRAVE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5807" w:leader="none"/>
          <w:tab w:val="right" w:pos="7609" w:leader="none"/>
          <w:tab w:val="right" w:pos="9422" w:leader="none"/>
          <w:tab w:val="right" w:pos="10551" w:leader="none"/>
        </w:tabs>
        <w:autoSpaceDE w:val="false"/>
        <w:spacing w:lineRule="auto" w:line="240" w:before="18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803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Čepinski suncokre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62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,77%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spacing w:lineRule="auto" w:line="240" w:before="1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820 Službe kulture  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62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,56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sluge promidžbe i informir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62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,75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62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,75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 u novc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5807" w:leader="none"/>
          <w:tab w:val="right" w:pos="7609" w:leader="none"/>
          <w:tab w:val="right" w:pos="9422" w:leader="none"/>
          <w:tab w:val="right" w:pos="10551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901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Obilježavanje prigodnih datuma 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8.781,4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2,68%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bljetnica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620 Razvoj zajednice  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8.781,4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12,54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417,6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4,73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Uredski materijal i ostali materijaln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417,6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4,73%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.605,7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72,12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Zakupnine i najamn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.20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405,76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9.758,0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70,74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eprezenta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171,2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3,43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4.586,7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81,96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 u narav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5807" w:leader="none"/>
          <w:tab w:val="right" w:pos="7609" w:leader="none"/>
          <w:tab w:val="right" w:pos="9422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1702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Sudjelovanje na sajmov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.500,00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spacing w:lineRule="auto" w:line="240" w:before="1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421 Poljoprivreda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.50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.50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.500,00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5807" w:leader="none"/>
          <w:tab w:val="right" w:pos="7609" w:leader="none"/>
          <w:tab w:val="right" w:pos="9422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1703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Poticanje suradnje s drugim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.000,00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jedinicama lokalne i regionalne 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samouprave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620 Razvoj zajednice  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.00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00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 u novc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98" w:leader="none"/>
          <w:tab w:val="right" w:pos="5807" w:leader="none"/>
          <w:tab w:val="right" w:pos="7609" w:leader="none"/>
          <w:tab w:val="right" w:pos="9422" w:leader="none"/>
          <w:tab w:val="right" w:pos="10551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RAZDJEL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OPĆINSKA UPRA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54.90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54.90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7.291.418,0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3,28%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0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98" w:leader="none"/>
          <w:tab w:val="right" w:pos="5807" w:leader="none"/>
          <w:tab w:val="right" w:pos="7609" w:leader="none"/>
          <w:tab w:val="right" w:pos="9422" w:leader="none"/>
          <w:tab w:val="right" w:pos="10551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GLA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OPĆINSKA UPRA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.65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.65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87.199,4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0,82%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020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98" w:leader="none"/>
          <w:tab w:val="right" w:pos="5807" w:leader="none"/>
          <w:tab w:val="right" w:pos="7609" w:leader="none"/>
          <w:tab w:val="right" w:pos="9422" w:leader="none"/>
          <w:tab w:val="right" w:pos="10551" w:leader="none"/>
        </w:tabs>
        <w:autoSpaceDE w:val="false"/>
        <w:spacing w:lineRule="auto" w:line="240" w:before="50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POSLOVANJE OPĆINSK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.65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.65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87.199,4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0,82%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1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UPRAVE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5807" w:leader="none"/>
          <w:tab w:val="right" w:pos="7609" w:leader="none"/>
          <w:tab w:val="right" w:pos="9422" w:leader="none"/>
          <w:tab w:val="right" w:pos="10551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202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Poslovanje Općinske uprav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9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9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72.686,8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5,83%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spacing w:lineRule="auto" w:line="240" w:before="1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112 Financijski i fiskalni poslovi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9.598,9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6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.114,9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4,65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.114,9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4,65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</w:tabs>
        <w:autoSpaceDE w:val="false"/>
        <w:spacing w:lineRule="auto" w:line="240" w:before="18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484,06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Doprinosi za obvezno zdravstveno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337,39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iguranje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3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Doprinosi za obvezno osiguranje u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46,67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lučaju nezaposlenosti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1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8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8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32.387,8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8,21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.132,0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,05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lužbena put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72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,72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tručno usavršavanje zaposlenik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660,0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7,73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1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e 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0.685,8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0,18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Uredski materijal i ostali materijaln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6.515,0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0,03%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Energi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4.170,7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1,43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itni inventar i auto gum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8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8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6.099,9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4,25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sluge telefona, pošte i prijevoz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5.331,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6,32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Usluge tekućeg i investicijskog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.456,1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,28%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državanja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sluge promidžbe i informir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,5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Zdravstvene i veterinarsk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3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2,31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6.325,0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63,25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čunal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7.16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9,07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07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9,51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Naknade troškova osobama izvan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.222,6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9,38%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dnog odnosa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1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4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Naknade troškova osobama izvan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.222,6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9,38%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dnog odnosa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1.247,4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4,99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remije osigur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8.991,1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46,09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ristojbe i naknad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256,3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8,8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Rashodi za nabavu proizveden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99,9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3,33%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dugotrajne imovine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99,9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3,33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redska oprema i namještaj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99,9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3,33%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5807" w:leader="none"/>
          <w:tab w:val="right" w:pos="7609" w:leader="none"/>
          <w:tab w:val="right" w:pos="9422" w:leader="none"/>
          <w:tab w:val="right" w:pos="10551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203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02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02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.911,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44%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spacing w:lineRule="auto" w:line="240" w:before="1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112 Financijski i fiskalni poslovi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.911,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,51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.911,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0,51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4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Bankarske usluge i usluge platnog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.909,5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4,55%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rometa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4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egativne tečajne razlike i razlike zbog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primjene valutne klauzule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43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Zatezne kamat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6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16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Izdaci za dane zajmov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0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0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1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Izdaci za depozite i jamčevne polog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0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0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18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Izdaci za depozite u kreditnim 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0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0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ostalim financijskim institucijama - 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uzemni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5807" w:leader="none"/>
          <w:tab w:val="right" w:pos="7609" w:leader="none"/>
          <w:tab w:val="right" w:pos="9422" w:leader="none"/>
          <w:tab w:val="right" w:pos="10551" w:leader="none"/>
        </w:tabs>
        <w:autoSpaceDE w:val="false"/>
        <w:spacing w:lineRule="auto" w:line="240" w:before="1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100201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Informatizacija uprav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.601,5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4,74%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spacing w:lineRule="auto" w:line="240" w:before="1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112 Financijski i fiskalni poslovi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.80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,02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18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083,7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1,68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itni inventar i auto gum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083,7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1,68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.718,7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7,19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čunal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.718,7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7,19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Rashodi za nabavu proizveden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99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,47%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dugotrajne imovine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99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,47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redska oprema i namještaj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99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omunikacijska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98" w:leader="none"/>
          <w:tab w:val="right" w:pos="5807" w:leader="none"/>
          <w:tab w:val="right" w:pos="7609" w:leader="none"/>
          <w:tab w:val="right" w:pos="9422" w:leader="none"/>
          <w:tab w:val="right" w:pos="10551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GLA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UO ZA FINANCIJE,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7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7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63.525,9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55,13%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020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KNJIGOVODSTVO I 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RAČUNOVODSTV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98" w:leader="none"/>
          <w:tab w:val="right" w:pos="5807" w:leader="none"/>
          <w:tab w:val="right" w:pos="7609" w:leader="none"/>
          <w:tab w:val="right" w:pos="9422" w:leader="none"/>
          <w:tab w:val="right" w:pos="10551" w:leader="none"/>
        </w:tabs>
        <w:autoSpaceDE w:val="false"/>
        <w:spacing w:lineRule="auto" w:line="240" w:before="15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REDOVNA DJELATNOST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7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7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63.525,9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55,13%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2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UPRAVNOG ODJELA ZA 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FINANCIJE, 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KNJIGOVODSTVO I 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RAČUNOVODSTVO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5807" w:leader="none"/>
          <w:tab w:val="right" w:pos="7609" w:leader="none"/>
          <w:tab w:val="right" w:pos="9422" w:leader="none"/>
          <w:tab w:val="right" w:pos="10551" w:leader="none"/>
        </w:tabs>
        <w:autoSpaceDE w:val="false"/>
        <w:spacing w:lineRule="auto" w:line="240" w:before="15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205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UO za financije, knjigovodstvo 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7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7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63.525,9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5,13%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čunovodstvo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112 Financijski i fiskalni poslovi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5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5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49.149,9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5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6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6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89.132,8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1,39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laće za redovan rad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6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6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89.132,8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1,39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8.798,0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9,99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8.798,0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9,99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.219,0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1,18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Doprinosi za obvezno zdravstveno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8.791,6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2,35%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iguranje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3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Doprinosi za obvezno osiguranje u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427,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0,46%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lučaju nezaposlenosti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1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4.376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7,5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4.376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7,5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za prijevoz, za rad na terenu 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4.376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7,50%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odvojeni život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98" w:leader="none"/>
          <w:tab w:val="right" w:pos="5807" w:leader="none"/>
          <w:tab w:val="right" w:pos="7609" w:leader="none"/>
          <w:tab w:val="right" w:pos="9422" w:leader="none"/>
          <w:tab w:val="right" w:pos="10551" w:leader="none"/>
        </w:tabs>
        <w:autoSpaceDE w:val="false"/>
        <w:spacing w:lineRule="auto" w:line="240" w:before="10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GLA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UO ZA GOSPODARSTVO 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6.730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6.730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.462.451,6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9,55%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020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KOMUNALNO-STAMBENU 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DJELATNOST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98" w:leader="none"/>
          <w:tab w:val="right" w:pos="5807" w:leader="none"/>
          <w:tab w:val="right" w:pos="7609" w:leader="none"/>
          <w:tab w:val="right" w:pos="9422" w:leader="none"/>
          <w:tab w:val="right" w:pos="10551" w:leader="none"/>
        </w:tabs>
        <w:autoSpaceDE w:val="false"/>
        <w:spacing w:lineRule="auto" w:line="240" w:before="15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ODRŽAVANJE KOMUNALN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.761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.761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.283.664,0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60,71%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INFRASTRUKTURE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5807" w:leader="none"/>
          <w:tab w:val="right" w:pos="7609" w:leader="none"/>
          <w:tab w:val="right" w:pos="9422" w:leader="none"/>
          <w:tab w:val="right" w:pos="10551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301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državanje nerazvrstanih cest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0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0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39.748,9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3,44%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spacing w:lineRule="auto" w:line="240" w:before="1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451 Cestovni promet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0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0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39.748,9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3,44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0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0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39.748,9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3,44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Usluge tekućeg i investicijskog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0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0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39.748,9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3,97%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državanja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omunal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5807" w:leader="none"/>
          <w:tab w:val="right" w:pos="7609" w:leader="none"/>
          <w:tab w:val="right" w:pos="9422" w:leader="none"/>
          <w:tab w:val="right" w:pos="10551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302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državanje javnih površi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451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451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50.815,5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8,62%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spacing w:lineRule="auto" w:line="240" w:before="1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451 Cestovni promet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451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451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50.815,5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8,62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381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381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80.305,1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6,48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Usluge tekućeg i investicijskog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4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4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97.660,7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36,32%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državanja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18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omunal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9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9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82.644,4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8,79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7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7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2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2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0.510,3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,73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0.510,3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,73%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5807" w:leader="none"/>
          <w:tab w:val="right" w:pos="7609" w:leader="none"/>
          <w:tab w:val="right" w:pos="9422" w:leader="none"/>
          <w:tab w:val="right" w:pos="10551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303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državanje javne rasvjet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9.754,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3,06%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spacing w:lineRule="auto" w:line="240" w:before="1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640 Ulična rasvjeta  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9.754,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3,06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23.152,9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,1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Energi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23.152,9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,1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8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8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6.601,1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3,79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Usluge tekućeg i investicijskog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8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8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6.601,1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3,79%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državanja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5807" w:leader="none"/>
          <w:tab w:val="right" w:pos="7609" w:leader="none"/>
          <w:tab w:val="right" w:pos="9422" w:leader="none"/>
          <w:tab w:val="right" w:pos="10551" w:leader="none"/>
        </w:tabs>
        <w:autoSpaceDE w:val="false"/>
        <w:spacing w:lineRule="auto" w:line="240" w:before="1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304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Održavanje ostalih objekata u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9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9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63.345,4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4,56%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vlasništvu Općine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810 Službe rekreacije i sporta  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17.492,5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6,5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4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32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49.687,7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4,38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Energi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4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4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0.256,3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4,01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Mat. i dijelovi za tekuće i investicijsko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5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9.431,3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8,72%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državanje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itni inventar i auto gum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6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82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67.804,8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1,95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Usluge tekućeg i investicijskog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3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4.288,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3,07%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državanja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omunal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2.823,2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8,32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693,3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7,21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Rashodi za dodatna ulaganja n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45.852,9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94,47%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nefinancijskoj imovini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Dodatna ulaganja na građevinskim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9.577,9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32,63%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bjektima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1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Dodatna ulaganja na građevinskim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9.577,9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32,63%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bjektima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Dodatna ulaganja za ostalu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6.2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41,83%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efinancijsku imovinu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1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4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Dodatna ulaganja za ostalu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6.2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41,83%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efinancijsku imovinu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98" w:leader="none"/>
          <w:tab w:val="right" w:pos="5807" w:leader="none"/>
          <w:tab w:val="right" w:pos="7609" w:leader="none"/>
          <w:tab w:val="right" w:pos="9422" w:leader="none"/>
          <w:tab w:val="right" w:pos="10551" w:leader="none"/>
        </w:tabs>
        <w:autoSpaceDE w:val="false"/>
        <w:spacing w:lineRule="auto" w:line="240" w:before="10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GRADNJA OBJEKATA 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9.28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9.28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930.650,9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,37%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UREĐAJA KOMUNALNE 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INFRASTRUKTURE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5807" w:leader="none"/>
          <w:tab w:val="right" w:pos="7609" w:leader="none"/>
          <w:tab w:val="right" w:pos="9422" w:leader="none"/>
          <w:tab w:val="right" w:pos="10551" w:leader="none"/>
        </w:tabs>
        <w:autoSpaceDE w:val="false"/>
        <w:spacing w:lineRule="auto" w:line="240" w:before="15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401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Stručni nadzor nad izgradnjom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1.543,7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7,72%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bjekata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133 Ostale opće usluge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1.543,7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7,72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1.543,7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7,72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sluge promidžbe i informir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.543,75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5,00%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5807" w:leader="none"/>
          <w:tab w:val="right" w:pos="7609" w:leader="none"/>
          <w:tab w:val="right" w:pos="9422" w:leader="none"/>
          <w:tab w:val="right" w:pos="10551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K100404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Športsko rekreacijski centar Liva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.5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.5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spacing w:lineRule="auto" w:line="240" w:before="1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810 Službe rekreacije i sporta  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Rashodi za nabavu proizveden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.5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.5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dugotrajne imovine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.5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.5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lovn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.5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.5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5807" w:leader="none"/>
          <w:tab w:val="right" w:pos="7609" w:leader="none"/>
          <w:tab w:val="right" w:pos="9422" w:leader="none"/>
          <w:tab w:val="right" w:pos="10551" w:leader="none"/>
        </w:tabs>
        <w:autoSpaceDE w:val="false"/>
        <w:spacing w:lineRule="auto" w:line="240" w:before="18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K100405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Izgradnja cest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0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0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98.042,7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9,80%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spacing w:lineRule="auto" w:line="240" w:before="1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443 Građevinarstvo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Rashodi za nabavu proizveden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0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0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98.042,7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9,80%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dugotrajne imovine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0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0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98.042,7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9,8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Ceste, željeznice i ostali prometn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0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0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98.042,7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9,80%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bjekti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5807" w:leader="none"/>
          <w:tab w:val="right" w:pos="7609" w:leader="none"/>
          <w:tab w:val="right" w:pos="9422" w:leader="none"/>
          <w:tab w:val="right" w:pos="10551" w:leader="none"/>
        </w:tabs>
        <w:autoSpaceDE w:val="false"/>
        <w:spacing w:lineRule="auto" w:line="240" w:before="1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K100406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Poduzetnička zona "Vinogradi"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4.0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4.0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6.285,3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47%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Čepin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474 Višenamjenski razvojni 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.50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.50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.50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Rashodi za nabavu proizveden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4.0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4.0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5.785,3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33%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dugotrajne imovine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.4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.4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.785,3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62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.4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.4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.785,3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62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ematerijalna proizvedena imovi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.6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.6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6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mjetnička, literarna i znanstvena djel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.6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.6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5807" w:leader="none"/>
          <w:tab w:val="right" w:pos="7609" w:leader="none"/>
          <w:tab w:val="right" w:pos="9422" w:leader="none"/>
          <w:tab w:val="right" w:pos="10551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K100407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Izgradnja sportske dvora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.5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.5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49.313,4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99%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spacing w:lineRule="auto" w:line="240" w:before="1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810 Službe rekreacije i sporta  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Rashodi za nabavu proizveden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.5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.5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49.313,4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99%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dugotrajne imovine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.5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.5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49.313,4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99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lovn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.5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.5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49.313,4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99%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5807" w:leader="none"/>
          <w:tab w:val="right" w:pos="7609" w:leader="none"/>
          <w:tab w:val="right" w:pos="9422" w:leader="none"/>
          <w:tab w:val="right" w:pos="10551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K100408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Izgradnja biciklističke staz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.5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.5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2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5%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spacing w:lineRule="auto" w:line="240" w:before="1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450 Promet  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Rashodi za nabavu proizveden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.5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.5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2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5%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dugotrajne imovine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.5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.5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2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5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.5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.5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2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5%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5807" w:leader="none"/>
          <w:tab w:val="right" w:pos="7609" w:leader="none"/>
          <w:tab w:val="right" w:pos="9422" w:leader="none"/>
          <w:tab w:val="right" w:pos="10551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K100409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Rekonstrukcija društvenog doma u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Beketincima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620 Razvoj zajednice  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Rashodi za dodatna ulaganja n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nefinancijskoj imovini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Dodatna ulaganja na građevinskim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bjektima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1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Dodatna ulaganja na građevinskim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bjektima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5807" w:leader="none"/>
          <w:tab w:val="right" w:pos="7609" w:leader="none"/>
          <w:tab w:val="right" w:pos="9422" w:leader="none"/>
          <w:tab w:val="right" w:pos="10551" w:leader="none"/>
        </w:tabs>
        <w:autoSpaceDE w:val="false"/>
        <w:spacing w:lineRule="auto" w:line="240" w:before="1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K100410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Izrada prostorno plansk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9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9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81,2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14%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dokumentacija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474 Višenamjenski razvojni 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81,2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,52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81,2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,52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sluge promidžbe i informir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81,2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,52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Rashodi za nabavu proizveden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8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8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dugotrajne imovine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ematerijalna proizvedena imovi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8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8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6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mjetnička, literarna i znanstvena djel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8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8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5807" w:leader="none"/>
          <w:tab w:val="right" w:pos="7609" w:leader="none"/>
          <w:tab w:val="right" w:pos="9422" w:leader="none"/>
          <w:tab w:val="right" w:pos="10551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K100411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Hipodro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spacing w:lineRule="auto" w:line="240" w:before="1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810 Službe rekreacije i sporta  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Rashodi za nabavu proizveden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dugotrajne imovine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18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5807" w:leader="none"/>
          <w:tab w:val="right" w:pos="7609" w:leader="none"/>
          <w:tab w:val="right" w:pos="9422" w:leader="none"/>
          <w:tab w:val="right" w:pos="10551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K100412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Katoličko groblje Čepi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spacing w:lineRule="auto" w:line="240" w:before="1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660 Rashodi vezani uz stanovanje 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i kom. pogodnosti koji nisu drugdje svrstani  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27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Rashodi za dodatna ulaganja n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nefinancijskoj imovini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Dodatna ulaganja za ostalu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efinancijsku imovinu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1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4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Dodatna ulaganja za ostalu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efinancijsku imovinu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5807" w:leader="none"/>
          <w:tab w:val="right" w:pos="7609" w:leader="none"/>
          <w:tab w:val="right" w:pos="9422" w:leader="none"/>
          <w:tab w:val="right" w:pos="10551" w:leader="none"/>
        </w:tabs>
        <w:autoSpaceDE w:val="false"/>
        <w:spacing w:lineRule="auto" w:line="240" w:before="1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K100413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Održavanje zgrada  u vlasništvu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.3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,68%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pćine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443 Građevinarstvo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.3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,68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.3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,68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Usluge tekućeg i investicijskog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.3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,68%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državanja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5807" w:leader="none"/>
          <w:tab w:val="right" w:pos="7609" w:leader="none"/>
          <w:tab w:val="right" w:pos="9422" w:leader="none"/>
          <w:tab w:val="right" w:pos="10551" w:leader="none"/>
        </w:tabs>
        <w:autoSpaceDE w:val="false"/>
        <w:spacing w:lineRule="auto" w:line="240" w:before="1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100401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Dodatna ulaganja na građevinskim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3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3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.3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48%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bjektima u vl. Općine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443 Građevinarstvo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.68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,7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.68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,7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Usluge tekućeg i investicijskog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.68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,70%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državanja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1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Rashodi za nabavu proizveden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dugotrajne imovine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Rashodi za dodatna ulaganja n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.68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87%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nefinancijskoj imovini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Dodatna ulaganja na građevinskim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.68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87%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bjektima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1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Dodatna ulaganja na građevinskim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.68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87%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bjektima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5807" w:leader="none"/>
          <w:tab w:val="right" w:pos="7609" w:leader="none"/>
          <w:tab w:val="right" w:pos="9422" w:leader="none"/>
          <w:tab w:val="right" w:pos="10551" w:leader="none"/>
        </w:tabs>
        <w:autoSpaceDE w:val="false"/>
        <w:spacing w:lineRule="auto" w:line="240" w:before="1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100402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Izrada projektne dokument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3.7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4,82%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spacing w:lineRule="auto" w:line="240" w:before="1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474 Višenamjenski razvojni 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.62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30,5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.62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30,5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.62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30,5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Rashodi za nabavu proizveden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1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64%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dugotrajne imovine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ematerijalna proizvedena imovi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1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64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6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mjetnička, literarna i znanstvena djel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1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64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Rashodi za dodatna ulaganja n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nefinancijskoj imovini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Dodatna ulaganja za ostalu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efinancijsku imovinu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1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4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Dodatna ulaganja za ostalu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efinancijsku imovinu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5807" w:leader="none"/>
          <w:tab w:val="right" w:pos="7609" w:leader="none"/>
          <w:tab w:val="right" w:pos="9422" w:leader="none"/>
          <w:tab w:val="right" w:pos="10551" w:leader="none"/>
        </w:tabs>
        <w:autoSpaceDE w:val="false"/>
        <w:spacing w:lineRule="auto" w:line="240" w:before="1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100403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Izgradnja javne rasvjet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8.199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,49%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spacing w:lineRule="auto" w:line="240" w:before="1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435 Električna energija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Rashodi za nabavu proizveden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8.199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,49%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dugotrajne imovine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8.199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,49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8.199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,49%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5807" w:leader="none"/>
          <w:tab w:val="right" w:pos="7609" w:leader="none"/>
          <w:tab w:val="right" w:pos="9422" w:leader="none"/>
          <w:tab w:val="right" w:pos="10551" w:leader="none"/>
        </w:tabs>
        <w:autoSpaceDE w:val="false"/>
        <w:spacing w:lineRule="auto" w:line="240" w:before="18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100405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Izgradnja sustava odvodn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,00%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spacing w:lineRule="auto" w:line="240" w:before="1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520 Gospodarenje otpadnim 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vodama  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27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Kapitalne pomoć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6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Kapitalne pomoći kreditnim i ostalim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financijskim institucijama te 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trgovačkim društvima i zadrugama 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zvan javnog sektora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5807" w:leader="none"/>
          <w:tab w:val="right" w:pos="7609" w:leader="none"/>
          <w:tab w:val="right" w:pos="9422" w:leader="none"/>
          <w:tab w:val="right" w:pos="10551" w:leader="none"/>
        </w:tabs>
        <w:autoSpaceDE w:val="false"/>
        <w:spacing w:lineRule="auto" w:line="240" w:before="1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100406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Izgradnja cjevovoda pitke vod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1.730,3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9,10%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spacing w:lineRule="auto" w:line="240" w:before="1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630 Opskrba vodom  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1.730,3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9,1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Kapitalne pomoć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.730,3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9,1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6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Kapitalne pomoći kreditnim i ostalim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.730,3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9,10%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financijskim institucijama te 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trgovačkim društvima i zadrugama 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zvan javnog sektora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5807" w:leader="none"/>
          <w:tab w:val="right" w:pos="7609" w:leader="none"/>
          <w:tab w:val="right" w:pos="9422" w:leader="none"/>
          <w:tab w:val="right" w:pos="10551" w:leader="none"/>
        </w:tabs>
        <w:autoSpaceDE w:val="false"/>
        <w:spacing w:lineRule="auto" w:line="240" w:before="1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100408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Obnova i proširenje zgrade Centr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.5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.5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.480,9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19%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za kulturu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620 Razvoj zajednice  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Rashodi za dodatna ulaganja n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.5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.5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.480,9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19%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nefinancijskoj imovini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Dodatna ulaganja na građevinskim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.5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.5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.480,9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19%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bjektima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1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Dodatna ulaganja na građevinskim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.5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.5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.480,9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19%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bjektima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5807" w:leader="none"/>
          <w:tab w:val="right" w:pos="7609" w:leader="none"/>
          <w:tab w:val="right" w:pos="9422" w:leader="none"/>
          <w:tab w:val="right" w:pos="10551" w:leader="none"/>
        </w:tabs>
        <w:autoSpaceDE w:val="false"/>
        <w:spacing w:lineRule="auto" w:line="240" w:before="1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100409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Izgradnja kružnog tok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spacing w:lineRule="auto" w:line="240" w:before="1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451 Cestovni promet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Rashodi za nabavu proizveden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dugotrajne imovine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5807" w:leader="none"/>
          <w:tab w:val="right" w:pos="7609" w:leader="none"/>
          <w:tab w:val="right" w:pos="9422" w:leader="none"/>
          <w:tab w:val="right" w:pos="10551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100411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Energetska obnova Dom Č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spacing w:lineRule="auto" w:line="240" w:before="1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443 Građevinarstvo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Rashodi za dodatna ulaganja n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nefinancijskoj imovini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Dodatna ulaganja na građevinskim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bjektima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1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Dodatna ulaganja na građevinskim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bjektima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5807" w:leader="none"/>
          <w:tab w:val="right" w:pos="7609" w:leader="none"/>
          <w:tab w:val="right" w:pos="9422" w:leader="none"/>
        </w:tabs>
        <w:autoSpaceDE w:val="false"/>
        <w:spacing w:lineRule="auto" w:line="240" w:before="1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100412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Lovački do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86,61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spacing w:lineRule="auto" w:line="240" w:before="1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860 Rashodi za rekreaciju, kulturu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 i religiju koji nisu drugdje svrstani  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</w:tabs>
        <w:autoSpaceDE w:val="false"/>
        <w:spacing w:lineRule="auto" w:line="240" w:before="27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Rashodi za dodatna ulaganja n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86,61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nefinancijskoj imovini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Dodatna ulaganja na građevinskim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86,61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bjektima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</w:tabs>
        <w:autoSpaceDE w:val="false"/>
        <w:spacing w:lineRule="auto" w:line="240" w:before="1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Dodatna ulaganja na građevinskim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86,61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bjektima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5807" w:leader="none"/>
          <w:tab w:val="right" w:pos="7609" w:leader="none"/>
          <w:tab w:val="right" w:pos="9422" w:leader="none"/>
          <w:tab w:val="right" w:pos="10551" w:leader="none"/>
        </w:tabs>
        <w:autoSpaceDE w:val="false"/>
        <w:spacing w:lineRule="auto" w:line="240" w:before="1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100415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Izgradnja i održavanje  parkova 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4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4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8.41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60%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bjekata za rekreaciju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474 Višenamjenski razvojni 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Rashodi za nabavu proizveden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4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4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8.41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60%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dugotrajne imovine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4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4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3.81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58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18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4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4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3.81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58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4.60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omunikacijska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4.6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98" w:leader="none"/>
          <w:tab w:val="right" w:pos="5807" w:leader="none"/>
          <w:tab w:val="right" w:pos="7609" w:leader="none"/>
          <w:tab w:val="right" w:pos="9422" w:leader="none"/>
          <w:tab w:val="right" w:pos="10551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POLJOPRIVRED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.425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.425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.058.661,6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3,65%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5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5807" w:leader="none"/>
          <w:tab w:val="right" w:pos="7609" w:leader="none"/>
          <w:tab w:val="right" w:pos="9422" w:leader="none"/>
          <w:tab w:val="right" w:pos="10551" w:leader="none"/>
        </w:tabs>
        <w:autoSpaceDE w:val="false"/>
        <w:spacing w:lineRule="auto" w:line="240" w:before="66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501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zvoj poljoprivred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425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425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058.661,6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3,65%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spacing w:lineRule="auto" w:line="240" w:before="1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421 Poljoprivreda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2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2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13.174,8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,75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7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7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4.007,7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9,42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laće za redovan rad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7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7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4.007,7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9,42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4.670,9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1,13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4.670,9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1,13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4.496,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9,99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Doprinosi za obvezno zdravstveno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3.063,3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0,24%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iguranje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3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Doprinosi za obvezno osiguranje u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432,7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7,76%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lučaju nezaposlenosti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1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761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761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14.111,8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,54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.976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6,59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lužbena put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88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,88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za prijevoz, za rad na terenu 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.188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7,92%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odvojeni život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tručno usavršavanje zaposlenik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7.909,7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0,74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Uredski materijal i ostali materijaln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.278,0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4,81%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Energi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.631,6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0,88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itni inventar i auto gum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536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536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44.713,4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1,96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Usluge tekućeg i investicijskog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47.799,6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3,51%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državanja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sluge promidžbe i informir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omunal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0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0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69.044,3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4,69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Zakupnine i najamn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Zdravstvene i veterinarsk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6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,08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.7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,27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čunal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959,4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9,8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6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6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2,12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3.512,7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3,94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Naknade za rad predstavničkih 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zvršnih tijela, povjerenstava i slično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remije osigur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eprezenta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ristojbe i naknad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5.187,7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,75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.32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,41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Subven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3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3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5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Subvencije trgovačkim društvima,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3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3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zadrugama, poljoprivrednicima i 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brtnicima izvan javnog sektora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1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5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Subvencije trgovačkim društvima 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zadrugama izvan javnog sektora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18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5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Subvencije poljoprivrednicima 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brtnicima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1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Pomoći dane u inozemstvo i unutar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00,00%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 opće države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6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moći unutar opće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00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6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pomoći unutar opće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00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17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 u novc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 u narav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Rashodi za nabavu proizveden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1.3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2,07%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dugotrajne imovine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ematerijalna proizvedena imovi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.3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,07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6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mjetnička, literarna i znanstvena djel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.3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,07%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98" w:leader="none"/>
          <w:tab w:val="right" w:pos="5807" w:leader="none"/>
          <w:tab w:val="right" w:pos="7609" w:leader="none"/>
          <w:tab w:val="right" w:pos="9422" w:leader="none"/>
          <w:tab w:val="right" w:pos="10551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GOSPODARENJE OTPADO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80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80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7.718,2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0,96%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17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5807" w:leader="none"/>
          <w:tab w:val="right" w:pos="7609" w:leader="none"/>
          <w:tab w:val="right" w:pos="9422" w:leader="none"/>
          <w:tab w:val="right" w:pos="10551" w:leader="none"/>
        </w:tabs>
        <w:autoSpaceDE w:val="false"/>
        <w:spacing w:lineRule="auto" w:line="240" w:before="66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100414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Zaštita okoliš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0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0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.718,2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96%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spacing w:lineRule="auto" w:line="240" w:before="1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510 Gospodarenje otpadom  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Rashodi za nabavu proizveden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0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0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.718,2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96%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dugotrajne imovine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0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0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.718,2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96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nstrumenti, uređaji i strojev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0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0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.718,2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96%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98" w:leader="none"/>
          <w:tab w:val="right" w:pos="5807" w:leader="none"/>
          <w:tab w:val="right" w:pos="7609" w:leader="none"/>
          <w:tab w:val="right" w:pos="9422" w:leader="none"/>
          <w:tab w:val="right" w:pos="10551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REDOVNA DJELATNOST UO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53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53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81.756,8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0,08%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ZA GOSPODARSTVO I 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STAMBENO-KOMUNALNU 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DJELATNOST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5807" w:leader="none"/>
          <w:tab w:val="right" w:pos="7609" w:leader="none"/>
          <w:tab w:val="right" w:pos="9422" w:leader="none"/>
          <w:tab w:val="right" w:pos="10551" w:leader="none"/>
        </w:tabs>
        <w:autoSpaceDE w:val="false"/>
        <w:spacing w:lineRule="auto" w:line="240" w:before="15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207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UO za gospodarstvo i stambeno-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53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53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81.756,8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,08%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komunalnu djelatnost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112 Financijski i fiskalni poslovi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8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8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70.974,8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9,9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4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4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33.136,1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,59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laće za redovan rad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4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4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33.136,1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,59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1.598,5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9,99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1.598,5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9,99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9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9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6.240,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7,29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Doprinosi za obvezno zdravstveno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3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3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3.976,8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6,12%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iguranje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3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Doprinosi za obvezno osiguranje u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263,3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7,72%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lučaju nezaposlenosti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1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782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3,13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782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3,13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za prijevoz, za rad na terenu 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782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3,91%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odvojeni život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tručno usavršavanje zaposlenik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98" w:leader="none"/>
          <w:tab w:val="right" w:pos="5807" w:leader="none"/>
          <w:tab w:val="right" w:pos="7609" w:leader="none"/>
          <w:tab w:val="right" w:pos="9422" w:leader="none"/>
          <w:tab w:val="right" w:pos="10551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GLA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UO ZA UPRAVNO-PRAVN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.664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.664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.087.379,3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4,75%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020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POSLOVE, DRUŠTVENE 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DJELATNOSTI, SOCIJALNU 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SKRB 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98" w:leader="none"/>
          <w:tab w:val="right" w:pos="5807" w:leader="none"/>
          <w:tab w:val="right" w:pos="7609" w:leader="none"/>
          <w:tab w:val="right" w:pos="9422" w:leader="none"/>
          <w:tab w:val="right" w:pos="10551" w:leader="none"/>
        </w:tabs>
        <w:autoSpaceDE w:val="false"/>
        <w:spacing w:lineRule="auto" w:line="240" w:before="15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PREDŠKOLSKI ODGOJ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63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63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18.012,3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50,16%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6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5807" w:leader="none"/>
          <w:tab w:val="right" w:pos="7609" w:leader="none"/>
          <w:tab w:val="right" w:pos="9422" w:leader="none"/>
          <w:tab w:val="right" w:pos="10551" w:leader="none"/>
        </w:tabs>
        <w:autoSpaceDE w:val="false"/>
        <w:spacing w:lineRule="auto" w:line="240" w:before="66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601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Predškolski odgoj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3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3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18.012,3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,16%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spacing w:lineRule="auto" w:line="240" w:before="1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911 Predškolsko obrazovanje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18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3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3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18.012,3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,16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8.012,3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0,48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 u novc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8.012,3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0,48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apitaln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Kapitalne donacije neprofitnim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rganizacijam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98" w:leader="none"/>
          <w:tab w:val="right" w:pos="5807" w:leader="none"/>
          <w:tab w:val="right" w:pos="7609" w:leader="none"/>
          <w:tab w:val="right" w:pos="9422" w:leader="none"/>
          <w:tab w:val="right" w:pos="10551" w:leader="none"/>
        </w:tabs>
        <w:autoSpaceDE w:val="false"/>
        <w:spacing w:lineRule="auto" w:line="240" w:before="10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SUFINANCIRANJ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97.952,3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8,28%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PRIJEVOZA UČENIKA I 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STUDENATA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5807" w:leader="none"/>
          <w:tab w:val="right" w:pos="7609" w:leader="none"/>
          <w:tab w:val="right" w:pos="9422" w:leader="none"/>
          <w:tab w:val="right" w:pos="10551" w:leader="none"/>
        </w:tabs>
        <w:autoSpaceDE w:val="false"/>
        <w:spacing w:lineRule="auto" w:line="240" w:before="15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701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Sufinanciranje cijene prijevoz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97.952,3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8,28%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učenicima i studentima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920 Srednjoškolsko obrazovanje  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Subven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6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5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Subvencije trgovačkim društvima,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6,00%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zadrugama, poljoprivrednicima i 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brtnicima izvan javnog sektora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1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5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Subvencije trgovačkim društvima 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6,00%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zadrugama izvan javnog sektora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1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Naknade građanima i kućanstv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43.952,3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5,37%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 na temelju osiguranja i druge 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naknade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Ostale naknade građanima 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43.952,3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5,37%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ućanstvima iz proračuna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1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7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Naknade građanima i kućanstvima u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43.952,3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5,37%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rav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98" w:leader="none"/>
          <w:tab w:val="right" w:pos="5807" w:leader="none"/>
          <w:tab w:val="right" w:pos="7609" w:leader="none"/>
          <w:tab w:val="right" w:pos="9422" w:leader="none"/>
          <w:tab w:val="right" w:pos="10551" w:leader="none"/>
        </w:tabs>
        <w:autoSpaceDE w:val="false"/>
        <w:spacing w:lineRule="auto" w:line="240" w:before="10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PROMICANJE KULTUR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5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5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7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7,47%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8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5807" w:leader="none"/>
          <w:tab w:val="right" w:pos="7609" w:leader="none"/>
          <w:tab w:val="right" w:pos="9422" w:leader="none"/>
          <w:tab w:val="right" w:pos="10551" w:leader="none"/>
        </w:tabs>
        <w:autoSpaceDE w:val="false"/>
        <w:spacing w:lineRule="auto" w:line="240" w:before="66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802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Amaterska kulturno umjetničk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7,47%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društva i udruge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820 Službe kulture  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7,47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7,47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 u novc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7,47%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98" w:leader="none"/>
          <w:tab w:val="right" w:pos="5807" w:leader="none"/>
          <w:tab w:val="right" w:pos="7609" w:leader="none"/>
          <w:tab w:val="right" w:pos="9422" w:leader="none"/>
          <w:tab w:val="right" w:pos="10551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OSTALE DRUŠTVEN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6,00%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POTREBE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5807" w:leader="none"/>
          <w:tab w:val="right" w:pos="7609" w:leader="none"/>
          <w:tab w:val="right" w:pos="9422" w:leader="none"/>
          <w:tab w:val="right" w:pos="10551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903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stale udr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5,60%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spacing w:lineRule="auto" w:line="240" w:before="1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860 Rashodi za rekreaciju, kulturu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 i religiju koji nisu drugdje svrstani  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27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5,6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5,6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 u novc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5,60%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5807" w:leader="none"/>
          <w:tab w:val="right" w:pos="7609" w:leader="none"/>
          <w:tab w:val="right" w:pos="9422" w:leader="none"/>
          <w:tab w:val="right" w:pos="10551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100303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Parkovi i dječja igrališt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spacing w:lineRule="auto" w:line="240" w:before="1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810 Službe rekreacije i sporta  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Rashodi za nabavu proizveden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dugotrajne imovine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98" w:leader="none"/>
          <w:tab w:val="right" w:pos="5807" w:leader="none"/>
          <w:tab w:val="right" w:pos="7609" w:leader="none"/>
          <w:tab w:val="right" w:pos="9422" w:leader="none"/>
          <w:tab w:val="right" w:pos="10551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ZAŠTITA I SPAŠAV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8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51,43%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10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5807" w:leader="none"/>
          <w:tab w:val="right" w:pos="7609" w:leader="none"/>
          <w:tab w:val="right" w:pos="9422" w:leader="none"/>
          <w:tab w:val="right" w:pos="10551" w:leader="none"/>
        </w:tabs>
        <w:autoSpaceDE w:val="false"/>
        <w:spacing w:lineRule="auto" w:line="240" w:before="66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1001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Protupožarna zaštit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8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1,43%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spacing w:lineRule="auto" w:line="240" w:before="1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320 Usluge protupožarne zaštite  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8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1,43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8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1,43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 u novc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8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1,43%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98" w:leader="none"/>
          <w:tab w:val="right" w:pos="5807" w:leader="none"/>
          <w:tab w:val="right" w:pos="7609" w:leader="none"/>
          <w:tab w:val="right" w:pos="9422" w:leader="none"/>
          <w:tab w:val="right" w:pos="10551" w:leader="none"/>
        </w:tabs>
        <w:autoSpaceDE w:val="false"/>
        <w:spacing w:lineRule="auto" w:line="240" w:before="18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PROGRAM SOCIJALN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.07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.07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96.203,9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6,82%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SKRBI I NOVČANIH POMOĆI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5807" w:leader="none"/>
          <w:tab w:val="right" w:pos="7609" w:leader="none"/>
          <w:tab w:val="right" w:pos="9422" w:leader="none"/>
          <w:tab w:val="right" w:pos="10551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1101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Pomoć obiteljima, kućanstvima 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49.998,7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7,63%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socijalno ugroženim građanima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620 Razvoj zajednice  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8.142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9,78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8.142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9,78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8.142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9,78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Naknade građanima i kućanstv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8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8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6.856,7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6,97%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 na temelju osiguranja i druge 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naknade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Ostale naknade građanima 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8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8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6.856,7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6,97%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ućanstvima iz proračuna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1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7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Naknade građanima i kućanstvima u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4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4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12.590,2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7,77%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ovcu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7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Naknade građanima i kućanstvima u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3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3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4.266,5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6,03%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ravi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1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5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azne, penali i naknade štet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5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Naknade šteta pravnim i fizičkim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5,00%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obama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5807" w:leader="none"/>
          <w:tab w:val="right" w:pos="7609" w:leader="none"/>
          <w:tab w:val="right" w:pos="9422" w:leader="none"/>
          <w:tab w:val="right" w:pos="10551" w:leader="none"/>
        </w:tabs>
        <w:autoSpaceDE w:val="false"/>
        <w:spacing w:lineRule="auto" w:line="240" w:before="1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1102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Program skrbi za osobe treć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142,7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2,70%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životne dobi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620 Razvoj zajednice  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142,7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2,7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sluge promidžbe i informir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Naknade troškova osobama izvan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142,7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2,85%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dnog odnosa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1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4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Naknade troškova osobama izvan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142,7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2,85%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dnog odnosa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5807" w:leader="none"/>
          <w:tab w:val="right" w:pos="7609" w:leader="none"/>
          <w:tab w:val="right" w:pos="9422" w:leader="none"/>
          <w:tab w:val="right" w:pos="10551" w:leader="none"/>
        </w:tabs>
        <w:autoSpaceDE w:val="false"/>
        <w:spacing w:lineRule="auto" w:line="240" w:before="1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1103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Zaštita i spašav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3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3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5.06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,89%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spacing w:lineRule="auto" w:line="240" w:before="1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300 Javni red i sigurnost  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4.46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1,95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4.46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1,95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Usluge tekućeg i investicijskog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državanja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4.46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1,54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Naknade građanima i kućanstv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 na temelju osiguranja i druge 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naknade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Ostale naknade građanima 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ućanstvima iz proračuna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1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7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Naknade građanima i kućanstvima u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ravi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1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.6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4,82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.6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4,82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 u novc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.6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4,82%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98" w:leader="none"/>
          <w:tab w:val="right" w:pos="5807" w:leader="none"/>
          <w:tab w:val="right" w:pos="7609" w:leader="none"/>
          <w:tab w:val="right" w:pos="9422" w:leader="none"/>
          <w:tab w:val="right" w:pos="10551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RAZVOJ SPORT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70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70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05.73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57,31%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12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5807" w:leader="none"/>
          <w:tab w:val="right" w:pos="7609" w:leader="none"/>
          <w:tab w:val="right" w:pos="9422" w:leader="none"/>
          <w:tab w:val="right" w:pos="10551" w:leader="none"/>
        </w:tabs>
        <w:autoSpaceDE w:val="false"/>
        <w:spacing w:lineRule="auto" w:line="240" w:before="66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1201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Javne potrebe u sport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0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0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5.73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7,31%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spacing w:lineRule="auto" w:line="240" w:before="1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810 Službe rekreacije i sporta  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6.83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4,73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6.837,5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</w:tabs>
        <w:autoSpaceDE w:val="false"/>
        <w:spacing w:lineRule="auto" w:line="240" w:before="18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sluge telefona, pošte i prijevoz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6.837,5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4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4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48.9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3,84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4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4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48.9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3,84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 u novc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4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4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48.9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3,84%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98" w:leader="none"/>
          <w:tab w:val="right" w:pos="5807" w:leader="none"/>
          <w:tab w:val="right" w:pos="7609" w:leader="none"/>
          <w:tab w:val="right" w:pos="9422" w:leader="none"/>
          <w:tab w:val="right" w:pos="10551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ZDRAVSTVO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6.300,2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65,75%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13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5807" w:leader="none"/>
          <w:tab w:val="right" w:pos="7609" w:leader="none"/>
          <w:tab w:val="right" w:pos="9422" w:leader="none"/>
          <w:tab w:val="right" w:pos="10551" w:leader="none"/>
        </w:tabs>
        <w:autoSpaceDE w:val="false"/>
        <w:spacing w:lineRule="auto" w:line="240" w:before="66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1301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Zdravstve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6.300,2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5,75%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spacing w:lineRule="auto" w:line="240" w:before="1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740 Službe javnog zdravstva  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6.300,27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.475,79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Energi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.475,79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824,48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sluge telefona, pošte i prijevoz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495,2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.329,28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Pomoći dane u inozemstvo i unutar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 opće države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6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Pomoći proračunskim korisnicim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rugih proračuna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1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66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Tekuće pomoći proračunskim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orisnicima drugih proračun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98" w:leader="none"/>
          <w:tab w:val="right" w:pos="5807" w:leader="none"/>
          <w:tab w:val="right" w:pos="7609" w:leader="none"/>
          <w:tab w:val="right" w:pos="9422" w:leader="none"/>
          <w:tab w:val="right" w:pos="10551" w:leader="none"/>
        </w:tabs>
        <w:autoSpaceDE w:val="false"/>
        <w:spacing w:lineRule="auto" w:line="240" w:before="10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VJERSKE I HUMANITARN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95.994,4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95,99%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1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ZAJEDNICE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5807" w:leader="none"/>
          <w:tab w:val="right" w:pos="7609" w:leader="none"/>
          <w:tab w:val="right" w:pos="9422" w:leader="none"/>
          <w:tab w:val="right" w:pos="10551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1401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Vjerske zajednice, humanitarn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5.994,4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5,99%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udruge i sl.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840 Religijske i druge službe 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zajednice  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27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5.994,4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5,99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5.994,4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5,99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 u novc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5.994,4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5,99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apitaln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Kapitalne donacije neprofitnim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rganizacijam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98" w:leader="none"/>
          <w:tab w:val="right" w:pos="5807" w:leader="none"/>
          <w:tab w:val="right" w:pos="7609" w:leader="none"/>
          <w:tab w:val="right" w:pos="9422" w:leader="none"/>
          <w:tab w:val="right" w:pos="10551" w:leader="none"/>
        </w:tabs>
        <w:autoSpaceDE w:val="false"/>
        <w:spacing w:lineRule="auto" w:line="240" w:before="10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JAVNI RADOV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7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7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0,00%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16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5807" w:leader="none"/>
          <w:tab w:val="right" w:pos="7609" w:leader="none"/>
          <w:tab w:val="right" w:pos="9422" w:leader="none"/>
          <w:tab w:val="right" w:pos="10551" w:leader="none"/>
        </w:tabs>
        <w:autoSpaceDE w:val="false"/>
        <w:spacing w:lineRule="auto" w:line="240" w:before="66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1601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Javni radov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7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7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spacing w:lineRule="auto" w:line="240" w:before="1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112 Financijski i fiskalni poslovi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6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6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laće za redovan rad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Doprinosi za obvezno zdravstveno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iguranje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3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Doprinosi za obvezno osiguranje u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lučaju nezaposlenosti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1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za prijevoz, za rad na terenu 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odvojeni život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98" w:leader="none"/>
          <w:tab w:val="right" w:pos="5807" w:leader="none"/>
          <w:tab w:val="right" w:pos="7609" w:leader="none"/>
          <w:tab w:val="right" w:pos="9422" w:leader="none"/>
          <w:tab w:val="right" w:pos="10551" w:leader="none"/>
        </w:tabs>
        <w:autoSpaceDE w:val="false"/>
        <w:spacing w:lineRule="auto" w:line="240" w:before="18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REDOVNA DJELATNOST UO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711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711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60.178,5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50,62%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2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ZA UPRAVNO-PRAVNE 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POSLOVE, DRUŠTVENE 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DJELATNOSTI I SOCIJALNU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 SKRB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5807" w:leader="none"/>
          <w:tab w:val="right" w:pos="7609" w:leader="none"/>
          <w:tab w:val="right" w:pos="9422" w:leader="none"/>
          <w:tab w:val="right" w:pos="10551" w:leader="none"/>
        </w:tabs>
        <w:autoSpaceDE w:val="false"/>
        <w:spacing w:lineRule="auto" w:line="240" w:before="15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206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UO za upravno-pravne poslove,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11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11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60.178,5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,62%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društvene djelatnosti i socijalnu skrb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spacing w:lineRule="auto" w:line="240" w:before="219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112 Financijski i fiskalni poslovi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68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68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39.81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,83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53.084,8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6,87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laće za redovan rad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53.084,8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6,87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5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5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3.197,0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1,68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5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5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3.197,0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1,68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3.530,6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6,81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Doprinosi za obvezno zdravstveno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9.228,1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6,70%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iguranje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3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Doprinosi za obvezno osiguranje u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.302,4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7,81%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lučaju nezaposlenosti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1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.366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7,36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.366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7,36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za prijevoz, za rad na terenu 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.366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7,36%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odvojeni život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98" w:leader="none"/>
          <w:tab w:val="right" w:pos="5807" w:leader="none"/>
          <w:tab w:val="right" w:pos="7609" w:leader="none"/>
          <w:tab w:val="right" w:pos="9422" w:leader="none"/>
          <w:tab w:val="right" w:pos="10551" w:leader="none"/>
        </w:tabs>
        <w:autoSpaceDE w:val="false"/>
        <w:spacing w:lineRule="auto" w:line="240" w:before="10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GLA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CENTAR ZA KULTUR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7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7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90.861,5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50,76%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020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98" w:leader="none"/>
          <w:tab w:val="right" w:pos="5807" w:leader="none"/>
          <w:tab w:val="right" w:pos="7609" w:leader="none"/>
          <w:tab w:val="right" w:pos="9422" w:leader="none"/>
          <w:tab w:val="right" w:pos="10551" w:leader="none"/>
        </w:tabs>
        <w:autoSpaceDE w:val="false"/>
        <w:spacing w:lineRule="auto" w:line="240" w:before="50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PRORAČUNSKI KORISNIK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7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7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90.861,5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50,76%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2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CENTAR ZA KULTURU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5807" w:leader="none"/>
          <w:tab w:val="right" w:pos="7609" w:leader="none"/>
          <w:tab w:val="right" w:pos="9422" w:leader="none"/>
          <w:tab w:val="right" w:pos="10551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801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Centar za kultur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7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7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90.861,5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,76%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spacing w:lineRule="auto" w:line="240" w:before="1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820 Službe kulture  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75.567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75.567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5.143,2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8,5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44.34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44.34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2.314,8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0,1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laće za redovan rad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44.34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44.34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2.314,8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0,1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,5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,5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4.827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4.827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.028,4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8,45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Doprinosi za obvezno zdravstveno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2.373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2.373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.088,3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9,56%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iguranje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3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Doprinosi za obvezno osiguranje u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454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454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40,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,31%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lučaju nezaposlenosti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1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31.033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31.033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4.042,7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6,51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.496,7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1,29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lužbena put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53,7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7,08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za prijevoz, za rad na terenu 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3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3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.188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4,45%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odvojeni život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tručno usavršavanje zaposlenik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.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.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4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0,31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.124,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7,49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Uredski materijal i ostali materijaln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.767,1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5,34%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itni inventar i auto gum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357,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7,86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1.833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1.833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6.679,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9,87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sluge telefona, pošte i prijevoz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.7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.7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.083,0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,78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Usluge tekućeg i investicijskog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državanja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</w:tabs>
        <w:autoSpaceDE w:val="false"/>
        <w:spacing w:lineRule="auto" w:line="240" w:before="18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omunal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12,5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.133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.133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.7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3,46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čunal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.333,6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4,17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Naknade troškova osobama izvan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.583,88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dnog odnosa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</w:tabs>
        <w:autoSpaceDE w:val="false"/>
        <w:spacing w:lineRule="auto" w:line="240" w:before="1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4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Naknade troškova osobama izvan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.583,88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dnog odnosa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9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9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5.158,5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9,39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Naknade za rad predstavničkih 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.866,7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,94%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zvršnih tijela, povjerenstava i slično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remije osigur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.7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.7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529,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3,81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eprezenta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43,3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,17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Članar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4.619,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6,93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54,5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6,75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54,5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6,75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4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Bankarske usluge i usluge platnog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54,5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6,75%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rometa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</w:tabs>
        <w:autoSpaceDE w:val="false"/>
        <w:spacing w:lineRule="auto" w:line="240" w:before="1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Pomoći dane u inozemstvo i unutar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 opće države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6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Prijenosi proračunskim korisnicima iz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nadležnog proračuna za financiranje 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edovne djelatnosti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</w:tabs>
        <w:autoSpaceDE w:val="false"/>
        <w:spacing w:lineRule="auto" w:line="240" w:before="1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67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Prijenosi proračunskim korisnicima iz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nadležnog proračuna za financiranje 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a poslovanja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67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Prijenosi proračunskim korisnicima iz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nadležnog proračuna za nabavu 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efinancijske imovine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1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Rashodi za nabavu proizveden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1.021,0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5,62%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dugotrajne imovine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redska oprema i namještaj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Knjige, umjetnička djela i ostal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.021,0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0,50%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zložbene vrijednosti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1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4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nji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.021,0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0,50%</w:t>
      </w:r>
    </w:p>
    <w:p>
      <w:pPr>
        <w:pStyle w:val="Normal"/>
        <w:widowControl w:val="false"/>
        <w:tabs>
          <w:tab w:val="clear" w:pos="720"/>
          <w:tab w:val="left" w:pos="1200" w:leader="none"/>
          <w:tab w:val="right" w:pos="5807" w:leader="none"/>
          <w:tab w:val="right" w:pos="7609" w:leader="none"/>
          <w:tab w:val="right" w:pos="9422" w:leader="none"/>
          <w:tab w:val="right" w:pos="10565" w:leader="none"/>
        </w:tabs>
        <w:autoSpaceDE w:val="false"/>
        <w:spacing w:lineRule="auto" w:line="240" w:before="92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KUPN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9.33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9.33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.526.812,8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6,06%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II. PRIJELAZNA I ZAVRŠNA ODREDB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Članak 4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 xml:space="preserve">Ovaj polugodišnji izvještaj objavit će se u „Službenom glasniku Općine Čepin“ i na web stranici Općine Čepin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PREDSJEDNIK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OPĆINSKOG VIJEĆ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 xml:space="preserve">         Josip Skočibušić, struč. spec. crim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200" w:leader="none"/>
          <w:tab w:val="right" w:pos="5807" w:leader="none"/>
          <w:tab w:val="right" w:pos="7609" w:leader="none"/>
          <w:tab w:val="right" w:pos="9422" w:leader="none"/>
          <w:tab w:val="right" w:pos="10565" w:leader="none"/>
        </w:tabs>
        <w:autoSpaceDE w:val="false"/>
        <w:spacing w:lineRule="auto" w:line="240" w:before="92" w:after="0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</w:r>
    </w:p>
    <w:p>
      <w:pPr>
        <w:pStyle w:val="Normal"/>
        <w:widowControl w:val="false"/>
        <w:tabs>
          <w:tab w:val="clear" w:pos="720"/>
          <w:tab w:val="center" w:pos="5274" w:leader="none"/>
        </w:tabs>
        <w:autoSpaceDE w:val="false"/>
        <w:spacing w:lineRule="auto" w:line="240" w:before="20" w:after="0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851" w:right="454" w:gutter="0" w:header="0" w:top="567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0:01:00Z</dcterms:created>
  <dc:creator>Mirjana Cvitkusic</dc:creator>
  <dc:description/>
  <cp:keywords/>
  <dc:language>en-US</dc:language>
  <cp:lastModifiedBy>Kresimir Crnkovic</cp:lastModifiedBy>
  <dcterms:modified xsi:type="dcterms:W3CDTF">2017-09-29T07:13:00Z</dcterms:modified>
  <cp:revision>5</cp:revision>
  <dc:subject/>
  <dc:title/>
</cp:coreProperties>
</file>