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7-0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17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4. prosinca 20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5/16.- pročišćeni tekst), Općinsko vijeće Općine Čepin na svojoj 7. sjednici održanoj dana 14. prosinca 2017. godine, donijelo 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račun Općine Čepin za 2018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cije Proračuna za 2019. i 2020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Čepin sastoji se od:</w:t>
      </w:r>
    </w:p>
    <w:p>
      <w:pPr>
        <w:pStyle w:val="Normal"/>
        <w:widowControl w:val="false"/>
        <w:tabs>
          <w:tab w:val="clear" w:pos="720"/>
          <w:tab w:val="center" w:pos="5875" w:leader="none"/>
          <w:tab w:val="center" w:pos="7666" w:leader="none"/>
          <w:tab w:val="center" w:pos="9455" w:leader="none"/>
        </w:tabs>
        <w:autoSpaceDE w:val="false"/>
        <w:spacing w:lineRule="auto" w:line="240" w:before="63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n proračuna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A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715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177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427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716.8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178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428.5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142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443.6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133.2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625.26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841.7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59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26.825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85.4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726.2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952.085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1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.568.6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47.7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6.415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55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IH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46.4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827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8.585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46.4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827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8.585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07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A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9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6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3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8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85.0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91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7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385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70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POLOŽIVA SREDSTVA IZ PRETHODNI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45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Proračunu za 2018. i projekcijama za 2019. i 2020. godinu,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 RAČUN PRIHODA I RASHODA (PRI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6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171.972,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589.5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715.3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177.0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427.000,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.214,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849.0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941.0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841.0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841.000,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275.91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851.436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65.77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786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1.503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40.397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utvrđen u postupku nadzora za prethod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10,03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od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dobi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dobit od poduzet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7.04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lni porezi na nepokretnu imovinu (zemlju, zgrade, kuće i ost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7.047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7.25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.119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.132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42.389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316.8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19.58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19.583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nih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0.16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773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2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7.460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.22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.228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iz proračuna koji im n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50.632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0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.04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827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422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5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22.58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552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22.502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23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507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pristojbi, pristojb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78.45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91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 posebnim propisima i 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47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70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79.16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.939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74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5.153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85.818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9.752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34.213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51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robe te pruženih uslug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.87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1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.87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.425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403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.4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.41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7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82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823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3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950.0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ici od povrata depozita i jamčevnih polo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ici od povrata depozita od kreditnih i ostalih financijskih institucija 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uzem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950.0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financijskih institucij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ostalih financijskih institucij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20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173.165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.66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3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428.50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 RAČUN PRIHODA I RASHODA (RAS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6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006.386,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812.2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443.65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133.2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625.260,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84.14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51.0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20.7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57.1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99.65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52.53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56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18.01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52.539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26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2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262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4.34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8.8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0.34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345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002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149.85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84.1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324.191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107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566.90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4.164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4.7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435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694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826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5.676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766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.169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.786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953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31.28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7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969.5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5.614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65.658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7.459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69.320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25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5.273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9.240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465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80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807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33.917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7.04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3.187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173,2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.891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9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863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762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5.541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3.26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5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.74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.741,82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52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634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0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414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3.23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23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6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.232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7.06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5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56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49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864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631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proračun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ranje 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proračun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ranje rashoda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proračuna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7.48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81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7.48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8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7.489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01.33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0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55.86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5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5.328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537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17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429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5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201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201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-) 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-) 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0.09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financijskim institucijama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0.095,58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46.03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190.8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841.75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5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26.8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944.13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04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.794.45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2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85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00.970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6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2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3.441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7.529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1.52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59.9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.048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81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59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694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.77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.770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6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1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01.89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96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60.9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48.226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07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48.226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4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4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8.425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8.425,54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052.41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.28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72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952.085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. RAČUN FINANCIRANJA/ZADUŽIVANJ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6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55.81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55.81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35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ici od povrata depozita i jamčevnih polo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950.0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financijskih institucij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20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2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55.81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9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9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85.00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 RASPOLOŽIVA SREDSTV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6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87.8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46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87.87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087.8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.8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8.585,00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  <w:tab/>
        <w:t>POSEBN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u Proračunu za 2018. i projekcijama za 2019. i 2020. godinu u iznosu od 53.666.800,00 kn raspoređuju se po propisanim klasifikacijama, kako slijedi: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6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06.09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55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0.58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DJELOK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0.58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G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6.34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6.34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6.34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6.34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6.344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24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24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24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24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244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75.5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27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04.616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13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7.01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10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56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7.24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9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6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205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05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052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152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68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84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1.80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456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07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41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0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62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4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4.896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8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34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340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.38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.655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25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752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762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888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63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63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631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(-) 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(-) 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0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8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9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6.568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.568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568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568,4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87.60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65.35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15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74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741,82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1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14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6.62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6.62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6.629,93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33.563,83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25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umanitarni koncert "Za dobro u nama"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6.42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8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42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6.42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42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2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29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4.46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TICANJE SURADNJE S DRUGIM JEDINICAMA  LOKALN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 REGIONALNE SAMOUPRAV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32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.32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32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82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821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20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3.20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43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72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723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504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54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21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48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663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76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76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769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93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suradnje s drugim jedinicama lokalne i regionalne samo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302.137,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213.0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.494.9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410.7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081.585,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5.53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03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5.53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03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1.56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8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4.097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18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8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88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90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9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99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9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32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322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4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.457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118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339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34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92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17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87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347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73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77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157,4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00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75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75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751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4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65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654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2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6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69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800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0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0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09,8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.46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46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46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463,8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42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42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42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42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954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0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53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90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9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9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9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97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81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81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81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630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81,6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75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75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5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53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1.49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4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PRAVNOG ODJEL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1.49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FINANCIJE, KNJIGOVODSTVO I RAČUNOVOD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1.49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1.49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5.73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8.89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8.892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36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363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48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590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91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7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KOMUNALNO-STAMBE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326.674,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823.5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693.5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690.5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564.500,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71.33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84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4.69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4.69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4.69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4.69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4.692,4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65.250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0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56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33 Ostale opće uslug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47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8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47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47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5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666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7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4.38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4.38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4.38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7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7.655,0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0.84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84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84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841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arkiralište NK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6.98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68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68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68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68,3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7.71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7.71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6.74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6.747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96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966,2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4.40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0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566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2.03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571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18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.398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786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38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355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906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466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36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369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97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97,4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.28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28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7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77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3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9.08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.08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.08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.082,8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68.45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5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653.0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9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8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ručni nadzor nad izgradnjom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3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12 Opći poslovi vezani uz rad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03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3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3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31,3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.5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.5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.5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5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567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93.62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92.44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2.44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92.44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92.441,3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1.18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18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18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183,0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atoličko groblj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5.75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1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1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1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11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3.09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09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3.09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3.090,5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64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64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64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648,7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duzetnička zona "Vinogradi"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66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portsko rekreacijski centar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60 Rashodi za rekreaciju, kulturu i religiju koji nisu 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7.39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566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.09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59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4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4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42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28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28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8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89,4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8.76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8.76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8.76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8.768,9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2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8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4.8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63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63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63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63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634,7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244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.244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244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244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244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46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46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46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46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465,65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ružnog to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om Č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vačk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7.84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66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0.62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62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0.62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0.623,6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7.22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.22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22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224,9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održavanje  parkova i objekata za rekre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3.44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0.23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23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23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235,6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3.20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20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3.20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3.208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5.832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26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5.832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26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15.832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4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42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35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95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957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85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854,2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54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813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31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10.61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9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3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37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9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903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25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365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11.74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4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6.940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5.000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3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64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26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666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64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954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72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79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905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529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23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23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232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8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7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kanti za otp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6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7.29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TAMBENO-KOMUNALNU DJELATNOS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7.29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56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1.58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16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44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447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97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975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593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284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08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5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64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21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21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1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19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99.20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22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, 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7.49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7.49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37.49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7.49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7.49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2.916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74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UFINANCIRANJE PRIJEVOZA UČENIKA I STUDEN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1.6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6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1.6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2.6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.6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.61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.3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8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3.3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60 Rashodi za rekreaciju, kulturu i religiju koji nisu 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3.3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.7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.7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.72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2.16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9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riga o učenicima u osnovnim škol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.96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3.96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.96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96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963,4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ark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1.7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tupožar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7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6.7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6.7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6.7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6.746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2.495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66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, kućanstvima i socijalno ugroženim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9.13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9.23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7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7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7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9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1.76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6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1.76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6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8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.463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5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5,2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201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201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201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201,5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7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skrbi za osobe treće životne dob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0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3,4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.15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9.15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9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4.96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14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4.96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4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94.96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1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.11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11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112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6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6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6.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86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86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86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86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86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864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7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7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8.07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7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7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78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3.69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8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3.69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285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285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85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85,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6.40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40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309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309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9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32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64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1.74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7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E, DRUŠTVENE DJELATNOSTI I SOCIJALNU  SKRB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upravno-pravne poslove, društvene djelatnosti i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1.74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91.74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8.61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3.794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3.794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72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727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9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187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03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1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1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12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0.48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9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0.48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9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0.48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566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.871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3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3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35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084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1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084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386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4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68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8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13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9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4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4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44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5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4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36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8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03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0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95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09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44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461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04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12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918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1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12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722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34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33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8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10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4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80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80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80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nabavu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309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309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309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91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4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4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46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77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7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70,1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56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6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6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67,6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2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8.08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2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8.08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U ATRAKCIJU ŠOKC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nova i proširenje zgrade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8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2.8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8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5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6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2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7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7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4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a organizacija kulturnih događaja ŠOKCI (Čepinski suncokret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55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o čijalo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7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41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6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8.8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88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9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2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.6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8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6.1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6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4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6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208.233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0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.32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51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337.085,00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.</w:t>
        <w:tab/>
        <w:t>PLAN RAZVOJNIH PROGRAM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Plan razvojnih programa čine sljedeće stavke: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LAN RAZVOJNIH PROGRAM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6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0.23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6.62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6.62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6.629,93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trgovačkim društvima izvan javnog sektor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IJA VODOVOD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trgovačkim društvima izvan javnog sektor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 I KAMATE PROJEKT OSIJEK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0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8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AN INVENTAR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U OPREM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.466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466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36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369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VESTICIJSKO ODRŽAVANJE GRAĐEV.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A OBNOVA 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97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97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ZA OBJEKTE U VLASNIŠTVU OPĆIN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jerni i kontrolni uređaj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ERE NA DIVLJIM ODLAGALIŠT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A OBNOVA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GALIZACIJA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557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46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46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465,65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trgovačkim društvima izvan javnog sektor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 OSIJEK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trgovačkim društvima izvan javnog sektor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GIONALNI VODOOPSKRBNI SUSTAV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ŠPORTSKO REKREACIJSKI CENTAR LIVA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FALTIRANJE CEST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ODITELJ PROJEKTA GRAD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59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grijanje, ventilaciju i hlađenj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STARU OPĆIN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kumenti prostornog uređenja (prostorni planovi i ostalo)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MJENE I DOPUNE PROSTORNOG PLANA I USKLAĐIVANJE SA ŽUPANIJSKIM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TRŽNIC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DVORAC ADAMOVIĆ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4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VRŠETAK DOMA U BEKETINC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A OBNOVA DOMA Č. MARTINC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ĆINSKI OBJEKTI KROV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ASADA, STOLARIJA I INSTALACI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4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4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RNETSKA MREŽ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GRADA NA GROBL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28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28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8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89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390.92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8.44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93.44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93.441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NFRASTRUKTUR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A ULICA ZRINSKE GOR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A U ŽELJEZNIČKOJ ULIC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62.48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2.48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2.483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VAČKI DOM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ĆINSKI OBJEKTI KROV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RA OPĆ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RA OPĆ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RA OPĆ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GRADA CZK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GRADA CZK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7.46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23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23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1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 KRLEŽ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ŠPORTSKO REKREACIJSKI CENTAR LIVA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SPOJNE CESTE IZMEĐU DILJSKE ULICE I ULICE LJ. GAJ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NERAZVRSTANIH CESTA LIVA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A INFRASTRUKTU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235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inovod, vodovod, kanalizacij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NFRASTRUKTUR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K KLAS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ENJE PARK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E IGRALIŠTE BEKETINC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I PODUZETNIČKA ZO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ZA OBNOVU DVORCA ADAMOVIĆ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7.22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22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224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VAČKI DOM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VRŠETAK DOMA U BEKETINC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A OBNOVA DOMA Č. MARTINC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9.33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NFRASTRUKTUR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GOSPODARSKE ZO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NFRASTRUKTUR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FOSTA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I PODUZETNIČKA ZO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1.83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64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64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ĆINSKI OBJEKTI KROV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18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183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 OSIJEK-UČEŠĆE U REKONSTRUKCIJI NERAZVRSTANIH CES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81.48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4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4.09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7.84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I, VODNI DOPRINOS I OSTALI TROŠK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SPOJNE CESTE IZMEĐU DILJSKE ULICE I ULICE LJ. GAJ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NERAZVRSTANIH CESTA LIVA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I NADZOR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I NADZOR GRAĐE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RADA DOKUMENTACIJE ZA PRIKLJUČENJE NA ELEKTROMAGNETSKU MREŽ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7.843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PODROM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KRUŽNOG TOK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BEKETINC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ENJE PARK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NA ELEKTROENERGETSKU MREŽU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ENJE NA ELEKTROENERGETSKU MREŽ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RELESS U PARK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kumenti prostornog uređenja (prostorni planovi i ostalo)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BANISTIČKI PLAN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.3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K KLAS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IRANJE I NADZOR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1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14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LAGANJA U GROBLJ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FALTIRANJE CEST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IRANJE BICIKLISTIČKIH STAZA I PARCEL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KOMUNALNE INFRASTRUKTU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E IGRALIŠTE Č. MARTINC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E IGRALIŠT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IGRAL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E IGRALIŠT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PALIM BRANITELJIMA U ČEPINSKIM MARTINC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EDBENI PROJEKT TRG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PALIM BRANITELJIMAU ČEPINSKIM MARTINC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trgovačkim društvima izvan javnog sektor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 ZA NABAVU TRA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trgovačkim društvima izvan javnog sektor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A POMOĆ KOMUNALCU ZA NABAVKU VOZI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zemljišt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 KOD CRKVE U BEKETINC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LOVI I STOLICE ZA SAL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zemljišt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C IZMEĐU DILJSKE I GAJEVE ULIC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CIKLAŽNO DVORIŠT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CIKLAŽNO DVORIŠT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CIKLAŽNO DVORIŠT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2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2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2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840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a i računaln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A I RAČUNALN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81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 i ostali komunikacijski uređaj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.309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309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309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309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PREMA IZ REDOVNIH SRED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77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77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7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70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trgovačkim društvima izvan javnog sektor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BAVA ŠTANDOV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21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21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1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19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ON I KAME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RAKTIVNA OPREMA ZA KULTURNI CENTAR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zbeni instrumenti i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DICIONALNI INSTRUMENT TAMBU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DICIONALNI KOSTIMI - MUŠKARC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DICIONALNI KOSTIMI - ŽEN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ZORNICA ZA KULTURNE DOGAĐA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FORMATIVNI PAN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NOVA CZK (STARO KINO)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KULTURNOG CENTRA ČEPIN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KTRIČNI RAD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OJARSKI RAD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GRADNJA VODOPSKRBE I ODVOD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KULTURNOG CENT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NOVA CZK (STARO KINO)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IZGRADNJU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3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7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7.5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RAKTIVNA OPREMA ZA KULTURNI CENTAR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zbeni instrumenti i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DICIONALNI INSTRUMENT TAMBU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DICIONALNI KOSTIMI - MUŠKARC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DICIONALNI KOSTIMI - ŽEN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ZORNICA  ZA KULTURNE DOGAĐA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FORMATIVNI PAN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3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RAKTIVNA OPREMA ZA KULTURNI CENTAR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DICIONALNI KOSTIMI - ŽEN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ZORNICA ZA KULTURNE DOGAĐA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KULTURNOG CENTRA ČEPIN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KTRIČNI RAD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OJARSKI RAD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GRADNJA VODOPSKRBE I ODVODNJE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7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916.12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44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26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6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751.825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PRIJELAZNE I ZAVRŠNE ODREDBE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spodjela prihoda i stavljanje sredstava na raspolaganje vršit će se u pravilu ravnomjerno u toku godine na sve korisnike sredstava i to prema dinamici ostvarivanja prihoda, odnosno prema rokovima dospijeća plaćanja obveza za koje su sredstva osigurana u Proračunu.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račun za 2018. i projekcije za 2019. i 2020. primjenjuju se od 01. siječnja 2018. god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račun  za 2018. i projekcije za 2019. i 2020. stupaju  na snagu osmog dana od dana objave u „Službenom glasniku Općine Čepin“ i objavit će se na web stranicama Općine Čepin.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color w:val="40004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23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1:00Z</dcterms:created>
  <dc:creator>Mirjana Cvitkusic</dc:creator>
  <dc:description/>
  <cp:keywords/>
  <dc:language>en-US</dc:language>
  <cp:lastModifiedBy>Kresimir Crnkovic</cp:lastModifiedBy>
  <dcterms:modified xsi:type="dcterms:W3CDTF">2017-12-20T10:01:00Z</dcterms:modified>
  <cp:revision>2</cp:revision>
  <dc:subject/>
  <dc:title/>
</cp:coreProperties>
</file>