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</w:t>
      </w:r>
      <w:r>
        <w:rPr>
          <w:rFonts w:eastAsia="Calibri" w:cs="Calibri"/>
          <w:sz w:val="24"/>
          <w:szCs w:val="24"/>
          <w:lang w:val="en-US" w:eastAsia="en-US"/>
        </w:rPr>
        <w:t xml:space="preserve">        </w:t>
      </w: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6/16-01/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/05-17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pin, 12. listopada 2017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emeljem članka 39. Zakona o proračunu („Narodne novine“, broj 87/08., 136/12. i 15/15.) i članka 32. Statuta Općine Čepin („Službeni glasnik Općine Čepin“, broj 5/16.- pročišćeni tekst), Općinsko vijeće Općine Čepin na svojoj 5. sjednici održanoj dana 12. listopada 2017. godine, donijelo j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ve izmjene i dopune Proračuna Općine Čepin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 2017. godin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</w:t>
        <w:tab/>
        <w:t>OPĆI D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račun Općine Čepin sastoji se od:</w:t>
      </w:r>
    </w:p>
    <w:p>
      <w:pPr>
        <w:pStyle w:val="Normal"/>
        <w:widowControl w:val="false"/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41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lan proračuna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Povećanje 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Novi plan proračuna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Indeks</w:t>
      </w:r>
    </w:p>
    <w:p>
      <w:pPr>
        <w:pStyle w:val="Normal"/>
        <w:widowControl w:val="false"/>
        <w:tabs>
          <w:tab w:val="clear" w:pos="720"/>
          <w:tab w:val="center" w:pos="5272" w:leader="none"/>
          <w:tab w:val="center" w:pos="7086" w:leader="none"/>
          <w:tab w:val="center" w:pos="8872" w:leader="none"/>
          <w:tab w:val="center" w:pos="10147" w:leader="none"/>
        </w:tabs>
        <w:autoSpaceDE w:val="false"/>
        <w:spacing w:lineRule="auto" w:line="240" w:before="415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708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. RAČUNA PRIHODA I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 smanjenj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6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3.76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9.170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4.589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6,19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hodi od prodaje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0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001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5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0,15%</w:t>
      </w:r>
    </w:p>
    <w:p>
      <w:pPr>
        <w:pStyle w:val="Normal"/>
        <w:widowControl w:val="false"/>
        <w:tabs>
          <w:tab w:val="clear" w:pos="720"/>
          <w:tab w:val="right" w:pos="4081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KUPNO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.76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.17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4.591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4,94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267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.429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83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5.812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2,48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Rashodi za nabavu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0.859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9.668.2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1.190.8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7,39%</w:t>
      </w:r>
    </w:p>
    <w:p>
      <w:pPr>
        <w:pStyle w:val="Normal"/>
        <w:widowControl w:val="false"/>
        <w:tabs>
          <w:tab w:val="clear" w:pos="720"/>
          <w:tab w:val="right" w:pos="4081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UKUPNO RAS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.288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9.28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47,9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37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RAZLIKA VIŠAK/MANJ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1.52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113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41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0,93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47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. RAČUNA FINANCIRANJ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Primici od financijske imovine i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2.0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0.0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00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6,67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Tahoma" w:ascii="Tahoma" w:hAnsi="Tahoma"/>
          <w:color w:val="000000"/>
          <w:sz w:val="20"/>
          <w:szCs w:val="20"/>
        </w:rPr>
        <w:t>Izdaci za financijsku imovinu i otplate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.04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2.009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036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34,02%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NETO FINANCIR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955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.991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4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0,76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60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. RASPOLOŽIVIH SREDSTAVA IZ 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  <w:tab w:val="center" w:pos="10147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IH SREDSTAVA IZ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2.570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-1.122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1.448.00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56,34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PRETHODNIH GODINA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6179" w:leader="none"/>
          <w:tab w:val="right" w:pos="7993" w:leader="none"/>
          <w:tab w:val="right" w:pos="9751" w:leader="none"/>
        </w:tabs>
        <w:autoSpaceDE w:val="false"/>
        <w:spacing w:lineRule="auto" w:line="240" w:before="456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VIŠAK/MANJAK + NETO FINANCIRANJE +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 kn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eastAsia="Tahoma" w:cs="Tahoma" w:ascii="Tahoma" w:hAnsi="Tahoma"/>
          <w:b/>
          <w:bCs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POLOŽIVA SREDSTVA IZ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ETHODNIH GODINA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, te primici i izdaci po ekonomskoj klasifikaciji utvrđuju se u Računu prihoda i rashoda i Računu financiranja u Prvim izmjenama i dopunama Proračuna Općine Čepin za 2017. godinu, kako slijedi: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 RAČUN PRIHODA I RASHODA (PRIHODI)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ovi pl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a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i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7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9.1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.58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,1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porez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.0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2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8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3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i prirez na dohodak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7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 na dobi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,6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1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rezi na robu i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omoći iz inozem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.9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0.3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6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,6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(darovnice) i od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subjekata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g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iz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8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6.87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1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,2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,2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vanproračunsk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risnik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iz proraču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oji im nije nadležan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temelje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.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,2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jenosa sredstava E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25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9,7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,2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nefinancij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2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3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1,7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upravnih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4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48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6,5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administrativ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stojbi, pristojbi po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posebnim propisim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i nakn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Uprav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4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administrativne pristojb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po poseb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4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pis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5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munalni doprinos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0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4,7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4,0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uženih uslug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hodi od donaci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6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01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oizvoda i robe 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uženih uslu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6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Kazne, u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9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jere i ostali prihod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zne i upravne mje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8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1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efinancijsk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99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e imovine -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ih bogatsta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,3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h objekat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hodi od prodaj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e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4.7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0.1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5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4,94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A. RAČUN PRIHODA I RASHODA (RASHODI)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ovi pl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a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4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3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81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07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4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51.0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9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950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156.8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23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5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229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33.3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8.8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6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03.0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.384.1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9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2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4.7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zaposlen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Rashodi za materijal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7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3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energiju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.665.3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0.0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.075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2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troškov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2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obama izvan rad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dnos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 nespomenut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357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66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3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rashodi poslo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5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8,1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mate za primlj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redite i zajmo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3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1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3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6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Subvencije trgovač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6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ruštvima, zadrugama,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ljoprivrednicim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brtnicim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omoći dane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5,1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nozemstvo i unutar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pće držav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unutar općeg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26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omoći proraču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orisnicima drug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aknade građanim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3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10,4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 kućanstvim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temelju osiguranj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aknade građan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91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ućanstvima na temelj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osigur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e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4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građanima i kućanstvim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z proraču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8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9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77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3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45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4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2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zne, penali i naknad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štet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6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8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9.668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.19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,39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efinancijsk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neproizveden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aterijalna imovina -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rodna bogatst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nabav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35.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6.78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045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5,2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oizveden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9.4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754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13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Knjige, umjetnička djela 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8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ostale izložben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Nematerijal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.6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6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0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,7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oizvedena imovin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Rashodi za dodat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4.8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8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9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0,2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ulaganja na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9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8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,3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građevinskim objektim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strojenjima i opremi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odatna ulaganj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7,7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u nefinancijsk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imovin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.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9.2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.00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,97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B. RAČUN FINANCIRANJA/ZADUŽIVANJA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ovi pl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a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zdaci za 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3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4,02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imovinu i otplat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da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zdaci za depozit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jamčevne pologe 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Izdaci za otplat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9,1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glavnice primlje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kredita i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h kredit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jmova od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međunarod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rganizacija, institucij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tijela EU te inozem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lad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tplata glavnic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ljenih kredita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zajmova od kreditnih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ostalih financijsk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institucija izvan javnog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95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imici od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6,6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financijske imovine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duživanj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Primljene otplat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 xml:space="preserve">(povrati) glavnic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danih zajmov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Primici od povrat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depozita i jamčevn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olog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4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8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8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Primljeni krediti i zajm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0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8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 od kreditnih i ostalih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 xml:space="preserve">financijskih institucija 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1"/>
          <w:szCs w:val="21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javnom sektoru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5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9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7.9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,76%</w:t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74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C. RASPOLOŽIVA SREDSTVA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90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 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ovi pl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a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706" w:leader="none"/>
          <w:tab w:val="center" w:pos="2495" w:leader="none"/>
          <w:tab w:val="center" w:pos="4485" w:leader="none"/>
          <w:tab w:val="center" w:pos="6300" w:leader="none"/>
          <w:tab w:val="center" w:pos="8139" w:leader="none"/>
          <w:tab w:val="center" w:pos="9628" w:leader="none"/>
        </w:tabs>
        <w:autoSpaceDE w:val="false"/>
        <w:spacing w:lineRule="auto" w:line="240" w:before="52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4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lastiti izvor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.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9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Rezultat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-1.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8"/>
          <w:szCs w:val="18"/>
        </w:rPr>
        <w:t>1.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6,3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5340" w:leader="none"/>
          <w:tab w:val="right" w:pos="7155" w:leader="none"/>
          <w:tab w:val="right" w:pos="8926" w:leader="none"/>
          <w:tab w:val="right" w:pos="10139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9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Višak/manjak priho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-1.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.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6,34%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5340" w:leader="none"/>
          <w:tab w:val="right" w:pos="7155" w:leader="none"/>
          <w:tab w:val="right" w:pos="8926" w:leader="none"/>
          <w:tab w:val="right" w:pos="10140" w:leader="none"/>
        </w:tabs>
        <w:autoSpaceDE w:val="false"/>
        <w:spacing w:lineRule="auto" w:line="240" w:before="525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5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1.1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4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6,34%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.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OSEBNI DIO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Rashodi i izdaci u Prvim izmjenama i dopunama Proračuna Općine Čepin za 2017. godinu u iznosu od 28.039.000,00 kn raspoređuju se po propisanim klasifikacijama kako slijedi:</w:t>
      </w:r>
    </w:p>
    <w:p>
      <w:pPr>
        <w:pStyle w:val="Normal"/>
        <w:widowControl w:val="false"/>
        <w:tabs>
          <w:tab w:val="clear" w:pos="720"/>
          <w:tab w:val="left" w:pos="1247" w:leader="none"/>
          <w:tab w:val="right" w:pos="7200" w:leader="none"/>
          <w:tab w:val="right" w:pos="8957" w:leader="none"/>
          <w:tab w:val="right" w:pos="10776" w:leader="none"/>
          <w:tab w:val="right" w:pos="12529" w:leader="none"/>
          <w:tab w:val="right" w:pos="14286" w:leader="none"/>
          <w:tab w:val="right" w:pos="15360" w:leader="none"/>
        </w:tabs>
        <w:autoSpaceDE w:val="false"/>
        <w:spacing w:lineRule="auto" w:line="240" w:before="352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RASHODI I IZDACI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102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Novi plan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736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roračuna 2017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4/3</w:t>
      </w:r>
    </w:p>
    <w:p>
      <w:pPr>
        <w:pStyle w:val="Normal"/>
        <w:widowControl w:val="false"/>
        <w:tabs>
          <w:tab w:val="clear" w:pos="720"/>
          <w:tab w:val="center" w:pos="651" w:leader="none"/>
          <w:tab w:val="center" w:pos="3849" w:leader="none"/>
          <w:tab w:val="center" w:pos="7090" w:leader="none"/>
          <w:tab w:val="center" w:pos="8790" w:leader="none"/>
          <w:tab w:val="center" w:pos="10206" w:leader="none"/>
        </w:tabs>
        <w:autoSpaceDE w:val="false"/>
        <w:spacing w:lineRule="auto" w:line="240" w:before="53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STAVNIČKO I IZVRŠNO TIJEL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4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3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7,6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O VIJE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,8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ONOŠENJE AKATA I MJERA IZ DJELOKRUG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1,8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PREDSTAVNIČKOG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nošenje akata i mjera iz djelokruga predstavničkog tijel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,7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189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6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9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9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,44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8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8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13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 rada političkih strana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3,6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REDA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3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3,8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3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566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0,2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7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5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,2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7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(-) Izvanred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2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2,0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7,92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,7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2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,7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mate za primljene kredite i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kreditnih i ostal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1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financijskih institucija izvan javnog sektor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otplatu glavnice primljenih kredita i zajmo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Otplata glavnice primljenih kredita i zajmova od međunarod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rganizacija, institucija i tijela EU te inozemnih vlad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umanitarni koncert "Za dobro u nama"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9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9,2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2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566" w:leader="none"/>
          <w:tab w:val="center" w:pos="680" w:leader="none"/>
          <w:tab w:val="center" w:pos="102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33 Ostale opće uslug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1,3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7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neproizvede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7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71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SLAVA DANA OPĆINE, DRŽAV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0,36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BLAGDANA  I POTICANJE SURADNJE S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RUGIM JEDINICAMA  LOKALNE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GIONALNE SAMOUPRAV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Čepinski suncokre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ilježavanje prigodnih datuma i obljetnic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,5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3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8,4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djelovanje na sajmov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ticanje suradnje s drugim jedinicama lokalne i regional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samouprav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4.9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.7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,1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6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7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9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8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4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9,6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2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5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8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1,2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2,5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9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8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9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4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5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0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102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,4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5,45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daci za dane zajmo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Izdaci za depozite i jamčevne polog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,1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906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8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85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FINANCIJE, KNJIGOVOD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7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PRAVNOG ODJEL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2,72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ZA FINANCIJE, KNJIGOVODSTVO I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ČUNOVOD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financije, knjigovodstvo i računovod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7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9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2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7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,1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8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O ZA GOSPODARSTVO I KOMUNAL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.73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.0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6,4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AMBENU 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DRŽAVANJE KOMUNALNE INFRASTRUK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7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.9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4,3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nerazvrstanih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ih površ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3,1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566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00 Zaštita okoliš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1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9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,9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71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1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,9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1,94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8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6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nefin.imovine i nadoknade šteta od osig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9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4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7,78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ostalih objekata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9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1,1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4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9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1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9,6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,6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9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UREĐAJ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28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80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95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OMUNALNE INFRASTRUKTUR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tručni nadzor nad izgradnjom objeka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12 Opći poslovi vezani uz rad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44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0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9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konstrukcija društvenog doma u Beketinc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,3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3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,7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8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0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05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oličko groblj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kom. pogodnosti koji nis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drugdje svrstan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7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državanje zgrada  u vlasništvu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8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,86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8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3" w:leader="none"/>
          <w:tab w:val="center" w:pos="680" w:leader="none"/>
          <w:tab w:val="center" w:pos="102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duzetnička zona "Vinogradi"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6" w:leader="none"/>
          <w:tab w:val="center" w:pos="680" w:leader="none"/>
          <w:tab w:val="center" w:pos="102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102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102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5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,4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8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86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odatna ulaganja na građevinskim objektima u vl. Opć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,0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,03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55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,7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2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2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za ostalu nefinancijsku imovin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9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nova i proširenje zgrade Centra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4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12 Opći poslovi vezani uz rad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5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4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43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om Č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religiju koji nisu drugdj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7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dodatna ulaganja na nefinancijskoj imovin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građevinskim objek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i održavanje  parkova i objekata za rekreac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2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4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4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6,9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,92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42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3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6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0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6,21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6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8,1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3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3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6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unutar općeg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,74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eciklažno dvoriš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12 Opći poslovi vezani uz rad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UO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6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OSPODARSTVO I STAMBENO-KOMUNALNU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O za gospodarstvo i stambeno-komunalnu djelatnost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4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68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4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1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6,5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POSLOVE,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.66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.1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0,3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RUŠTVENE DJELATNOSTI, SOCIJALNU 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1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edškolski odgoj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1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911 Predškolsko obrazovanje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1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75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UFINANCIRANJE PRIJEVOZA UČENIK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7,07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TUDENATA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financiranje cijene prijevoza učenicima i student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0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920 Srednjoškolsko obrazovanj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7,0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ubven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33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Subvencije trgovačkim društvima, zadrugama, poljoprivrednicim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9,33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rtnicima izvan javnog sektora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1,54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1,5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OMICANJE KULTUR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2,66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8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materska kulturno umjetnička društva i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6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2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6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46,2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e udr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religiju koji nisu drugdje 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svrstani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73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,3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28,5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0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tupožarna zašt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,5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20 Usluge protupožarne zaštit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8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8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8,5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GRAM SOCIJALNE SKRBI I NOVČANIH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8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0,04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MOĆ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omoć obiteljima, kućanstvima i socijalno ugrožen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2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65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rađan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  <w:tab w:val="left" w:pos="1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9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2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3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2,27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građanima i kućanstvima na temelju osigur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7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,6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zne, penali i naknade št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rogram skrbi za osobe treće životne dob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2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i spašava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6,5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300 Javni red i sigurnost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6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aknade građanima i kućanstvima na temelju osiguranj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ruge naknade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13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7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e naknade građanima i kućanstvima iz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8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AZVOJ SPOR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17,87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2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e potrebe u sport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7,8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3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7,8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,26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4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1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,2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ZDRAVSTVO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7,5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3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dravstvene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5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740 Službe javnog zdravstva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moći dane u inozemstvo i unutar opće drž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moći proračunskim korisnicima drugih proraču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VJERSKE I HUMANITARNE ZAJEDNIC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4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jerske zajednice, humanitarne udruge i sl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40 Religijske i druge službe zajednic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Tekuć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apitalne don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6,7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6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7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7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1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,25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Javni radov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7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2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REDOVNA DJELATNOST UO ZA UPRAVNO-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4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RAVNE POSLOVE, DRUŠTVENE DJELATNOSTI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I SOCIJALNU  SKRB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UO za upravno-pravne poslove, društvene djelatnosti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48%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socijalnu skrb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left" w:pos="147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1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2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1,4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57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9,58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4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CENTAR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KULTURU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left" w:pos="165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2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7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39" w:leader="none"/>
          <w:tab w:val="center" w:pos="453" w:leader="none"/>
          <w:tab w:val="center" w:pos="680" w:leader="none"/>
          <w:tab w:val="left" w:pos="147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6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56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laće (Bruto)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34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rashodi za zaposl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1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prinosi na plać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4.827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2.9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9,92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4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8,8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materijal i energij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4,2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.833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.9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,99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2,5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7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financijsk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7,14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1,2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Materijaln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zaposleni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3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Rashodi za uslug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aknade troškova osobama izvan radnog odnos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400,00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2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stali nespomenuti rashodi poslo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75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5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473" w:leader="none"/>
          <w:tab w:val="left" w:pos="1563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shodi za nabavu proizvedene dugotrajn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,00%</w:t>
      </w:r>
    </w:p>
    <w:p>
      <w:pPr>
        <w:pStyle w:val="Normal"/>
        <w:widowControl w:val="false"/>
        <w:tabs>
          <w:tab w:val="clear" w:pos="720"/>
          <w:tab w:val="right" w:pos="737" w:leader="none"/>
          <w:tab w:val="left" w:pos="147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Knjige, umjetnička djela i ostale izložbene vrijednos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00%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9.33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8.03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7,26%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III.   PLAN RAZVOJNIH PROGRAMA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lan razvojnih programa čine sljedeće stavke:</w:t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413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</w:rPr>
        <w:t>PLAN RAZVOJNIH PROGRAMA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89" w:after="0"/>
        <w:rPr>
          <w:rFonts w:ascii="Tahoma" w:hAnsi="Tahoma" w:cs="Tahoma"/>
          <w:color w:val="000000"/>
          <w:sz w:val="27"/>
          <w:szCs w:val="2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Račun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Opi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većanje/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Plan proraču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Indeks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Pozi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7 -  I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smanje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 xml:space="preserve">2017 - I. izmjene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20"/>
          <w:szCs w:val="20"/>
        </w:rPr>
        <w:t>5/3</w:t>
      </w:r>
    </w:p>
    <w:p>
      <w:pPr>
        <w:pStyle w:val="Normal"/>
        <w:widowControl w:val="false"/>
        <w:tabs>
          <w:tab w:val="clear" w:pos="720"/>
          <w:tab w:val="center" w:pos="620" w:leader="none"/>
          <w:tab w:val="center" w:pos="2886" w:leader="none"/>
          <w:tab w:val="center" w:pos="5335" w:leader="none"/>
          <w:tab w:val="center" w:pos="7102" w:leader="none"/>
          <w:tab w:val="center" w:pos="8862" w:leader="none"/>
          <w:tab w:val="center" w:pos="10305" w:leader="none"/>
        </w:tabs>
        <w:autoSpaceDE w:val="false"/>
        <w:spacing w:lineRule="auto" w:line="240" w:before="47" w:after="0"/>
        <w:rPr>
          <w:rFonts w:ascii="Tahoma" w:hAnsi="Tahoma" w:cs="Tahoma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EDSTAVNIČKO I IZVRŠNO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0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TIJEL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 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26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148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1,08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1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5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REDOVNA DJELATNOST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8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96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6,6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REDA NAČELNIK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Ured načelnika i donačelni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8,3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1 Izvršna i zakonodavna tijel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8,3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,5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8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Dodatna ulaganja na postrojenjima i oprem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tplata kredi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86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8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LJANJE IMOVIN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0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8,52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abava  nefinancijske imovi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6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5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680" w:leader="none"/>
          <w:tab w:val="center" w:pos="101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8,7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7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7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ne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1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Materijalna imovina - prirodna bogatst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5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5,71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5,71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RAZDJEL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40.07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9.769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30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,7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PĆINSKA UPR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69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5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ANJE OPĆINSK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57,6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9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UPRAV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0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slovanje Općinske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54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nformatizacija uprav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2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112 Financijski i fiskalni poslov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,8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,8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,8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GOSPODARSTVO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9.9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9.85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4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5,19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OMUNALNO-STAMBEN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DJELATNOS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ODRŽAVANJE KOMUNAL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33,3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državanje ostalih objekat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3,3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vlasništvu 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6,67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6,67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33,3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GRADNJA OBJEKAT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38.7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29.16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.604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4,78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REĐAJA KOMUNAL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INFRASTRUKTURE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es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9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44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8,44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8,09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8,0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3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8,09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ekonstrukcija društvenog doma 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Beketincima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storno planske dokumentaci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1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6,0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300" w:leader="none"/>
        </w:tabs>
        <w:autoSpaceDE w:val="false"/>
        <w:spacing w:lineRule="auto" w:line="240" w:before="174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3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3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3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8,0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8,0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8,05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atoličko groblje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Gospodarska zona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756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101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6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6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6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6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6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Hipodr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oduzetnička zona "Vinogradi" Čepin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67" w:leader="none"/>
          <w:tab w:val="center" w:pos="680" w:leader="none"/>
          <w:tab w:val="center" w:pos="101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74 Višenamjenski razvojni projek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za posebne namje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2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2.0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.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.48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6.6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9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2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portske dvoran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459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54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101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5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biciklističke staz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0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5,17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center" w:pos="1019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450 Promet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4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7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Namjenski primici od zaduživanj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6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6,5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8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6,5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Športsko rekreacijski centar Liva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,29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2,86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,86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,86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.1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6,9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tima u vl. Općine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3,0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3,0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3,0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4,5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4,5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4,5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rada projektne dokumentaci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60 Rashodi vezani uz stanovanje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kom. pogodnosti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za ostalu nefinancijsku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imovin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0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javne rasvjet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6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,92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35 Električna energij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a nakna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9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9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0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sustava odvodnj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20 Gospodarenje otpadnim vodam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1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cjevovoda pitke vo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30 Opskrba vodom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8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stali ras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2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8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apitalne pomoć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3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Obnova i proširenje zgrade Centra z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79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,29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kulturu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2.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2.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,5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.4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,5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1,43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1,4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3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1,43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4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Izgradnja kružnog tok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51 Cestovni promet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5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Energetska obnova Dom Č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>Funkcija: 0443 Građevinarstvo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6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Lovački 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60 Rashodi za rekreaciju, kulturu i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 xml:space="preserve">religiju koji nisu drugdje svrstani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27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5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dodatna ulaganja na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nefinancijskoj imovini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5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Dodatna ulaganja na građevinskim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objektim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Izgradnja i održavanje  parkova i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4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9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4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1,17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objekata za rekreaciju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300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620 Razvoj zajednic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4.0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4.0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.5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,22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96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0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22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9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221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679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75,44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5.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POLJOPRIVRED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0,00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5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17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Razvoj poljoprivred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4"/>
          <w:szCs w:val="14"/>
        </w:rPr>
        <w:t>Funkcija: 0421 Poljoprivreda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6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Nematerijalna proizvedena imovin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6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GOSPODARENJE OTPADO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-7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,25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7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8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Zaštita okoliš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79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,25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68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510 Gospodarenje otpadom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1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8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UO ZA UPRAVNO-PRAV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3,33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OSLOVE, DRUŠTVENE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JELATNOSTI, SOCIJALNU 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SKRB I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5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OSTALE DRUŠTVENE POTREBE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223,33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9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66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T10001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Parkovi i dječja igral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9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67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23,33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68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10 Službe rekreacije i sporta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5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00,00%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Komunalni doprinos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2.500,00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2.500,00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33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rihodi od zakupa poljoprivrednog zemljišt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Građevinski objekt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0,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GLAV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91%</w:t>
      </w:r>
    </w:p>
    <w:p>
      <w:pPr>
        <w:pStyle w:val="Normal"/>
        <w:widowControl w:val="false"/>
        <w:tabs>
          <w:tab w:val="clear" w:pos="720"/>
          <w:tab w:val="right" w:pos="1133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02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50" w:after="0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Program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ORAČUNSKI KORISNIK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6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101,91%</w:t>
      </w:r>
    </w:p>
    <w:p>
      <w:pPr>
        <w:pStyle w:val="Normal"/>
        <w:widowControl w:val="false"/>
        <w:tabs>
          <w:tab w:val="clear" w:pos="720"/>
          <w:tab w:val="right" w:pos="1133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2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CENTAR ZA KULTURU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230" w:leader="none"/>
          <w:tab w:val="left" w:pos="132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1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A100039Akt.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Centar za kulturu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9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1,91%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341" w:leader="none"/>
          <w:tab w:val="center" w:pos="454" w:leader="none"/>
          <w:tab w:val="center" w:pos="680" w:leader="none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4"/>
          <w:szCs w:val="14"/>
        </w:rPr>
        <w:t>Izv.</w:t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Tahoma" w:ascii="Tahoma" w:hAnsi="Tahoma"/>
          <w:color w:val="000000"/>
          <w:sz w:val="14"/>
          <w:szCs w:val="14"/>
        </w:rPr>
        <w:t xml:space="preserve">Funkcija: 0820 Službe kulture  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1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Opći prihodi i primic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Vlastiti prihod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-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78,75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8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-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6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78,75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Postrojenja i oprema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-1.7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.3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57,5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34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00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right" w:pos="1140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2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Izvor:  0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Pomoći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4"/>
          <w:szCs w:val="14"/>
        </w:rPr>
        <w:t>115,00%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42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Rashodi za nabavu proizved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115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b/>
          <w:bCs/>
          <w:color w:val="000000"/>
          <w:sz w:val="16"/>
          <w:szCs w:val="16"/>
        </w:rPr>
        <w:t>dugotrajne imovine</w:t>
      </w:r>
    </w:p>
    <w:p>
      <w:pPr>
        <w:pStyle w:val="Normal"/>
        <w:widowControl w:val="false"/>
        <w:tabs>
          <w:tab w:val="clear" w:pos="720"/>
          <w:tab w:val="right" w:pos="735" w:leader="none"/>
          <w:tab w:val="left" w:pos="13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10" w:after="0"/>
        <w:rPr>
          <w:rFonts w:ascii="Tahoma" w:hAnsi="Tahoma" w:cs="Tahoma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424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 xml:space="preserve">Knjige, umjetnička djela i ostale izložbene 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0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23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115,00%</w:t>
      </w:r>
    </w:p>
    <w:p>
      <w:pPr>
        <w:pStyle w:val="Normal"/>
        <w:widowControl w:val="false"/>
        <w:tabs>
          <w:tab w:val="clear" w:pos="720"/>
          <w:tab w:val="left" w:pos="1300" w:leader="none"/>
        </w:tabs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Tahoma" w:ascii="Tahoma" w:hAnsi="Tahoma"/>
          <w:color w:val="000000"/>
          <w:sz w:val="16"/>
          <w:szCs w:val="16"/>
        </w:rPr>
        <w:t>vrijednosti</w:t>
      </w:r>
    </w:p>
    <w:p>
      <w:pPr>
        <w:pStyle w:val="Normal"/>
        <w:widowControl w:val="false"/>
        <w:tabs>
          <w:tab w:val="clear" w:pos="720"/>
          <w:tab w:val="left" w:pos="1200" w:leader="none"/>
          <w:tab w:val="right" w:pos="6190" w:leader="none"/>
          <w:tab w:val="right" w:pos="7965" w:leader="none"/>
          <w:tab w:val="right" w:pos="9725" w:leader="none"/>
          <w:tab w:val="right" w:pos="10838" w:leader="none"/>
        </w:tabs>
        <w:autoSpaceDE w:val="false"/>
        <w:spacing w:lineRule="auto" w:line="240" w:before="72" w:after="0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KUPNO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1.332.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29.882.2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449.8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7,70%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  PRIJELAZNE I ZAVRŠNE ODREDBE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Raspodjela prihoda i stavljanje sredstava na raspolaganje vršit će se u pravilu ravnomjerno u toku godine na sve korisnike sredstava i to prema dinamici ostvarivanja prihoda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ve Prve izmjene i dopune Proračuna Općine Čepin za 2017. godinu stupaju na snagu osmog dana od dana objave u „Službenom glasniku Općine Čepin“ i objavit će se na web stranicama Općine Čepin.</w:t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596" w:leader="none"/>
        </w:tabs>
        <w:autoSpaceDE w:val="false"/>
        <w:spacing w:lineRule="auto" w:line="240" w:before="21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4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</w:t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Robert Periša, dipl. oe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143" w:leader="none"/>
          <w:tab w:val="right" w:pos="8957" w:leader="none"/>
          <w:tab w:val="right" w:pos="10716" w:leader="none"/>
          <w:tab w:val="right" w:pos="12415" w:leader="none"/>
          <w:tab w:val="right" w:pos="14116" w:leader="none"/>
          <w:tab w:val="right" w:pos="15193" w:leader="none"/>
        </w:tabs>
        <w:autoSpaceDE w:val="false"/>
        <w:spacing w:lineRule="auto" w:line="240" w:before="87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90" w:leader="none"/>
          <w:tab w:val="right" w:pos="7940" w:leader="none"/>
          <w:tab w:val="right" w:pos="9641" w:leader="none"/>
          <w:tab w:val="right" w:pos="10773" w:leader="none"/>
        </w:tabs>
        <w:autoSpaceDE w:val="false"/>
        <w:spacing w:lineRule="auto" w:line="240" w:before="9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851" w:right="45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2:52:00Z</dcterms:created>
  <dc:creator>Mirjana Cvitkusic</dc:creator>
  <dc:description/>
  <cp:keywords/>
  <dc:language>en-US</dc:language>
  <cp:lastModifiedBy>Kresimir Crnkovic</cp:lastModifiedBy>
  <dcterms:modified xsi:type="dcterms:W3CDTF">2017-10-13T10:09:00Z</dcterms:modified>
  <cp:revision>4</cp:revision>
  <dc:subject/>
  <dc:title/>
</cp:coreProperties>
</file>