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/</w:t>
      </w:r>
    </w:p>
    <w:p>
      <w:pPr>
        <w:pStyle w:val="Normal"/>
        <w:rPr/>
      </w:pPr>
      <w:r>
        <w:rPr/>
        <w:t>ovlaštene osobe za zastupanje udr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espovratna novčana potpora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vas da mi na temelju Odluke o mjerama pomoći poduzetnicima, obrtnicima i udrugama za ublažavanje negativnih ekonomskih posljedica izazvanih epidemijom virusa COVID-19 na području Općine Čepin („Službeni glasnik Općine Čepin“, broj 19/2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/udru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(navesti naziv društva/obrta/udruge, adresu sjedišta društva/obrta/udruge i OIB društva/udruge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/kojo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isplate jednokratne bespovratne novčane potpore u iznosu od 10.000,00 k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/registra udru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obavljanju registrirane djelatnosti na području Općine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20. godin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IBAN društva/obrta/udru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9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2-01T10:59:00Z</dcterms:modified>
  <cp:revision>5</cp:revision>
  <dc:subject/>
  <dc:title>___________________________</dc:title>
</cp:coreProperties>
</file>