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</w:t>
      </w:r>
      <w:r>
        <w:rPr/>
        <w:t>(ime i prezime poduzetnika/obr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OPĆINA ČEPIN</w:t>
      </w:r>
    </w:p>
    <w:p>
      <w:pPr>
        <w:pStyle w:val="Normal"/>
        <w:ind w:left="5664" w:firstLine="708"/>
        <w:rPr/>
      </w:pPr>
      <w:r>
        <w:rPr/>
        <w:t>K. Zvonimira 105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31431 ČEP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Potpora za plaćanje komunalne naknade 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vas da mi na temelju Odluke o mjerama pomoći poduzetnicima, obrtnicima i udrugama za ublažavanje negativnih ekonomskih posljedica izazvanih epidemijom virusa COVID-19 na području Općine Čepin („Službeni glasnik Općine Čepin“, broj 19/2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obrite potporu trgovačkom društvu/ob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vesti naziv društva/obrta, adresu sjedišta društva/obrta i OIB društva/matični broj ob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jem je odlukom Stožera civilne zaštite Republike Hrvatske obustavljen rad, počevši od 28. studenoga 2020. godine, pa na dalj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u vidu podmirivanja komunalne naknade za poslovni pro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adresu i mjesto poslovnog pro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          1.           2.           3.           4.         kvartal 2021. godi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okružiti kvartal/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U slučaju prethodnog podmirenja obveze plaćanja komunalne naknade od strane podnositelja ovog zahtjeva za navedeno razdoblje/dio razdoblja, neće se izvršiti povrat sredstava, nego će se izvršiti prijeboj s budućim obvezama za razdoblje nakon ukidanja mjera.</w:t>
      </w:r>
    </w:p>
    <w:p>
      <w:pPr>
        <w:pStyle w:val="Normal"/>
        <w:rPr/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zvatka iz sudskog/obrtnog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 s danom 31.12.2020. godine (izdaje Općina Čep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numPr>
          <w:ilvl w:val="0"/>
          <w:numId w:val="1"/>
        </w:numPr>
        <w:rPr/>
      </w:pPr>
      <w:r>
        <w:rPr/>
        <w:t>Privola/Suglasnost za objavu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7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21-01-27T09:17:00Z</dcterms:modified>
  <cp:revision>3</cp:revision>
  <dc:subject/>
  <dc:title>___________________________</dc:title>
</cp:coreProperties>
</file>