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21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21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4. siječnja 2021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 i 98/19.), članka 8. Uredbe o kriterijima, mjerilima i postupcima financiranja i ugovaranja programa i projekata od interesa za opće dobro koje provode udruge („Narodne novine“, broj 26/15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5/20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1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1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1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1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kn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21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1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100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1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1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1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1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160.5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100025 Donacije udrugam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h društvenih djelatnosti)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1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29 Zaštita i spašavanj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1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3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poljoprivreda za 2021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100017 Razvoj poljoprivred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gospodarstvo i komunalno-stambenu djelat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1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 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8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21-01-04T07:38:00Z</dcterms:modified>
  <cp:revision>2</cp:revision>
  <dc:subject/>
  <dc:title/>
</cp:coreProperties>
</file>