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4476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9" r="-5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REPUBLIKA HRVATSK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OSJEČKO-BARANJSKA ŽUPANIJ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A ČEPIN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en-US"/>
        </w:rPr>
        <w:t>OPĆINSKI NAČELNIK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KLASA: 007-01/21-01/2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URBROJ: 2158/05-21-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Čepin, 04. siječnja 2021.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članka 48. Zakona o lokalnoj i područnoj (regionalnoj) samoupravi („Narodne novine“, broj 33/01., 60/01., 129/05., 109/07., 125/08., 36/09., 150/11., 144/12., 19/13., 137/15., 123/17., 98/19. i 144/20.), Zakona o udrugama („Narodne novine“, broj 74/14., 70/17. i 98/19.), te sukladno odredbama Uredbe o kriterijima, mjerilima i postupcima financiranja i ugovaranja programa i projekata od interesa za opće dobro koje provode udruge („Narodne novine“, broj 26/15.) i Pravilnika o financiranju javnih potreba Općine Čepin („Službeni glasnik Općine Čepin“, broj 14/16.), općinski načelnik Općine Čepin, donosi</w:t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32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LUKU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 načinu raspodjele raspoloživih sredstava iz Proračuna Općine Čepin za 2021. godinu namijenjenih financiranju projekata i programa koje provode udruge od interesa za opće dobro Općine Čepin</w:t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/>
        <w:ind w:left="306" w:right="3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ind w:left="474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om Odlukom utvrđuje se način raspodjele sredstava namijenjenih financiranju projekata udruga od interesa za opće dobro iz raspoloživih sredstava Općine Čepin, u ukupnom iznosu od 1.384.000,00 kuna, a koja sredstva su u Proračunu Općine Čepin za 2021. godinu raspoređena u:</w:t>
      </w:r>
    </w:p>
    <w:p>
      <w:pPr>
        <w:pStyle w:val="Normal"/>
        <w:spacing w:lineRule="auto" w:line="254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3, Aktivnost: A100032 Javne potrebe u sportu–1.008.500,00 kn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5, Aktivnost: A100022 Amaterska kulturno umjetnička društva i udruge-150.000,00 kn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16, Aktivnost: A100025 Donacije udrugama ostalih društvenih djelatnosti-160.500,00 kn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527, Aktivnost: A100029 Zaštita i spašavanje-40.000,00 kn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zicija 49, Aktivnost: A100017 Razvoj poljoprivrede-25.000,00 kn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druge sukladno javnom natječaju mogu prijaviti projekte i programe za sljedeća prioritetna područja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66" w:hanging="1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kulture, tehničke kulture, sporta, socijalne skrbi i usluga, te razvoja gospodarstva vezano uz ribarstvo, lovstvo, konjogojstvo i slično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djelovanja braniteljskih udruga proizašlih iz Domovinskog rata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4" w:leader="none"/>
        </w:tabs>
        <w:spacing w:lineRule="atLeast" w:line="0"/>
        <w:ind w:left="106" w:right="1700" w:hanging="10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 područja rada s invalidima, te djecom i mladima, osobama treće životne dobi, odgoja i obrazovanj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zaštite okoliša i prirode, prava potrošača, civilne zaštit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" w:leader="none"/>
        </w:tabs>
        <w:spacing w:lineRule="atLeast" w:line="0"/>
        <w:ind w:left="126" w:hanging="1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z područja građanskih inicijativa, okupljanja i zaštite žena, ljudskih prava i sloboda.</w:t>
      </w:r>
    </w:p>
    <w:p>
      <w:pPr>
        <w:pStyle w:val="Normal"/>
        <w:tabs>
          <w:tab w:val="clear" w:pos="720"/>
          <w:tab w:val="left" w:pos="126" w:leader="none"/>
        </w:tabs>
        <w:spacing w:lineRule="atLeast" w:line="0"/>
        <w:ind w:left="1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6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9"/>
        <w:ind w:left="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redstva navedena u točki I. raspodijeliti će se, predvidivo na do 38 udruga, a na temelju javnog natječaja za financiranje projekata i programa udruga od interesa za opće dobro u 2021. godini (u daljnjem tekstu: Natječaj) čiji je nositelj Općina Čepin i u skladu s dokumentacijom za provedbu Natječaja koja je sastavni dio ove Odluke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kumentacija za provedbu Natječaja iz točke II. ove Odluke obuhvać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kst javnog natječaj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ute za prijavitelj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e za prijavu projekt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0" w:leader="none"/>
        </w:tabs>
        <w:spacing w:lineRule="atLeast" w:line="0"/>
        <w:ind w:left="700" w:hanging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za procjenu kvalitete/vrijednosti projekta 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4" w:leader="none"/>
        </w:tabs>
        <w:spacing w:lineRule="auto" w:line="237"/>
        <w:ind w:left="0" w:right="4920" w:firstLine="3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sce za provedbu projekta i izvještavanje.</w:t>
      </w:r>
    </w:p>
    <w:p>
      <w:pPr>
        <w:pStyle w:val="Normal"/>
        <w:tabs>
          <w:tab w:val="clear" w:pos="720"/>
          <w:tab w:val="left" w:pos="714" w:leader="none"/>
        </w:tabs>
        <w:spacing w:lineRule="auto" w:line="237"/>
        <w:ind w:right="49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sci za prijavu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opis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proračuna programa ili projekt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izjave o nepostojanju dvostrukog financiranja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0" w:leader="none"/>
        </w:tabs>
        <w:spacing w:lineRule="auto" w:line="237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opis priloga koje je potrebno priložiti uz prijavu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05" w:leader="none"/>
        </w:tabs>
        <w:spacing w:lineRule="auto" w:line="249"/>
        <w:ind w:left="0" w:right="3460" w:firstLine="71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izjave o partnerstvu (ako je primjenjivo) Obrasci za provedbu projekta i izvještavanje iz stavka 1. ove točke su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brazac ugovora o financiranju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opisnog izvještaja provedbe programa ili projekta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00" w:leader="none"/>
        </w:tabs>
        <w:spacing w:lineRule="atLeast" w:line="0"/>
        <w:ind w:left="1100" w:hanging="38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Obrazac financijskog izvještaja provedbe programa ili projekta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V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oziv i dokumentacija za provedbu Natječaja iz točke III. objavljuje se u cijelosti na mrežnim stranicama/web stranici Općine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70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.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Upravni odjel za upravno-pravne poslove, društvene djelatnosti i socijalnu skrb Općine Čepin nadležan je za provedbu postupka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ukladno Uputama za prijavitelje, općinski načelnik će imenovati Povjerenstvo za pripremu i provedbu natječaja za financiranje javnih potreba Općine Čepin kao tijelo zaduženo za pripremu i provedbu postupka javnog natječaja; Povjerenstvo za administrativnu provjeru ispunjavanja propisanih uvjeta prijavljenih programa i/ili projekata prijavljenih na natječaj kao tijelo zaduženo za otvaranje prijava i administrativnu provjeru propisanih uvjeta natječaja; te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ovjerenstvo za ocjenjivanje kao tijelo zaduženo za ocjenu zaprimljenih projekata i programa koje su uspješno ispunile provjeru propisanih uvjeta natječaja, te davanje prijedloga za odobravanje financijskih sredstava za programe ili projekte, o kojem, uzimajući u obzir sve činjenice, odlučuje općinski načelnik.</w:t>
      </w:r>
    </w:p>
    <w:p>
      <w:pPr>
        <w:pStyle w:val="Normal"/>
        <w:spacing w:lineRule="auto" w:line="24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Članovi Povjerenstava iz stavka 1. ove točke radit će sukladno proceduri navedenoj u Uputama za prijavitelje i Pravilniku o financiranju javnih potreba Općine Čepin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3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Na temelju provedenog postupka ocjenjivanja projekata, općinski načelnik donosi Odluku o raspodjeli sredstava za financiranje projekata i programa udruga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temelju Odluke iz stavka 1. ove točke općinski načelnik će s nositeljem projekta sklopiti pojedinačne ugovore.</w:t>
      </w:r>
    </w:p>
    <w:p>
      <w:pPr>
        <w:pStyle w:val="Normal"/>
        <w:spacing w:lineRule="auto" w:line="26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2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Odluka iz točke VI. bit će objavljena na web stranici Općine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www.cepin.hr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0"/>
        <w:ind w:left="458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ovedbu ove Odluke zadužuje se Upravni odjel za upravno-pravne poslove, društvene djelatnosti i socijalnu skrb Općine Čepin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66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va Odluka stupa na snagu danom donošenja.</w:t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ĆINSKI NAČEL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5040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Dražen Tonkovac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40" w:right="1120" w:gutter="0" w:header="0" w:top="1384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3.%2.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5.%2.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epin.hr/" TargetMode="External"/><Relationship Id="rId4" Type="http://schemas.openxmlformats.org/officeDocument/2006/relationships/hyperlink" Target="http://www.cepin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7:44:00Z</dcterms:created>
  <dc:creator>Lidija Tolj</dc:creator>
  <dc:description/>
  <cp:keywords/>
  <dc:language>en-US</dc:language>
  <cp:lastModifiedBy>Kresimir Crnkovic</cp:lastModifiedBy>
  <dcterms:modified xsi:type="dcterms:W3CDTF">2021-01-04T07:44:00Z</dcterms:modified>
  <cp:revision>2</cp:revision>
  <dc:subject/>
  <dc:title/>
</cp:coreProperties>
</file>