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6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artneri će sudjelovati u pripremi zajedničkog opisnog i pojedinačnih financijskih izvješća koje organizacija – prijavitelj, u ime svih partnera podnosi davatelju financijskih sredstav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2"/>
        <w:ind w:left="1140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ZJAVA O PARTNERSTV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čitali smo sadržaj prijave projekta pod naziv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ji se podnosi Općini Čepin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0"/>
        <w:gridCol w:w="40"/>
        <w:gridCol w:w="2940"/>
        <w:gridCol w:w="40"/>
        <w:gridCol w:w="2480"/>
      </w:tblGrid>
      <w:tr>
        <w:trPr>
          <w:trHeight w:val="6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aziv partnersk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  <w:t>Ime i prezime osob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5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Potpis osobe ovlaštene</w:t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  <w:t>organizaci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ovlaštene za zastupanje</w:t>
            </w:r>
          </w:p>
        </w:tc>
        <w:tc>
          <w:tcPr>
            <w:tcW w:w="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za zastupanje i pečat</w:t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FF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jesto i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P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0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572135</wp:posOffset>
                </wp:positionV>
                <wp:extent cx="1355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45.05pt" to="193.8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572135</wp:posOffset>
                </wp:positionV>
                <wp:extent cx="1941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45.05pt" to="454.9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2:00Z</dcterms:created>
  <dc:creator>Lidija Tolj</dc:creator>
  <dc:description/>
  <cp:keywords/>
  <dc:language>en-US</dc:language>
  <cp:lastModifiedBy>Kresimir Crnkovic</cp:lastModifiedBy>
  <dcterms:modified xsi:type="dcterms:W3CDTF">2021-01-04T07:52:00Z</dcterms:modified>
  <cp:revision>2</cp:revision>
  <dc:subject/>
  <dc:title/>
</cp:coreProperties>
</file>