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OPĆINA ČEPIN</w:t>
        <w:tab/>
        <w:t>Razina:                           22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>31431 Čepin</w:t>
        <w:tab/>
        <w:t>Razdjel:                            0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>Kralja Zvonimira 105</w:t>
        <w:tab/>
        <w:t>RKP:                         35468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/>
      </w:pPr>
      <w:r>
        <w:rPr>
          <w:i/>
          <w:iCs/>
        </w:rPr>
        <w:t>2500009-1806500001</w:t>
        <w:tab/>
        <w:t>Šifra županije:              14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Matični broj: 02547708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OIB: 64176613943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Šifra općine: 65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Šifra djelatnosti: 8411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Razdoblje: 2019-12.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KLASA:400-06/18-01/3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URBROJ:2158/05-20-12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BILJEŠKE UZ FINANCIJSKE IZVJEŠTAJE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iCs/>
        </w:rPr>
        <w:t>Za razdoblje od 1. siječnja do 31.prosinca  2019. godine</w:t>
      </w:r>
    </w:p>
    <w:p>
      <w:pPr>
        <w:pStyle w:val="Normal"/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/>
        <w:rPr/>
      </w:pPr>
      <w:r>
        <w:rPr>
          <w:i/>
          <w:iCs/>
        </w:rPr>
        <w:t>Proračun Općine Čepin za 2018. godinu temelji se na slijedećim odlukama Općine Čepin:</w:t>
      </w:r>
    </w:p>
    <w:p>
      <w:pPr>
        <w:pStyle w:val="Normal"/>
        <w:numPr>
          <w:ilvl w:val="0"/>
          <w:numId w:val="3"/>
        </w:numPr>
        <w:spacing w:lineRule="auto" w:line="240"/>
        <w:ind w:left="540" w:hanging="180"/>
        <w:rPr>
          <w:b/>
          <w:b/>
          <w:i/>
          <w:i/>
          <w:iCs/>
        </w:rPr>
      </w:pPr>
      <w:r>
        <w:rPr>
          <w:i/>
          <w:iCs/>
        </w:rPr>
        <w:t>Odluka o izvršenju proračuna Općine Čepin za 2019. godinu - 15. sjednica od 19. prosinca 2018. godine</w:t>
      </w:r>
    </w:p>
    <w:p>
      <w:pPr>
        <w:pStyle w:val="Normal"/>
        <w:numPr>
          <w:ilvl w:val="0"/>
          <w:numId w:val="3"/>
        </w:numPr>
        <w:spacing w:lineRule="auto" w:line="240"/>
        <w:ind w:left="540" w:hanging="180"/>
        <w:rPr>
          <w:i/>
          <w:i/>
          <w:iCs/>
        </w:rPr>
      </w:pPr>
      <w:r>
        <w:rPr>
          <w:i/>
          <w:iCs/>
        </w:rPr>
        <w:t>Odluka o izmjenama i dopunama odluke o izvršenju proračuna  Općine Čepin za 2019. godinu – 18. sjednica Općinskog vijeća od 26.lipnja  2019. godine</w:t>
      </w:r>
    </w:p>
    <w:p>
      <w:pPr>
        <w:pStyle w:val="Normal"/>
        <w:numPr>
          <w:ilvl w:val="0"/>
          <w:numId w:val="3"/>
        </w:numPr>
        <w:spacing w:lineRule="auto" w:line="240"/>
        <w:ind w:left="540" w:hanging="180"/>
        <w:rPr>
          <w:i/>
          <w:i/>
          <w:iCs/>
        </w:rPr>
      </w:pPr>
      <w:r>
        <w:rPr>
          <w:i/>
          <w:iCs/>
        </w:rPr>
        <w:t>Odluka o izmjenama i dopunama odluke o izvršenju proračuna  Općine Čepin za 2019. godinu – 20. sjednica Općinskog vijeća od 20. studenoga 2019. godine</w:t>
      </w:r>
    </w:p>
    <w:p>
      <w:pPr>
        <w:pStyle w:val="Normal"/>
        <w:numPr>
          <w:ilvl w:val="0"/>
          <w:numId w:val="3"/>
        </w:numPr>
        <w:spacing w:lineRule="auto" w:line="240"/>
        <w:ind w:left="540" w:hanging="180"/>
        <w:rPr>
          <w:i/>
          <w:i/>
          <w:iCs/>
        </w:rPr>
      </w:pPr>
      <w:r>
        <w:rPr>
          <w:i/>
          <w:iCs/>
        </w:rPr>
        <w:t>Odluka o preraspodjeli sredstava unutar proračuna za 2019. od 2.prosinca 2019.</w:t>
      </w:r>
    </w:p>
    <w:p>
      <w:pPr>
        <w:pStyle w:val="Normal"/>
        <w:numPr>
          <w:ilvl w:val="0"/>
          <w:numId w:val="3"/>
        </w:numPr>
        <w:spacing w:lineRule="auto" w:line="240"/>
        <w:ind w:left="540" w:hanging="180"/>
        <w:rPr>
          <w:i/>
          <w:i/>
          <w:iCs/>
        </w:rPr>
      </w:pPr>
      <w:r>
        <w:rPr>
          <w:i/>
          <w:iCs/>
        </w:rPr>
        <w:t>Odluka o preraspodjeli sredstava unutar proračuna za 2018. od 19.prosinca 2019.</w:t>
      </w:r>
    </w:p>
    <w:p>
      <w:pPr>
        <w:pStyle w:val="Normal"/>
        <w:spacing w:lineRule="auto" w:line="240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Financijski izvještaji za razdoblje  1. siječnja do 31.prosinca 2019. godine prema odredbama Pravilnika o financijskom izvještavanju u proračunskom računovodstvu (NN 3/15., 93/15. i 135/15, 2/17, 28/17 i 112/18) predaju se FINA-i  i Državnom uredu za reviziju isključivo u elektroničkom obliku.  Prema članku 13. pravilnika   o financijskom izvještavanju bilješke su dopuna  podataka uz financijske i moraju se objaviti na vlastitim internetskim stranicama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180" w:hanging="0"/>
        <w:rPr>
          <w:b/>
          <w:b/>
          <w:i/>
          <w:i/>
          <w:iCs/>
        </w:rPr>
      </w:pPr>
      <w:r>
        <w:rPr>
          <w:b/>
          <w:i/>
          <w:iCs/>
        </w:rPr>
        <w:t>BILJEŠKE UZ IZVJEŠTAJ O PRIHODIMA I RASHODIMA, PRIMICIMA I IZDACIM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i/>
          <w:i/>
          <w:iCs/>
        </w:rPr>
      </w:pPr>
      <w:r>
        <w:rPr>
          <w:i/>
          <w:iCs/>
        </w:rPr>
        <w:t>Prihodi poslovanja  (AOP 001)  iznose 3.003.3864 kune i veći  su od ostvarenih prihoda prethodne godine za 15,5% . Od materijalno najznačajnijih stavaka prihoda  poslovanja, najveće odstupanje  u odnosu na prethodnu godinu  bilježimo na prihodima od poreza i prireza na dohodak (AOP 003) koji su ostvareni 118,00%  , zatim u prihodima   od poreza na imovinu (AOP 018) 37,3%  dok su pomoći od međunarodnih organizacija te institucija i tijela EU (AOP 049) ostvareni 295,8% a odnose se na pomoći iz programa prekogranične suradnje  Mađarska– Hrvatska). Pomoći proračunu iz drugih proračuna (AOP 054) ostvarene su 131,8% a odnose se na sredstva za provedbu projekta Zaželi (247.746=15% od primljenog predujma) nacionalni dio za provedbu programa prekogranične suradnje 137.251, elementarnu nepogodu 137.525, pomoći iz županijskog proračuna za opremu, izbore za nacionalne manjine i ogrjev 230.350. Kapitalne pomoći ostvarene su u iznosu 538.781 (za izgradnju trgova 410.000,00 i za gospodarsku zonu 128.781 kunu   Prihodi od imovine (AOP 074) veći su  manji su 12,5%. najveće odstupanje je u prihodima od zakupa poljoprivrednog zemljišta ( dio AOP 085) koji su veći 22,64%. Prihodi po posebnim propisima (AOP 111) veći su  za 20,3 %  (vodni doprinos, doprinos za šume i naknada od Hrvatskih voda.)  Prihodi od komunalnog doprinosa ostvareni su 46,3% % ( zbog promjene propisa doprinos se ne mora više plaćati prije početka gradnje)   zatim prihodi od komunalne naknade (AOP 121) koji su veći 9,94% kn  zbog provedenih mjera prisilne naplate i legalizacije bespravno sagrađenih objekata.</w:t>
      </w:r>
    </w:p>
    <w:p>
      <w:pPr>
        <w:pStyle w:val="Normal"/>
        <w:numPr>
          <w:ilvl w:val="0"/>
          <w:numId w:val="1"/>
        </w:numPr>
        <w:spacing w:lineRule="auto" w:line="240"/>
        <w:ind w:left="538" w:hanging="357"/>
        <w:jc w:val="both"/>
        <w:rPr>
          <w:i/>
          <w:i/>
          <w:iCs/>
        </w:rPr>
      </w:pPr>
      <w:r>
        <w:rPr>
          <w:i/>
          <w:iCs/>
        </w:rPr>
        <w:t xml:space="preserve">Rashodi poslovanja  (AOP 147)  iznose 23.069.801 kunu i  veći su za 29,1% odnosu na isto razdoblje prethodne proračunske godine. Od materijalno značajnijih  stavaka,   rashodi za zaposlene (AOP 149) veći su 3,8 %  zbog većeg broja zaposlenih, materijalni rashodi (AOP 160) veći su 28,1% od kojih su rashodi za materijal i energiju (AOP 166) veći 13,1%  rashodi za usluge (AOP  174 ) veći su 31,8%  ( komunalne  usluge veće su 56,5% u odnosu na prethodnu godinu), </w:t>
      </w:r>
    </w:p>
    <w:p>
      <w:pPr>
        <w:pStyle w:val="Normal"/>
        <w:numPr>
          <w:ilvl w:val="0"/>
          <w:numId w:val="1"/>
        </w:numPr>
        <w:spacing w:lineRule="auto" w:line="240"/>
        <w:ind w:left="538" w:hanging="357"/>
        <w:jc w:val="both"/>
        <w:rPr/>
      </w:pPr>
      <w:r>
        <w:rPr>
          <w:rFonts w:eastAsia="Calibri"/>
          <w:i/>
          <w:iCs/>
        </w:rPr>
        <w:t xml:space="preserve"> </w:t>
      </w:r>
      <w:r>
        <w:rPr>
          <w:i/>
          <w:iCs/>
        </w:rPr>
        <w:t xml:space="preserve">Rashodi za nabavu nefinancijske imovine (AOP 341) iznose 12.937.023 kune  i veći su 115,6% u odnosu na isto razdoblje prethodne godine. Za izgradnju cesta utrošeno je 570.366, za biciklističke staze 2.520.845 kuna, za  Reciklažno dvorište 3.160.998, priključak na elektroenergetsku mrežu u gospodarskoj zoni 1.556.010 i ostalim objektima 96.649 a ostalo  za   ostale radove na objektima u vlasništvu općine, za nabavu vozila, punionicu za električna vozila, opremu objekata, izradu projektne dokumentacije, legalizaciju objekata, izgradnju trgova i dječjih igrališta i ostale rashode vezane uz izgradnju i dodatna ulaganja na objektima i opremi. </w:t>
      </w:r>
    </w:p>
    <w:p>
      <w:pPr>
        <w:pStyle w:val="Normal"/>
        <w:numPr>
          <w:ilvl w:val="0"/>
          <w:numId w:val="1"/>
        </w:numPr>
        <w:spacing w:lineRule="auto" w:line="240"/>
        <w:ind w:left="538" w:hanging="357"/>
        <w:jc w:val="both"/>
        <w:rPr>
          <w:i/>
          <w:i/>
          <w:iCs/>
        </w:rPr>
      </w:pPr>
      <w:r>
        <w:rPr>
          <w:i/>
          <w:iCs/>
        </w:rPr>
        <w:t xml:space="preserve">Izdaci za financijsku imovinu i otplate zajmova (AOP 518) iznose 1.294.168 kuna. Općina svaki mjesec vraća ratu dugoročnog kredita  u protuvrijednosti 11.585,33 EUR. Na kraju 2019. godine ostalo je za otplatu još 5 rata  što u kunama iznosi 431.302 kuna.  U 2019. vraćeno je dugoročnog kredita za Projekt Šokci 264.222 od ukupno 2.642.215 kuna. </w:t>
      </w:r>
    </w:p>
    <w:p>
      <w:pPr>
        <w:pStyle w:val="Normal"/>
        <w:numPr>
          <w:ilvl w:val="0"/>
          <w:numId w:val="1"/>
        </w:numPr>
        <w:spacing w:lineRule="auto" w:line="240"/>
        <w:ind w:left="538" w:hanging="357"/>
        <w:jc w:val="both"/>
        <w:rPr>
          <w:i/>
          <w:i/>
          <w:iCs/>
        </w:rPr>
      </w:pPr>
      <w:r>
        <w:rPr>
          <w:i/>
          <w:iCs/>
        </w:rPr>
        <w:t>Poslovanjem u razdoblju 1.1 do 31.12.2019 ostvaren  je  manjak  prihoda i primitaka u iznosu od 2.956.210 kuna. (AOP 632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iCs/>
        </w:rPr>
        <w:t>BILJEŠKE UZ BILANCU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Na kraju 2018. godine proveden je ispravak vrijednosti potraživanja za potraživanja starija od 3 godine u 100 %-tnom iznosu i ispravak vrijednosti potraživanja za potraživanja starija od jedne  do tri godine u 50%-tnom iznosu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pis ugovornih odnosa koji mogu postati obveza ili imovina -nema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24"/>
          <w:szCs w:val="24"/>
        </w:rPr>
        <w:t>Popis sudskih sporova u tijeku – nema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iCs/>
        </w:rPr>
        <w:t>BILJEŠKE UZ IZVJEŠTAJ P-VRIO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rFonts w:eastAsia="Calibri"/>
          <w:i/>
          <w:iCs/>
        </w:rPr>
        <w:t xml:space="preserve">    </w:t>
      </w:r>
      <w:r>
        <w:rPr>
          <w:i/>
          <w:iCs/>
        </w:rPr>
        <w:t>Fond za zaštitu okoliša i energetsku učinkovitost sklopilo je s Općinom  Ugovor br 2019/004915 o prijenosu prava vlasništva spremnika za odvojeno prikupljanje otpada bez naknade za 7 spremnika za papir, 7 za staklo i 7 za plastiku u ukupnoj vrijednosti 137.812,50 kuna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rFonts w:eastAsia="Calibri"/>
          <w:b/>
          <w:i/>
          <w:iCs/>
        </w:rPr>
        <w:t xml:space="preserve"> </w:t>
      </w:r>
      <w:r>
        <w:rPr>
          <w:b/>
          <w:i/>
          <w:iCs/>
        </w:rPr>
        <w:t>BILJEŠKE UZ IZVJEŠTAJ O OBVEZAM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538" w:hanging="357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 xml:space="preserve">Stanje na poziciji Stanje obveza na početku izvještajnog razdoblja (AOP 001) iznosi 3.091.697 kuna i  jednako je stanju iskazanog u izvještaju na dan 31.12.2018. na poziciji Stanje obveza na kraju izvještajnog razdoblja (AOP 036). U stanju obveza na kraju godine nisu prikazane obveze za  zadržavanje nelegalno izgrađenih građevina u prostoru niti obveze po osnovi zakupa poljoprivrednog zemljišta a odnose se na dio neplaćenih  prihoda koje pripadaju županiji i državi. Dospjele obveze na kraju godine iznose 904.239 kuna a nedospjele 13.325.346 kuna (od toga su 5.127.801 kuna obveze za rashode poslovanja (od toga 3.818.796 kuna obveze za EU predujmove), 1.078.524 kuna obveze za nabavu nefinancijske imovine, a 7.119.021 kuna obveze po osnovi kredita za investicije. Na kraju 2019. godine obveze po osnovi kredita iznose 431.302 kuna po kreditu iz 2013. godine. obveze po osnovi kredita koji je u primljen u 2018. za rekonstrukciju kulturnog   a otplata počela nje u lipnju 2019. iznose 2.377.994 kune. U 2019 Općina se zadužila kratkoročno za izgradnju Reciklažnog dvorišta i Biciklističke staze  u iznosu od 4.309.725 kuna Ukupne obveze iznose 14.229.585 kuna. Manje su 32,88% u odnosu na obveze s početka godine. </w:t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20"/>
        <w:gridCol w:w="926"/>
        <w:gridCol w:w="434"/>
        <w:gridCol w:w="786"/>
        <w:gridCol w:w="769"/>
        <w:gridCol w:w="566"/>
        <w:gridCol w:w="874"/>
        <w:gridCol w:w="325"/>
        <w:gridCol w:w="1060"/>
        <w:gridCol w:w="775"/>
        <w:gridCol w:w="262"/>
      </w:tblGrid>
      <w:tr>
        <w:trPr>
          <w:trHeight w:val="240" w:hRule="atLeast"/>
        </w:trPr>
        <w:tc>
          <w:tcPr>
            <w:tcW w:w="378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i/>
          <w:i/>
          <w:iCs/>
        </w:rPr>
      </w:pPr>
      <w:r>
        <w:rPr>
          <w:i/>
          <w:iCs/>
        </w:rPr>
        <w:t>U Čepinu, dana 14. veljače  2020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i/>
          <w:iCs/>
        </w:rPr>
        <w:t>Zakonski predstavnik: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i/>
          <w:iCs/>
        </w:rPr>
        <w:t>Dražen Tonk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54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2:00Z</dcterms:created>
  <dc:creator>Mirjana Cvitkusic</dc:creator>
  <dc:description/>
  <cp:keywords/>
  <dc:language>en-US</dc:language>
  <cp:lastModifiedBy>Kresimir Crnkovic</cp:lastModifiedBy>
  <cp:lastPrinted>2020-02-14T11:39:00Z</cp:lastPrinted>
  <dcterms:modified xsi:type="dcterms:W3CDTF">2020-02-17T08:52:00Z</dcterms:modified>
  <cp:revision>2</cp:revision>
  <dc:subject/>
  <dc:title>REPUBLIKA HRVATSKA</dc:title>
</cp:coreProperties>
</file>