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OPĆINA ČEPIN</w:t>
        <w:tab/>
        <w:t>Razina:                           22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31431 Čepin</w:t>
        <w:tab/>
        <w:t>Razdjel:                            0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Kralja Zvonimira 105</w:t>
        <w:tab/>
        <w:t>RKP:                         35468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i/>
          <w:iCs/>
        </w:rPr>
        <w:t>2500009-1806500001</w:t>
        <w:tab/>
        <w:t>Šifra županije:              14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Matični broj: 02547708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OIB: 64176613943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Šifra općine: 65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Šifra djelatnosti: 8411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Razdoblje: 2017-12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KLASA:400-06/16-01/2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URBROJ:2158/05-18-16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BILJEŠKE UZ FINANCIJSKE IZVJEŠTAJE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iCs/>
        </w:rPr>
        <w:t>Za razdoblje od 1. siječnja do 31. prosinca  2017. godine</w:t>
      </w:r>
    </w:p>
    <w:p>
      <w:pPr>
        <w:pStyle w:val="Normal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rPr/>
      </w:pPr>
      <w:r>
        <w:rPr>
          <w:i/>
          <w:iCs/>
        </w:rPr>
        <w:t>Proračun Općine Čepin za 2017. godinu temelji se na slijedećim odlukama Općine Čepin:</w:t>
      </w:r>
    </w:p>
    <w:p>
      <w:pPr>
        <w:pStyle w:val="Normal"/>
        <w:numPr>
          <w:ilvl w:val="0"/>
          <w:numId w:val="2"/>
        </w:numPr>
        <w:spacing w:lineRule="auto" w:line="240"/>
        <w:ind w:left="540" w:hanging="180"/>
        <w:rPr>
          <w:b/>
          <w:b/>
          <w:i/>
          <w:i/>
          <w:iCs/>
        </w:rPr>
      </w:pPr>
      <w:r>
        <w:rPr>
          <w:i/>
          <w:iCs/>
        </w:rPr>
        <w:t xml:space="preserve">Odluka o izvršenju proračuna Općine Čepin za 2017. godinu - 31. sjednici od 6. prosinca 2016. </w:t>
      </w:r>
    </w:p>
    <w:p>
      <w:pPr>
        <w:pStyle w:val="Normal"/>
        <w:numPr>
          <w:ilvl w:val="0"/>
          <w:numId w:val="2"/>
        </w:numPr>
        <w:spacing w:lineRule="auto" w:line="240"/>
        <w:ind w:left="540" w:hanging="180"/>
        <w:rPr/>
      </w:pPr>
      <w:r>
        <w:rPr>
          <w:i/>
          <w:iCs/>
        </w:rPr>
        <w:t>Odluka o preraspodjeli sredstava unutar proračuna za 2017. od 6.veljače 2017.</w:t>
      </w:r>
    </w:p>
    <w:p>
      <w:pPr>
        <w:pStyle w:val="Normal"/>
        <w:numPr>
          <w:ilvl w:val="0"/>
          <w:numId w:val="2"/>
        </w:numPr>
        <w:spacing w:lineRule="auto" w:line="240"/>
        <w:ind w:left="540" w:hanging="180"/>
        <w:rPr>
          <w:i/>
          <w:i/>
          <w:iCs/>
        </w:rPr>
      </w:pPr>
      <w:r>
        <w:rPr>
          <w:i/>
          <w:iCs/>
        </w:rPr>
        <w:t>Odluka o preraspodjeli sredstava unutar proračuna za 2017. od 9.ožujka 2017.</w:t>
      </w:r>
    </w:p>
    <w:p>
      <w:pPr>
        <w:pStyle w:val="Normal"/>
        <w:numPr>
          <w:ilvl w:val="0"/>
          <w:numId w:val="2"/>
        </w:numPr>
        <w:spacing w:lineRule="auto" w:line="240"/>
        <w:ind w:left="540" w:hanging="180"/>
        <w:rPr>
          <w:i/>
          <w:i/>
          <w:iCs/>
        </w:rPr>
      </w:pPr>
      <w:r>
        <w:rPr>
          <w:i/>
          <w:iCs/>
        </w:rPr>
        <w:t>Odluka o izmjenama i dopunama odluke o izvršenju proračuna Općine Čepin za 2017. godinu</w:t>
      </w:r>
    </w:p>
    <w:p>
      <w:pPr>
        <w:pStyle w:val="Normal"/>
        <w:numPr>
          <w:ilvl w:val="0"/>
          <w:numId w:val="2"/>
        </w:numPr>
        <w:spacing w:lineRule="auto" w:line="240"/>
        <w:ind w:left="540" w:hanging="180"/>
        <w:rPr>
          <w:i/>
          <w:i/>
          <w:iCs/>
        </w:rPr>
      </w:pPr>
      <w:r>
        <w:rPr>
          <w:i/>
          <w:iCs/>
        </w:rPr>
        <w:t>Odluka o preraspodjeli sredstava unutar proračuna za 2017. od 29. prosinca 2017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Financijski izvještaji za razdoblje  1. siječnja do 31.prosincalipnja 2017. godine sukladno članku 23. Pravilnika o financijskom izvještavanju u proračunskom računovodstvu (NN 3/15., 93/15. i 135/15) predaju se FINA-i isključivo u elektroničkom obliku.  Svi obveznici sastavljanja financijskih izvještaja za razdoblje 1. siječnja do 31. prosinca 2017. za navedeno razdoblje sastavljaju i Bilješke koje ne predaju FINA-i.</w:t>
      </w:r>
    </w:p>
    <w:p>
      <w:pPr>
        <w:pStyle w:val="Normal"/>
        <w:spacing w:lineRule="auto" w:line="240"/>
        <w:ind w:left="180" w:hanging="0"/>
        <w:rPr>
          <w:b/>
          <w:b/>
          <w:i/>
          <w:i/>
          <w:iCs/>
        </w:rPr>
      </w:pPr>
      <w:r>
        <w:rPr>
          <w:b/>
          <w:i/>
          <w:iCs/>
        </w:rPr>
        <w:t>BILJEŠKE UZ IZVJEŠTAJ O PRIHODIMA I RASHODIMA, PRIMICIMA I IZDACI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Prihodi poslovanja  (AOP 001)  iznose 17.802.375 kune i manji  su od ostvarenih prihoda prethodne godine za 0,7% . Od materijalno najznačajnijih stavaka prihoda  poslovanja, najveće odstupanje  u odnosu na prethodnu godinu  bilježimo na prihodima od poreza i prireza na dohodak (AOP 003) koji su 16,3% manji zbog promjene poreznih propisa vezanih uz porez na dohodak , zatim u prihodima   od poreza na imovinu (AOP 018) 40,5% manji jer se radi o povremenim porezima iako se mijenjao raspored u korist  jedinica lokalne samouprave, dok su pomoći proračunu od županije i države  (AOP 054) veći 364,6 % (kompenzacijske mjere države zbog promjena u porezu na dohodak)  Prihodi od imovine (AOP 074) veći su 17,7%. Naknada za koncesiju za poljoprivredno  zemljište u vlasništvu RH koncesionar je platio 2. siječnja za 2016. godinu (AOP 084) te je taj prihod veći 340,3 % nego prethodne godine. Prihodi od zakupa poljoprivrednog zemljišta (AOP 085) veći su 14,2%. Prihodi po posebnim propisima (AOP 105) manji su  13,6 % najznačajniji su prihodi od prava služnosti koji su manji 72,2 %zato što su prethodne godine naplaćeni prihodi za više godina dok su Prihodi od komunalnog doprinosa koji je veći 12,5% ( dva najveća društva platila se ukupno 1.161.371 kunu doprinosa   zatim prihodi od komunalne naknade (AOP 121) koji su veći 7,2% kn  zbog provedene legalizacije objekata i  mjera prisilne naplate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>
          <w:i/>
          <w:i/>
          <w:iCs/>
        </w:rPr>
      </w:pPr>
      <w:r>
        <w:rPr>
          <w:i/>
          <w:iCs/>
        </w:rPr>
        <w:t xml:space="preserve">Rashodi poslovanja  (AOP 148)  iznose 14.800.562 kune i  veći su 5,1% odnosu na isto razdoblje prethodne proračunske godine. Od materijalno značajnijih  stavaka,   rashodi za zaposlene (AOP 150) veći su 16,2 %  zbog većeg broja zaposlenih, materijalni rashodi (AOP 160) veći su 12,1% od kojih su rashodi za usluge (AOP 174) veći su 17,1%, (usluge tekućeg i investicijskog održavanja ( AOP 176) veće  su 40,7%. 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/>
      </w:pPr>
      <w:r>
        <w:rPr>
          <w:rFonts w:eastAsia="Calibri"/>
          <w:i/>
          <w:iCs/>
        </w:rPr>
        <w:t xml:space="preserve"> </w:t>
      </w:r>
      <w:r>
        <w:rPr>
          <w:i/>
          <w:iCs/>
        </w:rPr>
        <w:t xml:space="preserve">Rashodi za nabavu nefinancijske imovine (AOP 341) iznose 5.596.865 kuna  i manji  su 2,8% u odnosu na isto razdoblje prethodne godine. Za izgradnju građevinskih objekata utrošeno je 3.353.538 kuna za dodatna ulaganja na  građevinskim objektima 1.210.465 kuna, za  opremu i namještaj 241.477 kuna, za kupovinu zemljišta 200.000 kuna a ostalo  na komunalni i vodni doprinos  za dogradnju nastavno-sportske dvorane,  za izgradnju infrastrukture u poslovnoj zoni te za  izradu projekata i ostale usluge. 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/>
      </w:pPr>
      <w:r>
        <w:rPr>
          <w:i/>
          <w:iCs/>
        </w:rPr>
        <w:t>Izdaci za financijsku imovinu i otplate zajmova (AOP 596) iznose 1.037.970 kuna. Općina svaki mjesec vraća kredit u protuvrijednosti 11.585,33 eura. Izdaci su manji 8,4% zbog povoljnijeg tečaja</w:t>
      </w:r>
    </w:p>
    <w:p>
      <w:pPr>
        <w:pStyle w:val="Normal"/>
        <w:numPr>
          <w:ilvl w:val="0"/>
          <w:numId w:val="1"/>
        </w:numPr>
        <w:spacing w:lineRule="auto" w:line="240"/>
        <w:ind w:left="538" w:hanging="357"/>
        <w:jc w:val="both"/>
        <w:rPr>
          <w:i/>
          <w:i/>
          <w:iCs/>
        </w:rPr>
      </w:pPr>
      <w:r>
        <w:rPr>
          <w:i/>
          <w:iCs/>
        </w:rPr>
        <w:t>Poslovanjem u razdoblju 1.1 do 31.12.2017 je  manjak  prihoda i primitaka u iznosu od 1.632.468 kuna.</w:t>
      </w:r>
    </w:p>
    <w:p>
      <w:pPr>
        <w:pStyle w:val="Normal"/>
        <w:spacing w:lineRule="auto" w:line="240"/>
        <w:ind w:left="540" w:hanging="0"/>
        <w:jc w:val="both"/>
        <w:rPr>
          <w:i/>
          <w:i/>
          <w:iCs/>
        </w:rPr>
      </w:pPr>
      <w:r>
        <w:rPr>
          <w:b/>
          <w:i/>
          <w:iCs/>
        </w:rPr>
        <w:t>BILJEŠKE UZ BILANCU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540" w:hanging="0"/>
        <w:jc w:val="both"/>
        <w:rPr>
          <w:i/>
          <w:i/>
          <w:iCs/>
        </w:rPr>
      </w:pPr>
      <w:r>
        <w:rPr>
          <w:i/>
          <w:iCs/>
        </w:rPr>
        <w:t>Potraživanja za prihode poslovanja (AOP 140)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43"/>
        <w:gridCol w:w="1151"/>
        <w:gridCol w:w="1248"/>
        <w:gridCol w:w="1240"/>
        <w:gridCol w:w="1151"/>
      </w:tblGrid>
      <w:tr>
        <w:trPr>
          <w:trHeight w:val="50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OJ RAČUNA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ZIV RAČUNA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S 1.1.201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ZADUŽEN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UPLAĆENO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STANJE NA DAN 31.12.2017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 xml:space="preserve">Potraživanja za zatezne kamate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3.37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4.097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9.273,23 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koncesiju za zakup zemljišt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31.585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31.58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98.21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64.960,09</w:t>
            </w:r>
          </w:p>
        </w:tc>
      </w:tr>
      <w:tr>
        <w:trPr>
          <w:trHeight w:val="27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danu koncesiju Unikom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79.29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79.299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 od zakupa javne površi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52.676,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3.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42.358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43.508,06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 od zakupa javne površine za dan Opći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e od zakupa pašnjak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.407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9.05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8.179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.281.67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 od ZPZ u vlasništvu R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758.370,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295.5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557.268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496.660,7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 od ZPZ u vlasništvu RH-AZPZ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605.863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505.93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528.58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83.214,1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Ostali prihodi od ZPZ u vlasništvu Opći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6.20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6.20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e od iznajmljivanja stanov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.60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.60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e od ZPZ u vl. RH za 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31.228,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31.228,99</w:t>
            </w:r>
          </w:p>
        </w:tc>
      </w:tr>
      <w:tr>
        <w:trPr>
          <w:trHeight w:val="292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 xml:space="preserve">Potraživanja za prihode od dugogod.ZPZ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4.475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.18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7.661,77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ostale prihode od zakupa poslovnog prosto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42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9.89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60.390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930,00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2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Sumnjiva i sporna potraživanja ZPZ -DOR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492.880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492.880,84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9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ostale prihode od nefinancijske imovi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6.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3.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.000,0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9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e od legalizacije AZONIZ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1.266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.47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8.307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8.436,08</w:t>
            </w:r>
          </w:p>
        </w:tc>
      </w:tr>
      <w:tr>
        <w:trPr>
          <w:trHeight w:val="296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429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e od legalizacij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25.446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447.54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08.661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64.334,19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2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Ostali nespomenuti prihod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2.756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74.33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26.889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26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rihodi od naplate troškova JB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.441,50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.441,5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 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3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Komunalni doprinos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55.401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770.40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743.764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82.043,99</w:t>
            </w:r>
          </w:p>
        </w:tc>
      </w:tr>
      <w:tr>
        <w:trPr>
          <w:trHeight w:val="27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3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Komunalni doprinosi - kamat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44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37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06,4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3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Komunalne naknade POSLOVNI pros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397.689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600.54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531.896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466.333,36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3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Komunalne naknade STAMBENI pros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121.464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960.18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005.992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075.654,52</w:t>
            </w:r>
          </w:p>
        </w:tc>
      </w:tr>
      <w:tr>
        <w:trPr>
          <w:trHeight w:val="326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33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nade za priključak na kanalizacij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0.023,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0.023,8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533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nade za priključak na VOD. MREŽ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8.000,00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61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Potraživanja za prihode od uslug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06.631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06.63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8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Kazne i druge mjere u kaznenom postu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8.53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28.531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681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Ostale kaz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6.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-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1.200,00</w:t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hr-HR"/>
              </w:rPr>
              <w:t>Ispravak vrijednosti potraživanj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-75.763,78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-75.763,78</w:t>
            </w:r>
          </w:p>
        </w:tc>
      </w:tr>
      <w:tr>
        <w:trPr>
          <w:trHeight w:val="408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hr-HR"/>
              </w:rPr>
              <w:t>Potraživanja za prihode poslovanj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5.623.902,9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7.593.515,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8.000.250,1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5.217.16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BILJEŠKA UZ IZVJEŠTAJ O OBVEZAM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57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Stanje na poziciji Stanje obveza na početku izvještajnog razdoblja (AOP 001) jednako je stanju iskazanog u izvještaju na dan 31.12.2016. na poziciji Stanje obveza na kraju izvještajnog razdoblja (AOP 038). U stanju obveza na kraju godine nisu prikazane obveze po osnovi kredita koje dospijevaju u slijedećim godinama  kao ni obveze za zadržavanje nelegalno izgrađenih građevina u prostoru niti obveze po osnovi zakupa poljoprivrednog zemljišta a odnose se na dio neplaćenih  prihoda koje pripadaju županiji i državi . Dospjele obveze na kraju a iznose godine 1.300.899 kuna a nedospjele 3.208.090 kuna (od toga su 927.787 kuna obveze za rashode poslovanja, 283.303 kuna obveze za nabavu nefinancijske imovine, a 1.997.000 kuna obveze po osnovi kratkoročnog kredita za izgradnju biciklističke staze. Ukupne obveze iznose 4.508.989 kuna. Veće su 234,07% u odnosu na obveze s početka godine  većim dijelom zbog investicija koje su izvršene u drugom polugodištu  2017. godine. 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20"/>
        <w:gridCol w:w="926"/>
        <w:gridCol w:w="434"/>
        <w:gridCol w:w="786"/>
        <w:gridCol w:w="769"/>
        <w:gridCol w:w="566"/>
        <w:gridCol w:w="874"/>
        <w:gridCol w:w="325"/>
        <w:gridCol w:w="1060"/>
        <w:gridCol w:w="775"/>
        <w:gridCol w:w="262"/>
      </w:tblGrid>
      <w:tr>
        <w:trPr>
          <w:trHeight w:val="240" w:hRule="atLeast"/>
        </w:trPr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4"/>
          <w:szCs w:val="24"/>
        </w:rPr>
        <w:t>BILJEŠKA O KREDITIMA, ZAJMOVIMA I JAMSTVIMA</w:t>
      </w:r>
      <w:r>
        <w:rPr>
          <w:b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i/>
          <w:i/>
          <w:iCs/>
        </w:rPr>
      </w:pPr>
      <w:r>
        <w:rPr>
          <w:i/>
          <w:iCs/>
        </w:rPr>
        <w:t xml:space="preserve">Općina u 2017. godini nije davala kredite niti pozajmice   </w:t>
      </w:r>
    </w:p>
    <w:p>
      <w:pPr>
        <w:pStyle w:val="Normal"/>
        <w:spacing w:lineRule="auto" w:line="240" w:before="0" w:after="0"/>
        <w:ind w:left="538" w:hanging="357"/>
        <w:jc w:val="both"/>
        <w:rPr>
          <w:i/>
          <w:i/>
          <w:iCs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>Općina je     10.5.2012. dobila suglasnost  Vlade Republike   Hrvatske , KLASA: 403-01/12-01/02,</w:t>
      </w:r>
    </w:p>
    <w:p>
      <w:pPr>
        <w:pStyle w:val="Normal"/>
        <w:spacing w:lineRule="auto" w:line="240" w:before="0" w:after="0"/>
        <w:ind w:left="538" w:hanging="357"/>
        <w:jc w:val="both"/>
        <w:rPr>
          <w:i/>
          <w:i/>
          <w:iCs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>URBROJ: 5030116-12-3, za dugoročno zaduženje u iznosu 5.038.000,00 kn s valutnom klauzulom s rokom korištenja godinu dana i počekom dvije godine za kapitalne projekte: izgradnju sportske dvorane, izgradnju biciklističke staze, proširenje groblja, za projekte  i izgradnju infrastrukture u poduzetničkoj  zoni,  izgradnju ceste u industrijskoj zoni i dogradnju Društvenog doma u Beketincima . Do kraja 2012. Općina je povukla 620.000,00 kn dugoročnog kredita, a ostatak u 2013. U 2013. plaćene su investicije iz kredita u iznosu 1.300.000 kn, a u 2014. 500.000,00 kn.  U 2016. godini ostvarene su investicije čije je plaćanje planirano iz kredita u iznosu 519.000 kuna a 2017. u iznosu 200.000,00 ostatak novca se nalazi na žiro računu jer nisu realizirani radovi za koje je podignut kredit.</w:t>
      </w:r>
    </w:p>
    <w:p>
      <w:pPr>
        <w:pStyle w:val="Normal"/>
        <w:spacing w:lineRule="auto" w:line="240" w:before="0" w:after="0"/>
        <w:ind w:left="538" w:hanging="357"/>
        <w:jc w:val="both"/>
        <w:rPr>
          <w:i/>
          <w:i/>
          <w:iCs/>
        </w:rPr>
      </w:pPr>
      <w:r>
        <w:rPr>
          <w:rFonts w:eastAsia="Calibri"/>
          <w:i/>
          <w:iCs/>
        </w:rPr>
        <w:t xml:space="preserve">      </w:t>
      </w:r>
      <w:r>
        <w:rPr>
          <w:i/>
          <w:iCs/>
        </w:rPr>
        <w:t xml:space="preserve">U nastavku dajemo pregled tablica propisanih Pravilnikom o financijskom izvještavanju u proračunskom računovodstvu </w:t>
      </w:r>
    </w:p>
    <w:p>
      <w:pPr>
        <w:pStyle w:val="Normal"/>
        <w:spacing w:lineRule="auto" w:line="240" w:before="0" w:after="0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951"/>
        <w:gridCol w:w="1220"/>
        <w:gridCol w:w="1335"/>
        <w:gridCol w:w="1199"/>
        <w:gridCol w:w="1060"/>
        <w:gridCol w:w="1037"/>
      </w:tblGrid>
      <w:tr>
        <w:trPr>
          <w:trHeight w:val="12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ziv pravne</w:t>
              <w:br/>
              <w:t>osob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anje</w:t>
              <w:br/>
              <w:t>zajma</w:t>
              <w:br/>
              <w:t>1.1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tplate</w:t>
              <w:br/>
              <w:t>glavnic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imljeni </w:t>
              <w:br/>
              <w:t xml:space="preserve">zajmovi u </w:t>
              <w:br/>
              <w:t>tekućoj</w:t>
              <w:br/>
              <w:t>godin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tanje </w:t>
              <w:br/>
              <w:t>zajma</w:t>
              <w:br/>
              <w:t>31.12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valoriza-</w:t>
              <w:br/>
              <w:t>cija/tečaj-</w:t>
              <w:br/>
              <w:t>ne razlike</w:t>
              <w:br/>
              <w:t>u tekućoj</w:t>
              <w:br/>
              <w:t>godin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atum </w:t>
              <w:br/>
              <w:t>primanja</w:t>
              <w:br/>
              <w:t>zajm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um</w:t>
              <w:br/>
              <w:t>dospijeća</w:t>
              <w:br/>
              <w:t>zajma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1. Tuzemni </w:t>
              <w:br/>
              <w:t xml:space="preserve">       kratkoročni</w:t>
              <w:br/>
              <w:t xml:space="preserve">       zajmo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diko ban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997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997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.10-28.12.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.12.201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KUPNO POD A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.997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.997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.10-28.12.20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.12.2018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2. Tuzemni</w:t>
              <w:br/>
              <w:t xml:space="preserve">       dugoročni</w:t>
              <w:br/>
              <w:t xml:space="preserve">       zajmo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grebačka ban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89.3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037.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531.0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0.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2-2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1.06.202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KUPNO POD A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.589.3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.037.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.531.0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20.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. Inozemni</w:t>
              <w:br/>
              <w:t xml:space="preserve">      kratkoročni  </w:t>
              <w:br/>
              <w:t xml:space="preserve">      zajmo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KUPNO POD B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2.  Inozemni </w:t>
              <w:br/>
              <w:t xml:space="preserve">       dugoročni</w:t>
              <w:br/>
              <w:t xml:space="preserve">       zajmo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KUPNO POD B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0" w:leader="none"/>
                <w:tab w:val="left" w:pos="5220" w:leader="none"/>
                <w:tab w:val="left" w:pos="6660" w:leader="none"/>
                <w:tab w:val="left" w:pos="8100" w:leader="none"/>
              </w:tabs>
              <w:spacing w:lineRule="auto" w:line="240" w:before="0" w:after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</w:rPr>
      </w:pPr>
      <w:r>
        <w:rPr>
          <w:i/>
          <w:iCs/>
        </w:rPr>
        <w:t>U Čepinu,14. veljače 2018.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</w:rPr>
        <w:t>Općinski načelnik</w:t>
      </w:r>
    </w:p>
    <w:p>
      <w:pPr>
        <w:pStyle w:val="Normal"/>
        <w:spacing w:lineRule="auto" w:line="240" w:before="0" w:after="0"/>
        <w:ind w:left="360" w:hanging="0"/>
        <w:rPr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</w:rPr>
        <w:t>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0:00Z</dcterms:created>
  <dc:creator>Mirjana Cvitkusic</dc:creator>
  <dc:description/>
  <cp:keywords/>
  <dc:language>en-US</dc:language>
  <cp:lastModifiedBy>Kresimir Crnkovic</cp:lastModifiedBy>
  <cp:lastPrinted>2018-02-15T07:43:00Z</cp:lastPrinted>
  <dcterms:modified xsi:type="dcterms:W3CDTF">2018-02-15T10:50:00Z</dcterms:modified>
  <cp:revision>2</cp:revision>
  <dc:subject/>
  <dc:title>REPUBLIKA HRVATSKA</dc:title>
</cp:coreProperties>
</file>