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8-01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9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0. studenog 20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18.- pročišćeni tekst), Općinsko vijeće Općine Čepin na svojoj 20. sjednici održanoj dana 20. studenog 2019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ug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19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oračun Općine Čepin sastoji se o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5" w:leader="none"/>
          <w:tab w:val="center" w:pos="5922" w:leader="none"/>
          <w:tab w:val="center" w:pos="7309" w:leader="none"/>
          <w:tab w:val="center" w:pos="8585" w:leader="none"/>
          <w:tab w:val="center" w:pos="98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ab/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 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rojekcija za 2021</w:t>
      </w:r>
    </w:p>
    <w:p>
      <w:pPr>
        <w:pStyle w:val="Normal"/>
        <w:widowControl w:val="false"/>
        <w:tabs>
          <w:tab w:val="clear" w:pos="720"/>
          <w:tab w:val="center" w:pos="4535" w:leader="none"/>
          <w:tab w:val="center" w:pos="730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19 -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19 - II Rebala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35" w:leader="none"/>
          <w:tab w:val="center" w:pos="5924" w:leader="none"/>
          <w:tab w:val="center" w:pos="7313" w:leader="none"/>
          <w:tab w:val="center" w:pos="8588" w:leader="none"/>
          <w:tab w:val="center" w:pos="9860" w:leader="none"/>
        </w:tabs>
        <w:autoSpaceDE w:val="false"/>
        <w:spacing w:lineRule="auto" w:line="240" w:before="155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.883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6.740.71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.143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.76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.030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.40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892.2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6.740.71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151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7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38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7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.619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830.73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788.9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.09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428.2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.787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1.512.98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.274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.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.877.30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407.3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.343.71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.2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305.555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.515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60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912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4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266.705,00</w:t>
      </w:r>
    </w:p>
    <w:p>
      <w:pPr>
        <w:pStyle w:val="Normal"/>
        <w:widowControl w:val="false"/>
        <w:tabs>
          <w:tab w:val="clear" w:pos="720"/>
          <w:tab w:val="right" w:pos="5149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8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kupan donos viška/manjka iz preth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</w:rPr>
        <w:t>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70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44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5.686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7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1.8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90.000,00</w:t>
      </w:r>
    </w:p>
    <w:p>
      <w:pPr>
        <w:pStyle w:val="Normal"/>
        <w:widowControl w:val="false"/>
        <w:tabs>
          <w:tab w:val="clear" w:pos="720"/>
          <w:tab w:val="right" w:pos="3901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616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2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49" w:leader="none"/>
          <w:tab w:val="right" w:pos="6676" w:leader="none"/>
          <w:tab w:val="right" w:pos="7923" w:leader="none"/>
          <w:tab w:val="right" w:pos="9227" w:leader="none"/>
          <w:tab w:val="right" w:pos="10474" w:leader="none"/>
        </w:tabs>
        <w:autoSpaceDE w:val="false"/>
        <w:spacing w:lineRule="auto" w:line="240" w:before="58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ASPOLOŽIVA SREDSTVA IZ PRETHODNI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Drugim izmjenama i dopunama Proračuna Općine Čepin za 2019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 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I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883.8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740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143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76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03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082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21.8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4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891.4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28.8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.290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738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.8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445.0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6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92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92.7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93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6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18.7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204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3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iz proračuna koj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9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48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2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8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9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4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9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22.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83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93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8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posebnim propisim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27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27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oda i robe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uženih usluga i 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proizvoda i robe te pruž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žav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9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materijalne imovine - pri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4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892.2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6.740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151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7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038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85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I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619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830.7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788.93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9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428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991.6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5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39.8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575.7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806.6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62.0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3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2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25.3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7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2.3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9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.4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180.9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9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101.2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739.9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510.3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5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7.4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49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6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6.4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42.9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54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588.3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8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2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43.2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84.7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07.6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4.9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9.9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inozemstvo i unutar opć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 za financiranje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7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5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4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kućanstvim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7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5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4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3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4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0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9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787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.512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274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1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8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proizvedene dugotraj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4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8.3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5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.74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63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4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.0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5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30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116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13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42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4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173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4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47" w:after="0"/>
        <w:rPr>
          <w:rFonts w:ascii="Times New Roman" w:hAnsi="Times New Roman" w:cs="Times New Roman"/>
          <w:color w:val="400040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407.3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2.343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063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.2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3.305.555,00</w:t>
      </w:r>
      <w:r>
        <w:rPr>
          <w:rFonts w:cs="Times New Roman" w:ascii="Times New Roman" w:hAnsi="Times New Roman"/>
          <w:color w:val="40004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/ZADUŽIVANJ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I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imovinu i otpla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1.8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1.8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9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1.8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9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225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3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6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7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5.6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4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106" w:leader="none"/>
          <w:tab w:val="center" w:pos="1000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106" w:leader="none"/>
          <w:tab w:val="center" w:pos="10000" w:leader="none"/>
          <w:tab w:val="center" w:pos="148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 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I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7" w:leader="none"/>
          <w:tab w:val="center" w:pos="9990" w:leader="none"/>
          <w:tab w:val="center" w:pos="11755" w:leader="none"/>
          <w:tab w:val="center" w:pos="13546" w:leader="none"/>
          <w:tab w:val="center" w:pos="14853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shodi i izdaci u Drugim izmjenama i dopunama Proračuna Općine Čepin za 2019. godinu u iznosu od 44.358.602,00 kn raspoređuju se po propisanim klasifikacijama kako slijedi: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8" w:leader="none"/>
          <w:tab w:val="center" w:pos="9785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078" w:leader="none"/>
          <w:tab w:val="center" w:pos="9785" w:leader="none"/>
          <w:tab w:val="center" w:pos="146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I 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I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316" w:leader="none"/>
          <w:tab w:val="center" w:pos="6349" w:leader="none"/>
          <w:tab w:val="center" w:pos="8077" w:leader="none"/>
          <w:tab w:val="center" w:pos="9787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4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1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339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EDSTAVNIČKOG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djelokrug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stavničk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911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4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670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1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4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4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5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2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36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2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39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67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h financijskih institucij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2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LAGDANA  I POTICANJE SURADNJE S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GIM JLRS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gionalne samo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.104.1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.361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42.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7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82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6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1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8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6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1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8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6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9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6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NJIGOVODSTVO I 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482.9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.090.2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392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.05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684.6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6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U 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0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98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2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5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1.0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9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2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4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169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2.281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87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7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7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4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parkirališ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. 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4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4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8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65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207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2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22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Energetska obnova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6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5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7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0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7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7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8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OSPODARSTVO I STAMBENO-KOMUNALNU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gospodarstvo i stambeno-komunal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3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30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3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5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bava spremnika za odvojeno prikuplj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0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30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0.2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vedba  Izobrazno-informativnih aktivnosti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ama Čepin i Vladislav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31.6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58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7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ILJU SMANJENJA DIVLJIH ODLAGALIŠT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LIČINE MIJEŠANOG OTPADA OPĆINE 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ormativno-obrazovne aktivnosti vezane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rištenje reciklažnog 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4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4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33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8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13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808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7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2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5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46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3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11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5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979.1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, SOCIJALNU SKRB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UPRAV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AVNE POSLOVE, DRUŠTVENE DJELATNOSTI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društv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8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atnosti i socijalnu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JNIH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EMOGRAFSKE OBNO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pri zapošlja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9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ŠKOLSKOM ODGOJU I OBRAZOVAN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OSNOVN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ISOKOŠKOLSKOG 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68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2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49.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7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3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7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4.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9.9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4.3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SKRBI I NOVČA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socijal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groženim građan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7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6.8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transparen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3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0.3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3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8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8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8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9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4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 financiranje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8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8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OKACA U TURISTIČKU 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a organizacija kulturnih doga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OKCI (Čepinski suncokreti i Čepinsko čijalo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REMANJE DRUŠTVENOG DOM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nzultantske usluge i 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društvenog doma i turist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 centr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iz proračuna EU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oračuna RH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8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NA 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8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8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 financiranje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 financiranje redovne djelatn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6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.9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.772.3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2.413.7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358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.07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295.5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78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   PLAN RAZVOJNIH PROGRAM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n razvojnih programa čine sljedeće stavke: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LAN RAZVOJNIH PROGRAMA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316" w:leader="none"/>
          <w:tab w:val="center" w:pos="6349" w:leader="none"/>
          <w:tab w:val="center" w:pos="8078" w:leader="none"/>
          <w:tab w:val="center" w:pos="9785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6349" w:leader="none"/>
          <w:tab w:val="center" w:pos="8078" w:leader="none"/>
          <w:tab w:val="center" w:pos="9785" w:leader="none"/>
          <w:tab w:val="center" w:pos="1465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 (5-3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II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316" w:leader="none"/>
          <w:tab w:val="center" w:pos="6349" w:leader="none"/>
          <w:tab w:val="center" w:pos="8077" w:leader="none"/>
          <w:tab w:val="center" w:pos="9787" w:leader="none"/>
          <w:tab w:val="center" w:pos="11593" w:leader="none"/>
          <w:tab w:val="center" w:pos="13265" w:leader="none"/>
          <w:tab w:val="center" w:pos="14654" w:leader="none"/>
        </w:tabs>
        <w:autoSpaceDE w:val="false"/>
        <w:spacing w:lineRule="auto" w:line="240" w:before="4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2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AN INV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U OPREM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trgovačkim društv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 I KAMATE PROJEKT OSIJEK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14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UPOVINA 1/3 ZGRADE STARE OPĆINE I PRIPADAJUĆE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NIONICA ZA ELEKTRIČNA VOZI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UPOVINA 1/3 ZGRADE STARE OPĆINE I PRIPADAJUĆE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930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.787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142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4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8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486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.787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8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18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5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U 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7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90 Ekonomski poslovi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STORIJE UMIROVLJENIKA I IZVIĐAČ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ZA OBJEKTE U VLASNIŠTVU OPĆ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LIZACIJ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ZA OBJEKTE U VLASNIŠTVU OPĆ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LIZACIJ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VESTICIJSKO ODRŽAVANJE GRAĐEV.OBJEK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714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.673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040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2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0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4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parkirališ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9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NOGOSTUPA I BICIKLISTIČKE STAZ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NOGOSTUPA I BICIKLISTIČKE STAZ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CESTE NA TRGU U Č.MAR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8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CESTE NA TRGU U Č.MAR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VRŠETAK DOMA U BEKE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kumenti prostornog uređenja (prostorni planovi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ZMJENE I DOPUNE PROSTORNOG PLAN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KLAĐIVANJE SA ŽUPANIJSKIM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GRADA NA GROBL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GROBL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GRADA NA GROBL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AK NA ELEKTROENERGETSKU MREŽ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87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8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PODROM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5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ZANI UZ GRAĐENJE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0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7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ZANI UZ GRAĐENJE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EZANI UZ GRAĐENJE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8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40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73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7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JEKTNA DOKUMENTACIJA ZA OBNOVU DVORCA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JEKTNA DOKUMENTACIJA ZA OBNOVU DVORCA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OJEKTNA DOKUMENTACIJA ZA OBNOVU DVORCA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 F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objekt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. 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67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8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8.67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2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ELEKTROENERGETSKU MREŽU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ENJE NA ELEKTROENERGETSKU MREŽ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MREŽU DISTRIBUCI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ELEKTROENERGETSKU MREŽU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ENJE NA ELEKTROENERGETSKU MREŽ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K. TOMISLAVA-PRSTEN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I ZA NN MREŽU I J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trgovačkim društv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GIONALNI VODOOPSKRBNI SUSTAV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78.1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168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168.98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Energetska obnova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GLAVNOG PROJEKTA I STRUČNI NADZO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0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 IGRALIŠTA I TRG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9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PALIM BRANITELJIMA U ČEPINSKIM MAR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PALIM BRANITELJIMA U ČEPINSKIM MAR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9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1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 IGRALIŠTA I TRG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61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0 Opći ekonomski, trgovački i poslovi vezani uz rad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trgovačkim društv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A POMOĆ KOMUNALCU ZA NABAVKU OPREM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KOMUNALNE 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ILJU SMANJENJA DIVLJIH ODLAGALIŠT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LIČINE MIJEŠANOG OTPADA OPĆINE 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5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5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1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836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0.00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, SOCIJALNU SKRB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A BICIKA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OKACA U TURISTIČKU 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ZORNICA  ZA KULTURNE DOGAĐA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 ČEPI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RMATIVNI PAN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REMANJE DRUŠTVENOG DOMA I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nzultantske usluge i 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grade kulturnih institucija (kazališta, muzeji, galer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movi kulture, knjižnice i slično)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 RAD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društvenog doma i turist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 centr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19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KONSTRUKCIJA DRUŠTVENOG DOMA I TURISTIČKO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CENTRA U LIVANI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iz proračuna EU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KONSTRUKCIJA DRUŠTVENOG DOMA I TURISTIČKO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oračuna RH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REKONSTRUKCIJA DRUŠTVENOG DOMA I TURISTIČKOG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CENTRA U LIV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JAV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NA 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31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1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5193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963" w:leader="none"/>
          <w:tab w:val="left" w:pos="1190" w:leader="none"/>
          <w:tab w:val="right" w:pos="895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404.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1.732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671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2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5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59</w:t>
      </w:r>
    </w:p>
    <w:p>
      <w:pPr>
        <w:sectPr>
          <w:type w:val="nextPage"/>
          <w:pgSz w:orient="landscape" w:w="16838" w:h="11906"/>
          <w:pgMar w:left="567" w:right="284" w:gutter="0" w:header="0" w:top="851" w:footer="0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ve Druge izmjene i dopune Proračuna Općine Čepin za 2019. godinu stupaju na snagu prv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0:00Z</dcterms:created>
  <dc:creator>Mirjana Cvitkusic</dc:creator>
  <dc:description/>
  <cp:keywords/>
  <dc:language>en-US</dc:language>
  <cp:lastModifiedBy>Kresimir Crnkovic</cp:lastModifiedBy>
  <dcterms:modified xsi:type="dcterms:W3CDTF">2019-11-21T08:59:00Z</dcterms:modified>
  <cp:revision>3</cp:revision>
  <dc:subject/>
  <dc:title/>
</cp:coreProperties>
</file>