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5/18-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18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5. svibnja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110. stavka 2. Zakona o proračunu („Narodne novine“, broj 87/08., 136/12. i 15/15.), članka 16. stavka 3. Pravilnika o polugodišnjem i godišnjem izvještaju o izvršenju proračuna („Narodne novine“, broj 24/13. i 102/17.) i članka 32. Statuta O</w:t>
      </w:r>
      <w:r>
        <w:rPr>
          <w:rFonts w:cs="Times New Roman" w:ascii="Times New Roman" w:hAnsi="Times New Roman"/>
          <w:color w:val="000000"/>
          <w:sz w:val="24"/>
          <w:szCs w:val="24"/>
        </w:rPr>
        <w:t>pćine Čepin („Službeni glasnik Općine Čepin“, broj 5/18.- pročišćeni tekst), Općinsko vijeće Općine Čepin na svojoj 10. sjednici održanoj dana 15. svibnja 2018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dišnji izvještaj o izvršenju Proraču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pćine Čepin za 2017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Čep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1. prosinca 2017. godine sastoji se o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247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.171.97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4.5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4.5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.849.722,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553,76</w:t>
      </w:r>
    </w:p>
    <w:p>
      <w:pPr>
        <w:pStyle w:val="Normal"/>
        <w:widowControl w:val="false"/>
        <w:tabs>
          <w:tab w:val="clear" w:pos="720"/>
          <w:tab w:val="right" w:pos="5385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173.165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5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5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853.275,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.006.386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.81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.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.781.321,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068.282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.19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.04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669.373,99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0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74.66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450.695,66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901.50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4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4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597.419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23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32.1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97.341,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932.1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897.341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99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133.56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37.969,86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0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133.56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9.030,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97.05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8.952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bookmarkStart w:id="0" w:name="_Hlk513800518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45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ihodi po ekonomskoj klasifikaciji u Računu prihoda i rashoda za razdoblje od 1. siječnja do 31. prosinca 2017. godine, ostvareni su kako slijedi: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_Hlk513800518"/>
      <w:bookmarkEnd w:id="1"/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I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171.97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5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5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849.72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2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.214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225.04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275.91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67.005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nesamostalnog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851.43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213.199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65.77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4.45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786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2.19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1.503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00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0.137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.086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utvrđen u postupku nadzo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1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,4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 prethodne god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at poreza i prireza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50.53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162.37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dobi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dobit od poduzet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7.04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33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4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alni porezi na nepokretnu imovinu (zemlju, zgrad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uće i ostalo)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7.04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33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7.25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705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.119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79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.13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91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242.389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6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6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67.72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2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9,5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jekata unutar 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0.16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1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1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73.41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7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10.41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8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7.46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.228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31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7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.228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31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iz proračuna koji 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korisnicima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ji im 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50.632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02.99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7,7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8.04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64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.82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68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42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57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ozitivnih tečajnih razlika i razlika zb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2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jene valutne klauzul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5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4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22.58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94.350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55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5.965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0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22.502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09.092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23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8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50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7.90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78.45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98.323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6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,4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, pristojbi po posebnim propisima i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47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296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9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7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686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1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0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79.16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0.37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,3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.93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60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074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483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5.15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.28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85.818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81.65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9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49.75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43.76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34.213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37.888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ključ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51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oda i robe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.87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6.78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8,8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4,9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uženih usluga i prihodi od donac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.87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6.78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,8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.42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6.63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403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.855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0,7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57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57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2,2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5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8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82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27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,4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82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27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6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5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7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6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materijalne imovine - pri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gatst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5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7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5,3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5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7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0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5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7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173.165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5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5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853.27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,24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,60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513800781"/>
      <w:bookmarkEnd w:id="2"/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po ekonomskoj klasifikaciji u Računu prihoda i rashoda za razdoblje od 1. siječnja do 31. prosinca 2017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Hlk513800781"/>
      <w:bookmarkStart w:id="4" w:name="_Hlk513800781"/>
      <w:bookmarkEnd w:id="4"/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.006.386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81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.781.32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,5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84.14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51.0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95.6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70.08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2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52.53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56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70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63.75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52.53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63.75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26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4.93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26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4.93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4.348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8.8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7.4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1.391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5.34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7.64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osiguranje u sluča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00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742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149.85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384.1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684.1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986.465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1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4.164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4.7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6.3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2.08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3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43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844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1.69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8.335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82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829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5.676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0.938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766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2.6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.16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6.31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.78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.07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95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91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31.28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7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25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51.546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5.614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2.186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65.65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3.887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7.45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0.640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69.32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61.315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2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5.273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8.056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9.240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.49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46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6.00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.80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62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0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.80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62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33.917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1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14.261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za rad predstavničkih i izvršnih tijel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3.18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5.758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2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17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18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.89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1.24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86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59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762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5.54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0.82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3.26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.04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9,8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6.74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772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1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kredite i zajmove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6.74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772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1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52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26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6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634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54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0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6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41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3.23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7.125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5,1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7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23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7.125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1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9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.23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125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inozemstvo i unutar opć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7.06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6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7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.5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8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.5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8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49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86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63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 građanima i kućanstvima na teme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7.48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28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18.75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6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,4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7.48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8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18.75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.738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7.48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6.015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01.33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48.855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,6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55.866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7.98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5.32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2.48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53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9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17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29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42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29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5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83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201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839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9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201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839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0.09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73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9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kreditnim i ostalim financij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0.09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73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9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titucijama te trgovačkim društvima i zadrugama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68.282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19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04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669.37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966.388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04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03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56.129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4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6,0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00.970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6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6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15.332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1.795,4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3.44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0.54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7.52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82.99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4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.773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7.36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.048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0.95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8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3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8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69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99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812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.77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.02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.77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.02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01.894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81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13.24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2,4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,2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48.226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10.46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4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48.226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10.46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4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4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8.425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77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8.425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77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37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074.66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0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0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450.69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,73%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hodi prema izvorima financiranja u Računu prihoda i rashoda za razdoblje od 1. siječnja do 31. prosinca 2017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PRIHODI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110.10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.5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.5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558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4,5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6,4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110.10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5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5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558.6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,5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,4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9.897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4.0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0,9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5,8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9.897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4.0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,9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,8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7.42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6.51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,1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8,0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7.42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51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,1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,0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9.22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7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7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79.69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1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,4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9.22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79.69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1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,4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11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.98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8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,9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11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98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,9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545.43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625.48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5,1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7,0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45.43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25.48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,1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,0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24.95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200.49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2,7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5,6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24.95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0.49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,7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,6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872.84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8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8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66.968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7,0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6,7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72.84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66.968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,0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,7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3.165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6.26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,4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4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3.165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6.26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,4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4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za elementarnu nepogod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.186,00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za elementarnu nepogod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186,00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173.165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5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5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853.27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,24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,60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41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97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shodi prema izvorima financiranja u Računu prihoda i rashoda za razdoblje od 1. siječnja do 31. prosinca 2017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HODI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034.52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.5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.57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600.08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7,3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1,5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034.52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5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57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600.08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7,3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,5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0.614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86.778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9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6,5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0.614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6.778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9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,5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228.57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60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,3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28.57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60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,3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83.07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9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75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17.82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3,9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3,3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3.07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5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7.82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,9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,3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.02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.93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2,9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,2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02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93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2,9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,2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9.331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7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7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,3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9.331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,3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522.09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8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981.55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0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,2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22.09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81.55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,2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81.48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97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503.53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0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,5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1.48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7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3.53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,5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474.531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3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3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614.998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5,6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9,0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74.531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14.998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,6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,0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6.40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5.38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6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9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6.40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5.38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6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9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redit 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,8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,89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074.66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0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0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450.69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,73%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shodi i izdaci prema funkcijskoj klasifikaciji u Računu prihoda i rashoda i Računu financiranja za razdoblje od 1. siječnja do 31. prosinca 2017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HODI PREMA FUNKCIJSKOJ KLASIFIKACIJI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521" w:leader="none"/>
          <w:tab w:val="center" w:pos="7174" w:leader="none"/>
          <w:tab w:val="center" w:pos="8974" w:leader="none"/>
          <w:tab w:val="center" w:pos="10720" w:leader="none"/>
          <w:tab w:val="center" w:pos="12358" w:leader="none"/>
          <w:tab w:val="center" w:pos="13758" w:leader="none"/>
          <w:tab w:val="center" w:pos="14984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Funk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758" w:leader="none"/>
          <w:tab w:val="center" w:pos="1498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521" w:leader="none"/>
          <w:tab w:val="center" w:pos="7174" w:leader="none"/>
          <w:tab w:val="center" w:pos="8974" w:leader="none"/>
          <w:tab w:val="center" w:pos="10719" w:leader="none"/>
          <w:tab w:val="center" w:pos="12355" w:leader="none"/>
          <w:tab w:val="center" w:pos="13761" w:leader="none"/>
          <w:tab w:val="center" w:pos="14978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pće javn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37.287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29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8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748.763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0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Izvršna i zakonodavna tijela, financijski i fiskalni poslov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861.29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4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533.30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7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8,21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vanjski poslov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ć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5.99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5.45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83,5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8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Vojna 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Civilna 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9.905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1.032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0,0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,6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8.15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1.4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6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6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sluge protupožarne zaštit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1.7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2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24.87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0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0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za javni red i sigurnost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6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3,8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konomski poslov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402.91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315.3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285.100,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535.98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ći ekonomski, trgovački i poslovi vezani uz ra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1.75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5.72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3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8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ljoprivreda, šumarstvo, ribarstvo i lov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14.940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77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76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78.67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3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8,6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rivo i ener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6.67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7.604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,3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udarstvo, proizvodnja i građevinar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663.12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7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7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61.57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0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m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60.68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7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79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76.24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67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1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tale industr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683.23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6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9.168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7,5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Ekonomski poslovi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9,2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,3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71.88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1.137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7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.66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9,0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spodarenje otpa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76.03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65.50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3,2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1,3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spodarenje otpadnim vodam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10.37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11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,3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slovi i usluge zaštite okoliša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8.8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7.522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sluge unaprjeđenja stanovanja i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59.36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0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982.22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,8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,6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zvoj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611.9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1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12.817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,0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4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skrba vo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.46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.89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7,4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lična rasvje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67.71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8.55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0,0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Istraživanje i razvoj stanovanja i komunalnih pogodnost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.21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vezani uz stanovanje i kom. pogodnosti koji nis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41.053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2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40.95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9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3,27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drugdje svrstan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drav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93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6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javnog zdravstv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93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slovi i usluge zdravstva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79.60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19.441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54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17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8,9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4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rekreacije i spor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68.40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1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37.32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8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3,8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kultur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3.738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5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4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23.47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6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ligijske i druge službe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2.154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.006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7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4,3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Istraživanje i razvoj rekreacije, kulture i relig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4.632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za rekreaciju, kulturu i religiju koji nisu drugd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8.75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1.833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4,60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vrstan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65.051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3.15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3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edškolsko i osnovn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07.63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32.55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3,5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rednjoškolsk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1.6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1,6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2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Visoka naobrazb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3,9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7,0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ocijalna zašti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8.65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1.01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a zašti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Bolest i invalidit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0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tar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.20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9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5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jednic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3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3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4,3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bitelj i djec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2.08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3,1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9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tan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3.20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1.53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1,6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2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a pomoć stanovništvu koje nije obuhvać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7.490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9,2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1,61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dovnim socijalnim programim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Aktivnosti socijalne zaštite koje nisu drugdje svrstan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.177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3.27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6,8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6,61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975" w:leader="none"/>
          <w:tab w:val="right" w:pos="9795" w:leader="none"/>
          <w:tab w:val="right" w:pos="11577" w:leader="none"/>
          <w:tab w:val="right" w:pos="1322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975" w:leader="none"/>
          <w:tab w:val="right" w:pos="9795" w:leader="none"/>
          <w:tab w:val="right" w:pos="11577" w:leader="none"/>
          <w:tab w:val="right" w:pos="1322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074.66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0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0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450.69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,73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ekonomskoj klasifikaciji u Računu financiranja za razdoblje od 1. siječnja do 31. prosinca 2017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 PREMA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33.56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23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33.56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1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33.56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1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</w:t>
      </w:r>
      <w:r>
        <w:rPr>
          <w:rFonts w:cs="Arial" w:ascii="Arial" w:hAnsi="Arial"/>
          <w:sz w:val="24"/>
          <w:szCs w:val="24"/>
        </w:rPr>
        <w:tab/>
        <w:t>-</w:t>
      </w:r>
      <w:r>
        <w:rPr>
          <w:rFonts w:cs="Tahoma" w:ascii="Tahoma" w:hAnsi="Tahoma"/>
          <w:color w:val="000000"/>
          <w:sz w:val="18"/>
          <w:szCs w:val="18"/>
        </w:rPr>
        <w:t>1.133.563,83</w:t>
      </w:r>
      <w:r>
        <w:rPr>
          <w:rFonts w:cs="Arial" w:ascii="Arial" w:hAnsi="Arial"/>
          <w:sz w:val="24"/>
          <w:szCs w:val="24"/>
        </w:rPr>
        <w:tab/>
        <w:t>-</w:t>
      </w:r>
      <w:r>
        <w:rPr>
          <w:rFonts w:cs="Tahoma" w:ascii="Tahoma" w:hAnsi="Tahoma"/>
          <w:color w:val="000000"/>
          <w:sz w:val="18"/>
          <w:szCs w:val="18"/>
        </w:rPr>
        <w:t>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5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n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mljene otplate (povrati) glavnice da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ici od povrata depozita i jamčevnih polo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ici od povrata depozit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- tuzem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u javnom sektor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od tuzemnih kreditnih institucij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7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5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33.56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6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9.03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4,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,97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nalitički prikaz Računa financiranj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1. prosinca 2017. godine:</w:t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 ANALITIČKI PRIKAZ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47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133.56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133.56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133.56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133.56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 - dug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133.56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57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GLAVNICA DK ZAB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43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997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97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7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7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97.000,00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PRIMICI OD KRATKOROČNOG KREDITA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23-44000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.997.000,00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0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.133.56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9.03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84,60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mici i izdaci prema izvorima financiranja u Računu financiranja za razdoblje od 1. siječnja do 31. prosinca 2017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 PREMA IZVORIMA FINANCIRANJA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zvor: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33.56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19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zvor: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33.56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19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zvor: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zvor: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zvor: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redit 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8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zvor: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85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33.56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9.03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,97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0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0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0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0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0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POSEBNI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organizacijskoj klasifikaciji za razdoblje od 1. siječnja do 31. prosinca 2017. godine, ostvareni su kako slijedi: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HODI I IZDACI PREMA ORGANIZACIJSKOJ KLASIFIKACIJ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014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149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022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3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03.20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7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7.876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1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8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55.33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41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2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10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685.455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,3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9.97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3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4.54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8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9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00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10.093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,1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DRUŠTVENE DJELATNOST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9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85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85.99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39%</w:t>
      </w:r>
    </w:p>
    <w:p>
      <w:pPr>
        <w:pStyle w:val="Normal"/>
        <w:widowControl w:val="false"/>
        <w:tabs>
          <w:tab w:val="clear" w:pos="720"/>
          <w:tab w:val="left" w:pos="1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SKRB 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3.26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4,5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1.572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,66%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288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0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0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488.66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,64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ashodi i izdaci prema programskoj i ekonomskoj klasifikaciji za razdoblje od 1. siječnja do 31. prosinca 2017. godine, ostvareni su kako slijedi: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HODI I IZDACI PREMA PROGRAMSKOJ I EKONOMSKOJ KLASIFIKACIJ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014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149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022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3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03.20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7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7.876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1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7.876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1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8.05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5.55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81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81,4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5.27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101,1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76,4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81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81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81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817,7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8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55.33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4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454" w:leader="none"/>
          <w:tab w:val="center" w:pos="567" w:leader="none"/>
          <w:tab w:val="center" w:pos="906" w:leader="none"/>
          <w:tab w:val="center" w:pos="101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51.69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5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36.249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9.617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50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503,0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11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173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941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6.54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3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950,3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2.38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4,5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7.640,4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3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889,2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1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823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823,8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4.307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648,8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25,9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171,2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198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4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513,9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05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5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54,7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(-) 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(-) 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2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2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29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8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66.633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772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772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772,2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89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89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891,6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7.969,8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umanitarni koncert "Za dobro u nama"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81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81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81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560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2.97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,5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2.97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704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704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160,7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43,7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.23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9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95,3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94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942,4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03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1.03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1.031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BLAGDANA  I POTIC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0.666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1,8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URADNJE S DRUGIM JEDINICAMA  LOKALNE I REGIONALNE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195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195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195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195,1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9.97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9.97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66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667,0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7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1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99,5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72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71,2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.558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suradnje s drugim jedinicama lokalne i regionalne samo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2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10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685.455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,3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9.97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3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454" w:leader="none"/>
          <w:tab w:val="center" w:pos="680" w:leader="none"/>
          <w:tab w:val="center" w:pos="9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9.97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3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6.145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204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68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680,4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2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74,7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9,4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4.24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81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7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83,7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.48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26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752,0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6.26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659,8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7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3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325,0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.623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899,3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17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177,7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509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991,1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18,1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1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91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91,4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57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57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7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851,7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6,9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25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2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2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2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72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2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24,9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4.54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8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PRAVNOG ODJELA ZA FINAN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4.54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8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NJIGOVODSTVO I RAČUNOVODSTVO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4.54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5.79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.91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.913,7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17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17,8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86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3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28,3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7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7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752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9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00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10.093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,1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454" w:leader="none"/>
          <w:tab w:val="center" w:pos="567" w:leader="none"/>
          <w:tab w:val="center" w:pos="680" w:leader="none"/>
          <w:tab w:val="center" w:pos="906" w:leader="none"/>
          <w:tab w:val="center" w:pos="101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64.15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0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2.40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2.40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2.40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2.401,6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70.96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70.96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.45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7.510,7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83.628,9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312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1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10,3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9.37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9.37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0.59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0.599,4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8.77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8.779,1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1.41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9.05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6.43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.672,6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75,3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90,6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2.61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910,7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.652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556,4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2.35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57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577,9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77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779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RADNJA OBJEKATA I UREĐAJA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5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59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98.96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,8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54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54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54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542,7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9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81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7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.2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atoličko groblj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7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2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91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1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78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78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785,3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duzetnička zona "Vinogradi"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30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30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30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302,5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27.30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27.30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27.30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7.307,9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portsko rekreacijski centar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99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.49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49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492,9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građevinskim objektima u vl.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8.86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8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4.176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4.176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4.176,3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6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803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803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803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803,5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11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11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11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114,4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89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89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89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897,6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kružnog to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om Č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vačk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4,7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i održavanje  parkova i objekata za rekre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2.66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2.66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8.06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8.062,5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3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80.071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,0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03.47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883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67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672,5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280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280,8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30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466,3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64,0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47.46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8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77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90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421,8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691,6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8,7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15.887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9.465,7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4.658,1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0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7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302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486,3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11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274,4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11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79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3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125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zadruga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125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125,7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74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99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9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98,4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84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84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3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35,2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8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81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O ZA GOSPODARSTVO I STAMBENO-KOMUNAL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6.89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9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DJELATNOS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komunal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6.89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4.736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1.61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1.617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12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120,7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98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550,7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47,5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163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DRUŠTVENE DJELATNOST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9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85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85.99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3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454" w:leader="none"/>
          <w:tab w:val="center" w:pos="680" w:leader="none"/>
          <w:tab w:val="left" w:pos="1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UPRAVNO-PRAVNE POSLOVE, DRUŠTV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7.87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8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I I SOCIJALNU  SKRB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upravno-pravne poslove, društvene djelatnosti i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7.87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5.94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6.195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6.195,0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52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526,8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225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110,2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15,3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9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JNIH MJERA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1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JAVNIH POTREBA U PREDŠKOLSKOM ODGOJU I OBRAZOVA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5.73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2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5.73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718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718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718,2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5.01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8.01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2.858,7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5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OSNOVN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7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,3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9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9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912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.4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.4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43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REDNJ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,9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zadruga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.1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TIPENDIRANJA  UČENIKA I STUDEN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,5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 NOVČANIH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3.43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,0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obiteljima, kućanstvima i socijalno ugroženim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6.715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6.87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.87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4.838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037,3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839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839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839,9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skrbi za osobe treće životne dob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717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9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9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90,8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62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2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26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4.83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2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6.37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1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1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124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.4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4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4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462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6.71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3,6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6.71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21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21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83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376,7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6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,1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8.17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5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.17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5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5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202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93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8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93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93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59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599,4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33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77,3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658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.43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9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.43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.43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43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431,9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2.72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9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2.72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38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.41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.415,8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96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116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51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337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337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337,7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3.26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4,5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454" w:leader="none"/>
          <w:tab w:val="center" w:pos="567" w:leader="none"/>
          <w:tab w:val="center" w:pos="6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3.26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4,5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3.26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5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5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02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72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728,3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8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8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89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432,9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60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9.6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9.6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047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13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9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78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45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360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3,3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57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94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977,4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23,3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946,6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21,8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77,4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53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9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536,7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7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733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7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80,0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8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8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89,9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nosi proračunskim korisnicima iz nadležnog proračuna za financiranje redovne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nosi proračunskim korisnicima iz nadležnog proračuna za financiranje rashoda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nosi proračunskim korisnicima iz nadležnog proračuna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50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48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481,2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2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27,8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1.572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,6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101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ŠOKACA U TURISTIČ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1.572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,6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TRAKCIJU ŠOKC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nova i proširenje zgrade Centr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2.85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5.97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.97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.975,6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90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3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49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71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711,6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90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904,9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7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90,3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,1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41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31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98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5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50,1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8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8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8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812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9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0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0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488.66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,64%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45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567" w:gutter="0" w:header="0" w:top="851" w:footer="0" w:bottom="45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IJELAZNA I ZAVRŠNA ODRED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Godišnji izvještaj o izvršenju Proračuna Općine Čepin za 2017. godinu objavit će se u „Službenom glasniku Općine Čepin“ i na web stranici Općine Čep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ert Periša, dipl. oec.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851" w:right="454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0:00Z</dcterms:created>
  <dc:creator>Mirjana Cvitkusic</dc:creator>
  <dc:description/>
  <cp:keywords/>
  <dc:language>en-US</dc:language>
  <cp:lastModifiedBy>Kresimir Crnkovic</cp:lastModifiedBy>
  <dcterms:modified xsi:type="dcterms:W3CDTF">2018-05-16T07:16:00Z</dcterms:modified>
  <cp:revision>4</cp:revision>
  <dc:subject/>
  <dc:title/>
</cp:coreProperties>
</file>