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               </w:t>
      </w:r>
      <w:r>
        <w:rPr>
          <w:rFonts w:eastAsia="Calibri" w:cs="Calibri"/>
          <w:lang w:val="en-US" w:eastAsia="en-US"/>
        </w:rPr>
        <w:t xml:space="preserve">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5/19-0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5-19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17. travnja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110. stavka 2. Zakona o proračunu („Narodne novine“, broj 87/08., 136/12. i 15/15.), članka 16. stavka 3. Pravilnika o polugodišnjem i godišnjem izvještaju o izvršenju proračuna („Narodne novine“, broj 24/13. i 102/17.) i članka 32. Statuta O</w:t>
      </w:r>
      <w:r>
        <w:rPr>
          <w:rFonts w:cs="Times New Roman" w:ascii="Times New Roman" w:hAnsi="Times New Roman"/>
          <w:color w:val="000000"/>
          <w:sz w:val="24"/>
          <w:szCs w:val="24"/>
        </w:rPr>
        <w:t>pćine Čepin („Službeni glasnik Općine Čepin“, broj 5/18.- pročišćeni tekst), Općinsko vijeće Općine Čepin na svojoj 17. sjednici održanoj dana 17. travnja 2019. godine,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dišnji izvještaj o izvršenju Proraču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Općine Čepin za 2018. god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OPĆI D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šnji izvještaj o izvršenju Proračuna Općine Čepin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 razdoblje od 1. siječnja do 31. prosinca 2018. godine sastoji se od:</w:t>
      </w:r>
    </w:p>
    <w:p>
      <w:pPr>
        <w:pStyle w:val="Normal"/>
        <w:widowControl w:val="false"/>
        <w:tabs>
          <w:tab w:val="clear" w:pos="720"/>
          <w:tab w:val="center" w:pos="6064" w:leader="none"/>
          <w:tab w:val="center" w:pos="7311" w:leader="none"/>
          <w:tab w:val="center" w:pos="8587" w:leader="none"/>
          <w:tab w:val="center" w:pos="9862" w:leader="none"/>
        </w:tabs>
        <w:autoSpaceDE w:val="false"/>
        <w:spacing w:lineRule="auto" w:line="240" w:before="526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Ostvarenje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Ostvarenje 20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64" w:leader="none"/>
          <w:tab w:val="center" w:pos="7311" w:leader="none"/>
          <w:tab w:val="center" w:pos="8587" w:leader="none"/>
          <w:tab w:val="center" w:pos="9862" w:leader="none"/>
        </w:tabs>
        <w:autoSpaceDE w:val="false"/>
        <w:spacing w:lineRule="auto" w:line="240" w:before="247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RAČUN PRIHODA I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7.849.722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9.500.9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9.500.9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6.045.463,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.553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1.057,45</w:t>
      </w:r>
    </w:p>
    <w:p>
      <w:pPr>
        <w:pStyle w:val="Normal"/>
        <w:widowControl w:val="false"/>
        <w:tabs>
          <w:tab w:val="clear" w:pos="720"/>
          <w:tab w:val="right" w:pos="5385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.853.275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.523.4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.523.4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.066.521,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3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.781.321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0.194.9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0.194.9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7.834.874,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.669.373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.501.5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.501.5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.072.526,15</w:t>
      </w:r>
    </w:p>
    <w:p>
      <w:pPr>
        <w:pStyle w:val="Normal"/>
        <w:widowControl w:val="false"/>
        <w:tabs>
          <w:tab w:val="clear" w:pos="720"/>
          <w:tab w:val="right" w:pos="5441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09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450.695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696.4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696.4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907.400,17</w:t>
      </w:r>
    </w:p>
    <w:p>
      <w:pPr>
        <w:pStyle w:val="Normal"/>
        <w:widowControl w:val="false"/>
        <w:tabs>
          <w:tab w:val="clear" w:pos="720"/>
          <w:tab w:val="right" w:pos="5441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3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ZLIKA VIŠAK/MANJ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.597.419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1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1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159.121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23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RASPOLOŽIVA SREDSTA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Ukupan donos viška/manjka iz prethodnih go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897.341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1.342,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Dio koji će se rasporediti/pokriti u razdobl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897.341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81.342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RAČUN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9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.642.215,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037.96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.0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.0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.026.435,16</w:t>
      </w:r>
    </w:p>
    <w:p>
      <w:pPr>
        <w:pStyle w:val="Normal"/>
        <w:widowControl w:val="false"/>
        <w:tabs>
          <w:tab w:val="clear" w:pos="720"/>
          <w:tab w:val="right" w:pos="5441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09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TO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9.030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84.219,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25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VIŠAK/MANJAK + NETO FINANCIRANJE + RASPOLOŽI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8.952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56.243,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REDSTVA IZ PRETHODNIH GODINA</w:t>
      </w:r>
      <w:bookmarkStart w:id="0" w:name="_Hlk513800518"/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51" w:right="45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Prihodi po ekonomskoj klasifikaciji u Računu prihoda i rashoda za razdoblje od 1. siječnja do 31. prosinca 2018. godine, ostvareni su kako slijedi:</w:t>
      </w:r>
    </w:p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  <w:bookmarkEnd w:id="0"/>
    </w:p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IHODI PO EKONOMSKOJ KLASIFIKACIJI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13693" w:leader="none"/>
          <w:tab w:val="center" w:pos="1479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849.722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.500.9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.500.9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.045.463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5,9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,2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225.042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.556.295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5,6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767.005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489.734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2,3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od nesamostalnog rad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213.199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345.074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2,7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samostalnih djelat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84.459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26.043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imovine i imovinskih 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2.195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9.000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kapita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2.007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6.065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1,2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po godišnjoj prij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7.086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4.201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7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utvrđen u postupku nadzor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6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 prethodne god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rat poreza i prireza na dohodak po godišnjoj prij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162.379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870.651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,9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1.331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42.821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6,3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5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remeni 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1.331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42.821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6,3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6.705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3.739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6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na prome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1.795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0.042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,9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korištenje dobara ili izvođenje aktiv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910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697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,8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iz inozemstva (darovnice) i od subjekat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767.729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562.2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562.2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968.244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,1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3,1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nutar općeg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od međunarodnih organizacija te instituci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6.983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,2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ijela E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od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7.735,4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od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9.247,9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iz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73.411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93.5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93.5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7.604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7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,2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10.411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7.604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iz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,4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1.317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7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7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0.656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7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,9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1.317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0.656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7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proračunskim korisnicima iz proračuna koji 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ije nadležan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proračunskim korisnicima iz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ji im nije nadležan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02.990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1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1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574.266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5,7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2,6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64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.948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7,5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,2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na oročena sredstva i depozite po viđen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68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40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,0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teznih kam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576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.541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4,1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ozitivnih tečajnih razlika i razlika zb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jene valutne klauzul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4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66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994.350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7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7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18.317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,1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,8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konces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5.965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.071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,4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kupa i iznajmljivanja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309.092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64.648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4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a za korišten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89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86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,7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7.902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9.711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,1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upravnih i administrativnih pristojbi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698.323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743.262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4,1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9,6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stojbi po posebnim propisima i naknad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296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04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,7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pravn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686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968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,3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09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1,0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0.373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2.367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5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,3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vodnog gospod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.604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.62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,1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š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483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781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7,5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i nespomenuti prihod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.286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9.964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1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81.652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362.852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,5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43.764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3.699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,0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37.888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59.152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proizvoda i robe te pruž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6.78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3.064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0,8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8,5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sluga i prihodi od donac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roizvoda i robe te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6.78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3.064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,8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roizvoda i ro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6.63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2.464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,4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azne, upravne mjere i 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8.855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330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1,1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i upravne mje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.579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71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,1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za porezne prekrša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1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4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kaz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.53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,7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275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758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,2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7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275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758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,2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6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553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.057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2,5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materijalne imovine - prirod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gatsta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553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1.057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92,5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5,7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građevins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53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057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2,5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9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53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63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6,2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422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ostrojenja i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853.275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.523.4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.523.4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.066.521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6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,29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_Hlk513800781"/>
      <w:bookmarkStart w:id="2" w:name="_Hlk513800781"/>
      <w:bookmarkEnd w:id="2"/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shodi po ekonomskoj klasifikaciji u Računu prihoda i rashoda za razdoblje od 1. siječnja do 31. prosinca 2018. godine, ostvareni su kako slijed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bookmarkStart w:id="3" w:name="_Hlk513800781"/>
      <w:bookmarkEnd w:id="3"/>
      <w:r>
        <w:rPr>
          <w:rFonts w:cs="Times New Roman" w:ascii="Times New Roman" w:hAnsi="Times New Roman"/>
          <w:color w:val="000000"/>
        </w:rPr>
        <w:t>RASHODI PO EKONOMSKOJ KLASIFIKACIJI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13693" w:leader="none"/>
          <w:tab w:val="center" w:pos="1479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.781.321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.194.9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.194.9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834.874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0,6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,3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70.081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369.65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369.65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54.60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8,1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3,6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63.75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67.8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67.8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69.441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,6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1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63.75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69.441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,6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4.931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5.152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,8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,2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4.931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5.152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,8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1.391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1.39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1.39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0.007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,1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7.649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9.483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,1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prinosi za obvezno osiguranje u sluča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.742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524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,1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986.465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989.76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989.76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.199.711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5,1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,7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2.089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3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3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8.468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,3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,8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924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.783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,4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8.335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2.03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8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829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,2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0.938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51.787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,9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,8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2.633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.757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7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.006,2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6.315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5.882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,0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.075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6.294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3,0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91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.35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6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491,3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651.546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293.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293.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625.093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,2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,8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2.186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9.856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03.887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04.734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,81%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8.015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8.478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,6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61.315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69.448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.8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4,2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8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.83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,0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0.681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0.262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4,1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3.497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1.205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,1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6.001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4.44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2,4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.629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.2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.2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475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,2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9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.629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475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,2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14.261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32.82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32.82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11.885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7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1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za rad predstavničkih i izvršnih tijel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5.758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7.711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7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jerenstava i sličn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185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.062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3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6.071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499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1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1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.597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285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,7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.000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.128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0.040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7.182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7,1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1,7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.772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.405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,8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mate za primljene kredite i zajmove od kredit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.772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.405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,8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h financijskih institucij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268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.777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1,8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8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.541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.726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,8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egativne tečajne razlike i razlike zbog primj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11,68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alutne klauzul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6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439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49,4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57.125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05.79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8,9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,2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društvima, zadruga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7.125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5.79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,9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,2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ljoprivrednicima i obrtnicim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društvima i zadrug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,8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8.125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3.79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9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,5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,6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,5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,6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jenosi proračunskim korisnicima iz nadlež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3,3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 za financiranje redovne djelat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jenosi proračunskim korisnicima iz nadlež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 za financiranje rashoda poslo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jenosi proračunskim korisnicima iz nadlež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,3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 za nabavu nefinancijsk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18.753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1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1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916.947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8,1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0,6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18.753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16.947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8,1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6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.738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49.522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1,8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6.015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67.424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3,2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548.855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1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1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95.631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1,4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2,5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77.988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4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4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925.698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,4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9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72.489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917.356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49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342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1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.295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9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,0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2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295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9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,4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 građan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839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.1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7,7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6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839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.1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7,7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5.731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.784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,0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2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kreditnim i ostalim financij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5.731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.784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,0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itucijama te trgovačkim društvima i zadrugama izvan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9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669.373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501.5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501.5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072.526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7,1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7,8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nabavu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156.129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82.2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82.2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77.264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,4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2,6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15.332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07.25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,8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,0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1.795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3.647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,5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0.542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48.775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6,2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82.994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4.829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,4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7.368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49.7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49.7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1.874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7,5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0.957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1.146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,0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297,4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998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.3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9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8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9,3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0.1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,2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.02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.073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,7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.02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.073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,7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0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0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1.064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3,6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,5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1.064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3,6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dodatna ulaganja na nefinancijskoj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313.244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33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33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315.261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52,4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2,0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10.464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19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19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169.867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1,8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,0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10.464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169.867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1,8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2.779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5.394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,4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5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2.779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5.394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,46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450.695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.696.4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.696.4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907.400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6,90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,88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hodi prema izvorima financiranja u Računu prihoda i rashoda za razdoblje od 1. siječnja do 31. prosinca 2018. godine, ostvareni su kako slijedi:</w:t>
        <w:tab/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IHODI PREMA IZVORIMA FINANCIRANJA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13492" w:leader="none"/>
          <w:tab w:val="center" w:pos="147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 prihodi i primic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574.68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.736.4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.761.4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.744.742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5,7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91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574.68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736.4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761.4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744.742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5,7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9,91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2.65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3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3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8.688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,9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,76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.65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8.688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5,9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,76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581.994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01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01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130.198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,9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5,27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15.621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60.528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,7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7,4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02.218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19.763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,3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,19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64.154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49.905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,4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,4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45.960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389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364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795.812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3,4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,14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,6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,46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HZZO za stručno osposoblj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055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628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,3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8,17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6.261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6.02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3,6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,01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9.247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,96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2.1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2.1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6.072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MRR za Put Ba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espovratna sredstva za provedbu Izobrazno-infor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8.643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,1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,1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fonda za zaštitu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iz drugih proračuna za CZ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,7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iz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7.735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9,76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 za projektnu dokumentac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983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7.079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0,2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3,61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5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983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.079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0,2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3,61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853.275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.523.4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.523.4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.066.521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6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,29%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shodi prema izvorima financiranja u Računu prihoda i rashoda za razdoblje od 1. siječnja do 31. prosinca 2018. godine, ostvareni su kako slijedi: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ASHODI PREMA IZVORIMA FINANCIRANJA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13492" w:leader="none"/>
          <w:tab w:val="center" w:pos="147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 prihodi i primic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946.939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.563.0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.53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.354.98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2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5,97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946.939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563.0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53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354.98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2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5,97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0.388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5.36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3,8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,43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0.388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5.36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3,8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4,43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693.965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894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854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902.831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3,6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,12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26.772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58.874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,1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3,1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87.217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74.805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9,1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7,38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79.974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48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48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69.151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8,7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67.889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700.8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768.5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683.166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2,7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,66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535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HZZO za stručno osposoblj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.630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364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,7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2,22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2.720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1.052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9,3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8,21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8.358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73.6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92.4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2.949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0,3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,05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2.1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5.799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,08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MRR za Put Ba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za elementarnu nepogod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.1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9,99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espovratna sredstva za provedbu Izobrazno-infor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8.643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,7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,22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fonda za zaštitu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iz drugih proračuna za CZ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,7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iz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7.711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9,73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 za projektnu dokumentac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1.513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.83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8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7,89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5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11.513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.83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8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7,89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21,1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2,91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 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,91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450.695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.696.4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.696.4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907.400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6,90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,88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shodi i izdaci prema funkcijskoj klasifikaciji u Računu prihoda i rashoda i Računu financiranja za razdoblje od 1. siječnja do 31. prosinca 2018. godine, ostvareni su kako slijed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ASHODI PREMA FUNKCIJSKOJ KLASIFIKACIJI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521" w:leader="none"/>
          <w:tab w:val="center" w:pos="7174" w:leader="none"/>
          <w:tab w:val="center" w:pos="8974" w:leader="none"/>
          <w:tab w:val="center" w:pos="10720" w:leader="none"/>
          <w:tab w:val="center" w:pos="12358" w:leader="none"/>
          <w:tab w:val="center" w:pos="13758" w:leader="none"/>
          <w:tab w:val="center" w:pos="14984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Funk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13758" w:leader="none"/>
          <w:tab w:val="center" w:pos="1498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521" w:leader="none"/>
          <w:tab w:val="center" w:pos="7174" w:leader="none"/>
          <w:tab w:val="center" w:pos="8974" w:leader="none"/>
          <w:tab w:val="center" w:pos="10719" w:leader="none"/>
          <w:tab w:val="center" w:pos="12355" w:leader="none"/>
          <w:tab w:val="center" w:pos="13761" w:leader="none"/>
          <w:tab w:val="center" w:pos="14978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pće javne uslug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457.199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10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10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640.724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4,1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0,8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Izvršna i zakonodavna tijela, financijski i fiskalni poslovi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241.742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8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8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479.382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5,6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1,68%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vanjski poslovi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4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pće uslug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15.457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2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2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61.341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4,8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2,2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bran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1,7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Civilna obran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11,7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Javni red i sigurnos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1.032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3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3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19.4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0,4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4,8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Javni red i sigurnos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1.4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9,5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9,1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Usluge protupožarne zaštit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24.879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41.9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66,8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2,6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shodi za javni red i sigurnost koji nisu drugdje svrstan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69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Ekonomski poslov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529.660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160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160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533.359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,2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,3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pći ekonomski, trgovački i poslovi vezani uz rad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65.724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.24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,3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0,5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oljoprivreda, šumarstvo, ribarstvo i lov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201.364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383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383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689.450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2,1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9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Gorivo i energi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7.604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7.76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7,3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,9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udarstvo, proizvodnja i građevinarstvo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061.57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,1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,3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me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047.220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0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0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450.328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7,6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9,9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stale industri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69.168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24.313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3,1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2,5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Ekonomski poslovi koji nisu drugdje svrstan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2.0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56,7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7,0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štita okoliš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1.137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78.313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7,1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,3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Zaštita okoliš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.000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25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Gospodarenje otpadom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65.500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65.473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7,7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9,9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Gospodarenje otpadnim vodam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.114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manjenje zagađivan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8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8,6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oslovi i usluge zaštite okoliša koji nisu drugdje svrstan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7.522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4.714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4,0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1,7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sluge unaprjeđenja stanovanja i zajednic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12.397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3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3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173.429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7,3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,5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zvoj stanovan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4.099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8.230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22,7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2,7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zvoj zajednic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13.966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6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6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528.269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11,7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6,1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pskrba vodom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9.897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4.60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8,8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7,3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Ulična rasvje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027.577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020.773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9,3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2,4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Istraživanje i razvoj stanovanja i komunalnih pogodnost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5,7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shodi vezani uz stanovanje i kom. pogodnosti koji nis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96.856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10.554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4,6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4,97%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drugdje svrstani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4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dravstvo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935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.383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1,0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,2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lužbe javnog zdravstv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.935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1.383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1,0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6,2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kreacija, kultura i religi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910.512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128.3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128.3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561.218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5,4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,8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ekreacija, kultura i religi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171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061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9,8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2,4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lužbe rekreacije i spor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137.321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5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5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554.596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6,6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8,0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lužbe kultur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119.546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.641.8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.641.8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183.13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73,6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2,9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eligijske i druge službe zajednic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7.006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5.399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7,8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5,9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Istraživanje i razvoj rekreacije, kulture i religi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4.632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87.501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0,4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shodi za rekreaciju, kulturu i religiju koji nisu drugd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16.833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5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5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18.523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4,4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2,84%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vrstani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4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braz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93.151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31.574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9,9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,2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edškolsko i osnovno obraz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32.556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05.753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3,6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4,4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rednjoškolsko obraz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8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56.62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1,8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5,8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Visoka naobrazb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2,0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9,2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ocijalna zašti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7.666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9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9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91.909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0,8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8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ocijalna zašti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Bolest i invalidite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9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,7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,6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taros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090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ljednic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530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743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8,4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1,4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bitelj i djec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12.086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8.137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92,4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7,4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Nezaposlenos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76.649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9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9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87.223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3,8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8,3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tan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71.539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96.393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45,9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2,9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ocijalna pomoć stanovništvu koje nije obuhvaćeno redov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47.490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82.879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3,9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6,25%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ocijalnim programim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4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Aktivnosti socijalne zaštite koje nisu drugdje svrstan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3.27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8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,0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8,40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975" w:leader="none"/>
          <w:tab w:val="right" w:pos="9795" w:leader="none"/>
          <w:tab w:val="right" w:pos="11577" w:leader="none"/>
          <w:tab w:val="right" w:pos="1322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450.695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.696.4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.696.4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907.400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6,90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,88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ici i izdaci prema ekonomskoj klasifikaciji u Računu financiranja za razdoblje od 1. siječnja do 31. prosinca 2018. godine, ostvareni su kako slijedi:</w:t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AČUN FINANCIRANJA PREMA EKONOMSKOJ KLASIFIKACIJI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13693" w:leader="none"/>
          <w:tab w:val="center" w:pos="1479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037.96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.0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.0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.026.43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1,5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23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zdaci za otplatu glavnice primljenih kredi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037.96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.0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.0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.026.43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91,5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9,9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zajmo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i zajmov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037.96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.0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.0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.026.43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1,5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reditnih i ostalih financijskih institucija izvan javnog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od tuzem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037.96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029.43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1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nih institucij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i zajmova od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997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uzemnih financijskih institucij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9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9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2,3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2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9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2,3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2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i zajmovi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,3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,9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jskih institucij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od tuzemnih kreditnih institucij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,3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g sektora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51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9.030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384.219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40,06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32,76%</w:t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975" w:leader="none"/>
          <w:tab w:val="right" w:pos="9795" w:leader="none"/>
          <w:tab w:val="right" w:pos="11577" w:leader="none"/>
          <w:tab w:val="right" w:pos="1322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975" w:leader="none"/>
          <w:tab w:val="right" w:pos="9795" w:leader="none"/>
          <w:tab w:val="right" w:pos="11577" w:leader="none"/>
          <w:tab w:val="right" w:pos="1322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975" w:leader="none"/>
          <w:tab w:val="right" w:pos="9795" w:leader="none"/>
          <w:tab w:val="right" w:pos="11577" w:leader="none"/>
          <w:tab w:val="right" w:pos="1322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975" w:leader="none"/>
          <w:tab w:val="right" w:pos="9795" w:leader="none"/>
          <w:tab w:val="right" w:pos="11577" w:leader="none"/>
          <w:tab w:val="right" w:pos="1322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975" w:leader="none"/>
          <w:tab w:val="right" w:pos="9795" w:leader="none"/>
          <w:tab w:val="right" w:pos="11577" w:leader="none"/>
          <w:tab w:val="right" w:pos="1322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975" w:leader="none"/>
          <w:tab w:val="right" w:pos="9795" w:leader="none"/>
          <w:tab w:val="right" w:pos="11577" w:leader="none"/>
          <w:tab w:val="right" w:pos="1322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975" w:leader="none"/>
          <w:tab w:val="right" w:pos="9795" w:leader="none"/>
          <w:tab w:val="right" w:pos="11577" w:leader="none"/>
          <w:tab w:val="right" w:pos="1322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alitički prikaz Računa financiranj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 razdoblje od 1. siječnja do 31. prosinca 2018. godin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AČUN FINANCIRANJA ANALITIČKI PRIKAZ</w:t>
      </w:r>
    </w:p>
    <w:p>
      <w:pPr>
        <w:pStyle w:val="Normal"/>
        <w:widowControl w:val="false"/>
        <w:tabs>
          <w:tab w:val="clear" w:pos="720"/>
          <w:tab w:val="center" w:pos="735" w:leader="none"/>
          <w:tab w:val="center" w:pos="6008" w:leader="none"/>
          <w:tab w:val="center" w:pos="11476" w:leader="none"/>
          <w:tab w:val="center" w:pos="13298" w:leader="none"/>
          <w:tab w:val="center" w:pos="14798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147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center" w:pos="735" w:leader="none"/>
          <w:tab w:val="center" w:pos="6008" w:leader="none"/>
          <w:tab w:val="center" w:pos="11476" w:leader="none"/>
          <w:tab w:val="center" w:pos="13298" w:leader="none"/>
          <w:tab w:val="center" w:pos="14798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2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037.96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.026.43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1,5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037.96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.026.43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91,5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i zajmova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037.96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.026.43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1,5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037.96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029.43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18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od tuzemnih kreditnih institucija izvan javnog sektora - dugoročni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037.96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029.43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18%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3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GLAVNICA DK ZAB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i zajmova od ostalih tuzemn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997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i zajmova od ostalih tuzemnih financijskih institucija izvan javnog sektora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997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atkoročnih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6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OTPLATA KRATKOROČNOG KREDIT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439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9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2,3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9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2,3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i zajmovi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,3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,31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 - kratk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3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PRIMICI OD KRATKOROČNOG KREDITA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823-44000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.9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 - dug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42.215,24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35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KREDIT ZA CENTAR ZA KULTURU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2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9.030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384.219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40,06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2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2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2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2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ici i izdaci prema izvorima financiranja u Računu financiranja za razdoblje od 1. siječnja do 31. prosinca 2018. godine, ostvareni su kako slijedi: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AČUN FINANCIRANJA PREMA IZVORIMA FINANCIRANJA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13693" w:leader="none"/>
          <w:tab w:val="center" w:pos="1479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zvor: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037.96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.0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.0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.026.43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1,5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98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zvor: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037.96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.0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.0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.026.43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91,5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9,98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</w:tabs>
        <w:autoSpaceDE w:val="false"/>
        <w:spacing w:lineRule="auto" w:line="240" w:before="46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zvor: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redit biciklistička sta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9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zvor: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redit biciklistička sta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9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46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zvor: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redit 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2,91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zvor:8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redit 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2,91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18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9.030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384.219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40,06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32,76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2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2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2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2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2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2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2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POSEBNI D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prema organizacijskoj klasifikaciji za razdoblje od 1. siječnja do 31. prosinca 2018. godine, ostvareni su kako slije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ASHODI I IZDACI PREMA ORGANIZACIJSKOJ KLASIFIKACIJI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5014" w:leader="none"/>
          <w:tab w:val="center" w:pos="9843" w:leader="none"/>
          <w:tab w:val="center" w:pos="11671" w:leader="none"/>
          <w:tab w:val="center" w:pos="13499" w:leader="none"/>
          <w:tab w:val="center" w:pos="14974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149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5022" w:leader="none"/>
          <w:tab w:val="center" w:pos="9843" w:leader="none"/>
          <w:tab w:val="center" w:pos="11671" w:leader="none"/>
          <w:tab w:val="center" w:pos="13499" w:leader="none"/>
          <w:tab w:val="center" w:pos="1497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I IZVRŠN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69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69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542.384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,24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8.613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4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3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26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26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113.770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,0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3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.023.6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.023.6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.391.450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,33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1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87.732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,9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3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2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8.883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,76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3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3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GOSPODARSTVO I KOMUNALNO-STAMBENU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.697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.697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674.372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,6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3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4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UPRAVNO-PRAVNE POSLOVE, DRUŠTVENE DJELATNOSTI, SOC. SKRB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66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66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522.818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,91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3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5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5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5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0.539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,6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3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6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ČUVANJE I OBNOVA KULTURNE BAŠT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784.6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784.6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343.978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7,81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223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7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RUŠTVENI  DOM  U LIVA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3.125,00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0" w:leader="none"/>
        </w:tabs>
        <w:autoSpaceDE w:val="false"/>
        <w:spacing w:lineRule="auto" w:line="240" w:before="74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.723.4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.723.4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.933.835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,87%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0" w:leader="none"/>
        </w:tabs>
        <w:autoSpaceDE w:val="false"/>
        <w:spacing w:lineRule="auto" w:line="240" w:before="74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0" w:leader="none"/>
        </w:tabs>
        <w:autoSpaceDE w:val="false"/>
        <w:spacing w:lineRule="auto" w:line="240" w:before="74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2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2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2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prema programskoj i ekonomskoj klasifikaciji za razdoblje od 1. siječnja do 31. prosinca 2018. godine, ostvareni su kako slije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SHODI I IZDACI PREMA PROGRAMSKOJ I EKONOMSKOJ KLASIFIKACIJI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5014" w:leader="none"/>
          <w:tab w:val="center" w:pos="9843" w:leader="none"/>
          <w:tab w:val="center" w:pos="11671" w:leader="none"/>
          <w:tab w:val="center" w:pos="13499" w:leader="none"/>
          <w:tab w:val="center" w:pos="14974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149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5022" w:leader="none"/>
          <w:tab w:val="center" w:pos="9843" w:leader="none"/>
          <w:tab w:val="center" w:pos="11671" w:leader="none"/>
          <w:tab w:val="center" w:pos="13499" w:leader="none"/>
          <w:tab w:val="center" w:pos="1497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I IZVRŠN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69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69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542.384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,24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8.613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4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ONOŠENJE AKATA I MJERA IZ DJELOKRUGA PREDSTAVNIČKOG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8.613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4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nošenje akata i mjera iz djelokruga predstavničkog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4.463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61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4.463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9,6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4.463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6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,8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72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9.491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8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9.491,8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 rada političkih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02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7,0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0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0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15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26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26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113.770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,0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680" w:leader="none"/>
          <w:tab w:val="center" w:pos="7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REDA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57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57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459.349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,43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d načelnika i 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2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2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10.029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,67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74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74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65.744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9,2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5.785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5.414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5.414,5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371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.439,33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932,1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8.634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4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838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1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838,4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8.375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0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566,2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50,7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8.749,9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133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37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1.42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25,9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.710,99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383,6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323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7,8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323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,8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323,8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.2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1,5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2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,5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2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87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198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plata kre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1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1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149.320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4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1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1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149.320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703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1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703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1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703,4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.18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,3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18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,3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društvima i zadrug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181,89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26.43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tplata glavnice primljenih kredita i zajmova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26.43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tplata glavnice primljenih kredita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29.435,1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54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tplata glavnice primljenih kredita i zajmova od ostalih tuzemn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97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,6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selje prijatelj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,74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9,8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8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8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3.7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2.5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.5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5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5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zgrade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,89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,8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,8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,8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SLAVA DANA OPĆINE, DRŽAVNIH BLAGDANA  I POTICANJE SURADNJE S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3.22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4,43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RUGIM JEDINICAMA  LOKALNE I REGIONALNE SAMOUPRAV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ski suncokre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.053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,56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2.053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6,5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.053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,1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53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,7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53,5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ilježavanje prigodnih datuma i obljet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1.445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,56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1.445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0,5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7.945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2,3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467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,5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.574,3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893,4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50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0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350,37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427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,2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427,31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djelovanje na sajmo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822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22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822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8,2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822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2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822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2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822,2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icanje suradnje s drugim jedinicama lokalne i regionalne samo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9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.023.6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.023.6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.391.450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,33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1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87.732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,9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793" w:leader="none"/>
          <w:tab w:val="center" w:pos="101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SLOVANJE OPĆIN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87.732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,93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slovanje Općin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8.729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,91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1.86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1,2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.042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,8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60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,0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60,9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981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,5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88,2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3,5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9.621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,8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43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,4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768,0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97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44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,8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66,2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163,73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213,7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2.295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8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.975,6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111,93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978,7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286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12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846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972,03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63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9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40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34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20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,0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0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,0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03,6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3.201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2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.201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3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698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0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893,9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80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37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4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90,53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82,8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129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,1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729,1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4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HZZO za stručno osposoblj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65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2,8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65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,8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65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8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659,8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06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78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.06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7,7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06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7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06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7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247,61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,5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439,5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zacija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934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3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.186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6,9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9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1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9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1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92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26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9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26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9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261,9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9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9,9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47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4,7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7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7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7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,7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7,59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2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8.883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,7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8.883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,7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8.883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76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68.883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8,7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8.515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8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2.638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8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2.638,03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535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6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535,41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342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872,6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469,91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36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9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36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9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368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3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GOSPODARSTVO I KOMUNALNO-STAMBENU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.697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.697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674.372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,6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680" w:leader="none"/>
          <w:tab w:val="center" w:pos="793" w:leader="none"/>
          <w:tab w:val="center" w:pos="101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RŽAVANJE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4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4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923.899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,8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nerazvrstanih cesta i nogostup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3.191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,46%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5022" w:leader="none"/>
          <w:tab w:val="center" w:pos="9843" w:leader="none"/>
          <w:tab w:val="center" w:pos="11671" w:leader="none"/>
          <w:tab w:val="center" w:pos="13499" w:leader="none"/>
          <w:tab w:val="center" w:pos="1497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3.991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,7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3.991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7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3.991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,7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812,83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1.928,79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25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.2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2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2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2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9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9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92.221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,02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1.968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,7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5.588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,1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5.588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1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2.647,57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2.940,8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.3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,8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3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8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38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70.752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6,1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0.752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1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0.752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1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681,2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0.071,5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5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9,2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2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2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13.273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2,59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768,9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768,9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768,9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768,9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44.339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6,1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4.339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,1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4.333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,8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4.333,0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0.006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4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0.006,0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165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1,6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165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1,6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165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1,6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165,6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ostalih objekata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5.212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,89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80.934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4,9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7.621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,3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.215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1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4.983,23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6.294,6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937,6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.405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,5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899,0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737,5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769,3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.3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0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3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0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312,5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0.174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7,5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.174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7,5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592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,2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83,2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9,3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.582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,3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902,2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.230,03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5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783,1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783,1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783,1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783,1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5.394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1,0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394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1,0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394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1,0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394,4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926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9,7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926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7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926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7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926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GRADNJA OBJEKATA I UREĐAJA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0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0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815.48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,08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vršine (nogostupi, parkirališta i ugibališt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1.275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,0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2.771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3,6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2.771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,6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2.771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,6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2.771,5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8.504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7,4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8.504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4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8.504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4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8.504,2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RR za Put Ba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društvenog doma u Beketin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storno planske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41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1,6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,6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6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5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2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8,8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5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5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87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5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5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875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laganja u grobl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zgrada 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ska zon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,87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,2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4,1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4,1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12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Hipodr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portske dvor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162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28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.162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2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162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2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162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2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162,0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0.559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54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0.559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9,5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0.559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5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0.559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5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3.059,8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Športsko rekreacijski centar Liv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86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,1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,6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5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36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6,0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6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0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6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0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60,1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ac Adamović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44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,5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5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,5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3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projektnu dokumentac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datna ulaganja na građevinskim objektima u vl.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6.029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49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7.501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8,9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.501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501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501,2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3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,3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3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3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0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3,4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33,79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33,79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33,7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1.49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4,6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.49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6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.49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,6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.490,6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jektn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.189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,01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6,9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,9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,9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0.189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,7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189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,7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189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,7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189,5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projektnu dokumentac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76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,9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.76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,9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76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,9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76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,9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769,3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ustava odvod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jevovoda pitke vo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60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35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.60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7,3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60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3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60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3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društvima i zadrug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602,63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kružnog to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2.310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52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2.310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9,5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2.310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5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.310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5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.310,3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ergetska obnova društvenih do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71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,7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7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7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1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ovački 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297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6,49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297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6,4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297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6,4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297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,4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297,4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rgovi i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4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,5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5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0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05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LJOPRIV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353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353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419.254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,15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zvoj poljoprivre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53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53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19.254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,15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3.436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,1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36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36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36,4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7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,6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938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938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248.62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6,5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9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9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304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,0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.288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,5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.288,5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317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,9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317,7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698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,7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652,53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45,77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5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5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36.275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,7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521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,4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1,0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79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295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,8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227,53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667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4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4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27.005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,3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1.993,89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19.113,3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709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.615,1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5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073,2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.45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,1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486,23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50,4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36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447,9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333,7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7.04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,1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, zadruga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.04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,1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 i zadruga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.048,7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4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,4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za elementarnu nepogod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7.1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9,9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.1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1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189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GOSPODARSTVO I STAMBENO-KOMUNALN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0.61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,3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gospodarstvo i stambeno-komunalnu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0.61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,3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0.61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,6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6.43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,5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5.490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8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5.490,7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40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,0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401,5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54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8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351,1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193,3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17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,9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17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9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176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,7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,8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zaštitu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vedba  Izobrazno-informativnih aktivnosti u Općinama Čepin i Vladislav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Bespovratna sredstva za provedbu Izobrazno – informtivnih aktiv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GRADNJA RECIKLAŽNOG DVORIŠTA U CILJU SMANJENJA DIVLJIH ODLAGALIŠT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8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,66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 KOLIČINE MIJEŠANOG OTPADA OPĆINE ČEPIN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66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8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7,6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6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6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.125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4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UPRAVNO-PRAVNE POSLOVE, DRUŠTVENE DJELATNOSTI, SOCIJALNU SKRB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66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66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522.818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,9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7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UPRAVNO-PRAVNE POSLOVE, DRUŠTV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5.245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26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I I SOCIJALNU  SKRB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upravno-pravne poslove, društvene djelatnosti i socijalnu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5.245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26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5.245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9,2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0.891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2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0.570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4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0.570,7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30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,8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303,1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18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5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.638,3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379,7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3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3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35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POTICAJNIH MJERA DEMOGRAFSKE OB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7,42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e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7,42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7,4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7,7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,7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7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JAVNIH POTREBA U PREDŠKOLSKOM ODGOJU I OBRAZOVAN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0.558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1,6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0.558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6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0.558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1,6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,5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, zadruga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5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75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457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,0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457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,0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457,5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2.350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,1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7.390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0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9.048,2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342,2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4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OSNOVNOŠKOLSKOG OBRAZ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4.049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,53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razovni program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4.049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5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34.049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8,5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583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,9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583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9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583,6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6.46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8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6.46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8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8.61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856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SREDNJOŠKOLSKOG  I VISOKOŠKOLSKOG OBRAZ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5.82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,2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ipendije učenicima i studen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,2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9,2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,2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,2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200,00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cijene prijevoza uče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6.62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,8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6.62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5,8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, zadruga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 i zadruga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4.62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,6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4.62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,6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4.620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POTICANJA ZAPOŠLJ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7.40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7,5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40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7,56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.40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7,5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40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7,5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40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,5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40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SOCIJALNE SKRBI I NOVČANIH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4.49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2,62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 obiteljima, kućanstvima i socijalno ugroženim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4.49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,62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9.39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6,9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9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,1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69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1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692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8.7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,9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8.7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,9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.612,99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3.089,01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1,2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,2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,2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5,9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4,55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3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4,5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4,5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4,5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8.2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,06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,0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,3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,6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5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5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5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ZVOJ S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30.29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8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trebe u s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30.29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89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30.29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9,8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6.12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6,1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12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,1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123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14.1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3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14.1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3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14.1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MICANJ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3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,0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materska kulturno umjetnička društva i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3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3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7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5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,5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1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1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STALE DRUŠTVENE POTRE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0.236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,63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prevencije ovis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627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28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627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6,2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627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2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627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,2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627,8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8.805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89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8.805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6,8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305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,6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67,77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67,77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9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,8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937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organizacija društvenih zb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.112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,91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9.112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5,9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.112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2,2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112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2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112,83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 i Herceg Novi: zajedno u prošlosti - zajedno u buduć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.690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16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8.978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,8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.978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80%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978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8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978,8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7.711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9,7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7.711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7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.711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7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.711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.383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,24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dravstve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383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24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.383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6,2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383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2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343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7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343,7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39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1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826,1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213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JERSKE I HUMANITARNE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4.788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,53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jerske zajednice, humanitarne udruge i sl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4.788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,5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4.788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6,5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4.788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,5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.788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,5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.788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7.223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,3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7.223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3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3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5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3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5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3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2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2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8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828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9,1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828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1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91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8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91,3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36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3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36,9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1.052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8,2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6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6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6.075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7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7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7.02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7.026,7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048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1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189,2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859,6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976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76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0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76,4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5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5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5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0.539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,6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7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5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5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0.539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,63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5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5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0.539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6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6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.35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.35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.329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0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0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991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991,27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94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94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938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8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473,5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64,8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8.74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2.0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4.63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9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80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,1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79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178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5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402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0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50,1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,0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5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5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546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6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303,87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87,5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534,1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59,39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961,73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1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,5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1,3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270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3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733,5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27,5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2,1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7,23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49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,3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49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,3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49,2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283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8,2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283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6,4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283,5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,9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,9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2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,8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9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,7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9,5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HZZO za stručno osposoblj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704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704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704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704,7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drugih proračuna za CZ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6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ČUVANJE I OBNOVA KULTURNE BAŠT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784.6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784.6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343.978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7,8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TVARANJE KULTURNOG NASLIJEĐA ŠOKACA U TURISTIČKU ATRAKCIJU 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784.6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784.6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343.978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7,81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2.2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2.2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.430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,37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4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59,2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9,2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9,2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9,2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24.7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1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2.350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7,36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197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,6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133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7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133,8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63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8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278,26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85,38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3.1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7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140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9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1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381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2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189,51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192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55,6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55,64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40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,6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12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26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25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5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7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7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12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3,3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702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7,0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702,25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310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,5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8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30,1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1.1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7.021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,4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7.021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,3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21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,2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21,01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,8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9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5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a organizacija kulturnih događaja ŠOKCI (Čepinski suncokreti i Čepinsko čijal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177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,3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0.9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7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1.398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2,32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1.7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598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1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,2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98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,29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249,99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848,4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,8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,85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70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1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.77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,7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77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,7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77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,7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778,7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i opremanje kulturnih sred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988.4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988.4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761.745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,36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954,5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54,5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4,5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4,52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5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5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85.4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15.6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7.575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,1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37,7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6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27,8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.87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4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4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4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4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70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,57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70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,73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700,51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2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2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2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,9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9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,91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42.215,2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6,44%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2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1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9,5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9,5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9,54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625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7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RUŠTVENI  DOM  U LIVA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3.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KONSTRUKCIJA, PRENAMJENA I OPREMANJE DRUŠTVENOG DO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3.125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TURISTIČKOG INFOCENTRA U LIVAN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društvenog doma i turističkog info cent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3.125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22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3.12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3.12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3.125,00</w:t>
      </w:r>
    </w:p>
    <w:p>
      <w:pPr>
        <w:pStyle w:val="Normal"/>
        <w:widowControl w:val="false"/>
        <w:tabs>
          <w:tab w:val="clear" w:pos="720"/>
          <w:tab w:val="right" w:pos="459" w:leader="none"/>
          <w:tab w:val="left" w:pos="1200" w:leader="none"/>
          <w:tab w:val="right" w:pos="1435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3.125,00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0" w:leader="none"/>
        </w:tabs>
        <w:autoSpaceDE w:val="false"/>
        <w:spacing w:lineRule="auto" w:line="240" w:before="107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.723.4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.723.4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.933.835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,8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2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2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2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2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2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567" w:gutter="0" w:header="0" w:top="240" w:footer="0" w:bottom="2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2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40" w:leader="none"/>
          <w:tab w:val="left" w:pos="3920" w:leader="none"/>
          <w:tab w:val="left" w:pos="5580" w:leader="none"/>
          <w:tab w:val="left" w:pos="6920" w:leader="none"/>
          <w:tab w:val="left" w:pos="8260" w:leader="none"/>
          <w:tab w:val="left" w:pos="9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5792880"/>
      <w:bookmarkEnd w:id="4"/>
      <w:r>
        <w:rPr>
          <w:rFonts w:cs="Times New Roman" w:ascii="Times New Roman" w:hAnsi="Times New Roman"/>
          <w:sz w:val="24"/>
          <w:szCs w:val="24"/>
        </w:rPr>
        <w:t>III. PRIJELAZNA I ZAVRŠNA ODRED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j Godišnji izvještaj o izvršenju Proračuna Općine Čepin za 2018. godinu objavit će se u „Službenom glasniku Općine Čepin“ i na web stranici Općine Čep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PĆINSKOG VIJEĆA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obert Periša, dipl. oec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25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5" w:name="_Hlk5792880"/>
      <w:bookmarkStart w:id="6" w:name="_Hlk5792880"/>
      <w:bookmarkEnd w:id="6"/>
    </w:p>
    <w:p>
      <w:pPr>
        <w:pStyle w:val="Normal"/>
        <w:tabs>
          <w:tab w:val="clear" w:pos="720"/>
          <w:tab w:val="left" w:pos="1259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59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2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851" w:right="422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2:00Z</dcterms:created>
  <dc:creator>Mirjana Cvitkusic</dc:creator>
  <dc:description/>
  <cp:keywords/>
  <dc:language>en-US</dc:language>
  <cp:lastModifiedBy>Kresimir Crnkovic</cp:lastModifiedBy>
  <cp:lastPrinted>2019-04-10T07:54:00Z</cp:lastPrinted>
  <dcterms:modified xsi:type="dcterms:W3CDTF">2019-04-18T06:37:00Z</dcterms:modified>
  <cp:revision>5</cp:revision>
  <dc:subject/>
  <dc:title/>
</cp:coreProperties>
</file>