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20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2. lipnj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10. stavka 2. Zakona o proračunu („Narodne novine“, broj 87/08., 136/12. i 15/15.), članka 16. stavka 3. Pravilnika o polugodišnjem i godišnjem izvještaju o izvršenju proračuna („Narodne novine“, broj 24/13., 102/17. i 1/20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5/20.- pročišćeni tekst), Općinsko vijeće Općine Čepin na svojoj 24. sjednici održanoj dana 02. lipnja 2020. godine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19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19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247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045.46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.143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.143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889.216,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93,40</w:t>
      </w:r>
    </w:p>
    <w:p>
      <w:pPr>
        <w:pStyle w:val="Normal"/>
        <w:widowControl w:val="false"/>
        <w:tabs>
          <w:tab w:val="clear" w:pos="720"/>
          <w:tab w:val="right" w:pos="5385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66.52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151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151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890.410,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834.87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788.9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757.8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.756.107,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72.52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.274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.305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.122.658,66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878.765,80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59.12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912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912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988.355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42.334,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042.334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309.724,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294.167,97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15.556,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RASPOLOŽ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56.24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30.464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REDSTVA IZ PRETHODNIH GODINA</w:t>
      </w:r>
      <w:bookmarkStart w:id="0" w:name="_Hlk513800518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sectPr>
          <w:footerReference w:type="default" r:id="rId3"/>
          <w:type w:val="nextPage"/>
          <w:pgSz w:w="11906" w:h="16838"/>
          <w:pgMar w:left="851" w:right="45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1. prosinca 2019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045.46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143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143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889.21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8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556.29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444.09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0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89.734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54.34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345.07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00.79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6.04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92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9.00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.775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6.06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8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4.20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9.48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954,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70.65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49.97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82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3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82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3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4.1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4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80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68.24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738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742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77.67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2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. org.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6.983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73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.24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.6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36.65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7.6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87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8.78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6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64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6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24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40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32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3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979,1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70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706,2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4.26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9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9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5.68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2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94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54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9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18.31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85.27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.07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4.64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5.63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71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30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43.26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29.02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8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stojbi po posebnim propisima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4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2.36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5.43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8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56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9.9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5.37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62.85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85.78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3.69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.04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9.15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13.74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3.0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9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9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sluga i prihodi 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0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4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2.4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1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33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7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7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5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9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5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5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,1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63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66.52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151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151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890.4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,15%</w:t>
      </w:r>
      <w:bookmarkStart w:id="1" w:name="_Hlk513800781"/>
      <w:bookmarkEnd w:id="1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1. prosinca 2019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34.87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788.9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757.8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756.1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3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4.60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39.8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16.4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70.32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9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2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1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1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.00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7.2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.1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17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774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48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3.39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sluča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52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99.71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37.2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28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40.85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9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46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7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544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78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7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0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.53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5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51.78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3.9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1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5.75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75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23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0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19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5.88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4.5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294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53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3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43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9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84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25.09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76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86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73.0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9.85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77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04.73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6.54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47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20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65.03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83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55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0.26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7.72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20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6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4.44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7.35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7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7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1.88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4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5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6.96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izvršnih tij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7.71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9.11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6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70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49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41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90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8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2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3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.12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.2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7.18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1.28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40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40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0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77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41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726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13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gativne tečajne razlike i razlike zbog pri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1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5.7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5.7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7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9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9.51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30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6,6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6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16.9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0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6.9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9.52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41.86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7.42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29.82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95.63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21.7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3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25.69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03.52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17.35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8.97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4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4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5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78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6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78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6,7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ma te trgovačkim društvima i zadrugama izvan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6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72.52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74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305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22.6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6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7.26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9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82.1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3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7.25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32.70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64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2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1.2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0.3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.32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23.6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7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1.87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07.88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2,3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1.14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5.9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2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19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.92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0.99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61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3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3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7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7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1.0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1.0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15.26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13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13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40.50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1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9.86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9.86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27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878.7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4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,64%</w:t>
      </w:r>
      <w:bookmarkStart w:id="2" w:name="_Hlk513800781"/>
      <w:bookmarkEnd w:id="2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1. prosinca 2019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237" w:leader="none"/>
          <w:tab w:val="center" w:pos="8222" w:leader="none"/>
          <w:tab w:val="center" w:pos="9781" w:leader="none"/>
          <w:tab w:val="center" w:pos="11482" w:leader="none"/>
          <w:tab w:val="center" w:pos="13041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237" w:leader="none"/>
          <w:tab w:val="center" w:pos="8222" w:leader="none"/>
          <w:tab w:val="center" w:pos="9781" w:leader="none"/>
          <w:tab w:val="center" w:pos="11482" w:leader="none"/>
          <w:tab w:val="center" w:pos="13041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6/3</w:t>
        <w:tab/>
        <w:t xml:space="preserve">  6/5</w:t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3259" w:leader="none"/>
          <w:tab w:val="center" w:pos="6237" w:leader="none"/>
          <w:tab w:val="center" w:pos="8080" w:leader="none"/>
          <w:tab w:val="center" w:pos="9639" w:leader="none"/>
          <w:tab w:val="center" w:pos="11482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ab/>
        <w:t>7</w:t>
        <w:tab/>
        <w:t xml:space="preserve">   8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60"/>
        <w:gridCol w:w="1677"/>
        <w:gridCol w:w="1677"/>
        <w:gridCol w:w="1677"/>
        <w:gridCol w:w="1677"/>
        <w:gridCol w:w="1155"/>
        <w:gridCol w:w="1155"/>
      </w:tblGrid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 prihodi i primici iz državn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.744.742,7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2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2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512.094,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9,4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1,06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44.742,7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29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207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448.094,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09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19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suosnivača JVP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000,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11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8.688,0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0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0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3.692,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0,65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.688,0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.7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.841,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74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20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Centar za kulturu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3,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27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 Javna vatrogasna postrojb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130.198,1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708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708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354.832,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4,38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,81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a naknad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0.528,4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1.493,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49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09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i doprinos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9.763,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.777,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06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28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kupa poljoprivrednog zemljišt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9.905,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6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6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8.561,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,83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60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a za razvoj (gospodarenje komunalnim otpadom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795.812,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652.767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652.767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576.146,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4,82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,96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od institucija i tijela EU - TEKUĆ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.735,4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od institucija i tijela EU - KAPITALN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9.247,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2.47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2.475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2.955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,79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,12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 državn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.072,4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8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8.5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.522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,14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58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iz državn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6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.781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76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35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iz županijskog proračun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1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.2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.350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3,84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,56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za decentralizirane funkcij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.16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.16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.729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,12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iz drugih proračuna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.656,9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7.432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7.432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.807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,98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55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,50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nacije JVP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nacije CZK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od nef.imovine i nadoknade šteta od osi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.079,6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1.143,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,9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,76%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nef.imovine i nadoknade šteta od osi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.079,6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.143,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0,97%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,76%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66.521,3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151.567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151.567,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890.410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,51%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1. prosinca 2019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354.9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155.52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268.48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4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5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354.9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65.52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91.13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3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6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9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5.36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6.02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,3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5.36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5.12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,6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5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902.83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22.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22.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58.87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2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8.87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83.94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5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4.80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4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4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.59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5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15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48.33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1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,6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3.16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09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15.94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05.66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6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,6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42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,4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3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82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8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.05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,5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2.94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45.44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9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2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79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4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,8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1,5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,1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3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,0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0.2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7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,5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7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,2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9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9.83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3.61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8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,3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 temeljem prijenosa EU sredstava za projekt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8.57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9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8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9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9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8.13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0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83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9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0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1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83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9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,1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65.73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2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7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,5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3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,0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878.7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4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,64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19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20" w:leader="none"/>
          <w:tab w:val="center" w:pos="12358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19" w:leader="none"/>
          <w:tab w:val="center" w:pos="12355" w:leader="none"/>
          <w:tab w:val="center" w:pos="13761" w:leader="none"/>
          <w:tab w:val="center" w:pos="14978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40.72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714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73.18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46.84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,2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479.38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399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358.48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34.026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4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,74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1.34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2.81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1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7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9.4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7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22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73.63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2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8.7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01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1.9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60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95.6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83.51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3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javni red i sigurnost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0.85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51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51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98.445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0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2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2.66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74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89.45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5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5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214.50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9,5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8.7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6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1.37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970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57.82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5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5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43.54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8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7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4.31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37.63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75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2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8.31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28.9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28.9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44.27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5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5.47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9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9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660.09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1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manjenje zagađi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9.9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9.9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3.73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9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5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.71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.44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1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49.31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8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8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34.29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.23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.81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12.65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4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4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56.90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,6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13.27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83.86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6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vezani uz stanovanje i kom. pogodnosti koji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0.55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7.24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,01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61.21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4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4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192.73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6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45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8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97.54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81.09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2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40.18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15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15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39.97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5.39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2.44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7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straživanje i razvoj rekreacije, kulture i relig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rekreaciju, kulturu i religiju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8.52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06.76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2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3,90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7.38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5.135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8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81.56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96.45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4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6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5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32.70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06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12.83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39.81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23%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4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80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,2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13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94.48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0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2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8.83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1.47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1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6.39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8.66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3.67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1.63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89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878.7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4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,64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1. prosinca 2019. godine, ostvareni su kako slijedi: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29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7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uzemn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3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,1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784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,39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19. godi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29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29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29.94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5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-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64.221,58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64.221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ostalih tuzemn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ostalih tuzemnih financijskih institucija izvan javnog sektor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atkoročnih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6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ATKOROČNOG KRED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4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3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9.724,95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2019-202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027.394,44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282.330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EDIT ZA CENTAR ZA KULTUR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5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784,85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1. prosinca 2019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Opći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94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*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1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3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,0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784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,3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19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36.78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7.3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2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789.45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,9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42.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42.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36.14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3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64.92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8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08.1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4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.392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.372.1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.974.49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,9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731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729.31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714.21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5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6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311.74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8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8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37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6,77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358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358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172.93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,06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1. prosinca 2019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36.78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3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2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3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2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8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7.6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6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6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6,7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4.89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4.891,8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2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11,2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89.45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0.00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4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0.7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6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96.17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82.88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15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157,6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12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125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3.59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99,6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.0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97,4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7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333,2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918,7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.34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865,7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.222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0,9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225,8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91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20,9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9.21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05.55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38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2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09,6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17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7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78,5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4.167,9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6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6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6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5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5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8.154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3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.32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9.32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6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98,9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98,9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8,9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8,9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3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830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SURADNJ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1.3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,2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GIM JEDINICAMA  LOKALNE I 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1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39,8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66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6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5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5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0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84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3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506,4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38,0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1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18,9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6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69,9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2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2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2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2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27,6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suradnje s drugim jedinicama lokalne i regionalne samo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6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42.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42.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36.14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3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4.92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4.92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8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7.72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6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2.65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2.65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4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52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524,6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8,6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8.61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2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60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36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68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33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976,6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97,8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197,8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4.59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418,6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81,7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48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4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919,5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8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2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61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96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6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6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81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13,1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2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30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0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2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3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29,6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1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1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03,9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7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19,1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,5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8.1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4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8.1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4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8.1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4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8.1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8.1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4.4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90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907,8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2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23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4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45,8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392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372.1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974.49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98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98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65.69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9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1.18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7.1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1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1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7.1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.417,0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.125,1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1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19,3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4.1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93.77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3.77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3.77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66.36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4.920,7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421,1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40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,7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27,1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78,6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0.3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0.3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0.3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0.3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51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1.829,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3.86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0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4.22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2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2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22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220,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3.60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3.60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3.60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6.25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6.258,6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7.34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7.342,9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42,6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6.52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6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2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2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3.22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7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7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6.22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7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7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6.22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4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4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7.83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14,4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9.411,1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635,6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70,0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39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7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3,9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38,0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65,3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1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99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6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3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69,7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19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19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19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9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3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90,4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0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814,4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89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3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37,8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7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70,8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87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87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14.76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4.984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984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984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984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984,9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6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381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5,6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5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6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1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5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8.65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65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65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65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651,8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35.84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7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8.4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2,2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4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69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4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69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45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69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450,5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7.39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7.394,4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5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temeljem prijenosa EU sredstava za projekt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35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4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84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25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9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9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2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21,5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3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1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1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1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3,6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98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3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2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34,8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745,6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1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6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3.32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32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32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32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322,8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3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313,7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9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7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1,3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3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3.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1.8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4,0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8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8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1.8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1.806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5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5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5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5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532,3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4,7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,8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8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8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8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431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03.0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0.53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9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3.0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20.53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9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8.6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68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8.6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0.68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7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4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20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7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4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05,2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44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3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86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10,7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29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4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523,5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3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7,2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6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1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0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0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040,0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97.31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88.81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7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6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04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2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1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21,1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8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4.50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66.84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5.700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35.990,8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69,3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09,4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50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6,4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58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491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6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900,0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7.525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525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525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25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2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STAMBENO-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8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6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6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6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8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5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81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816,4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4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5,5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3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39,7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3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3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57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4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804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04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04,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7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7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71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vedba  Izobrazno-informativnih aktivnosti u Općinama Čepin i Vladisla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9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6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509,3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8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DIVLJIH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7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7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81.70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3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 KOLIČINE MIJEŠANOG OTPADA OPĆINE 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vno-obrazovne aktivnosti vezane za korište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2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6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,6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6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6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6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8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5.8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3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3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6,0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8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1,4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8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1,4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.54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,4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.542,9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2.33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0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2.330,5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31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29.31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714.21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5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9.9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5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 I 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9.9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9.9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9.9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1.6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3.2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73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734,2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6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91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919,1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59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596,1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9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7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 PREDŠKOLSKOM ODGOJU I OBRAZO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4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4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8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8.23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83.19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8.64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49,9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4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4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51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1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19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11,6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62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8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8.62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8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078,8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551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  I VISOK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8.6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4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4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,4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4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4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4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0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2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8.83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4.33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9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1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7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3.83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58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0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96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5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5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5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0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0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0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98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9.83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3.61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,1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9.83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81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4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6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26,1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62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8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2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9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396,7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5.7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,7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7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7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1.57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1.57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8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8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631,7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194,6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2.25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,4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5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51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2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3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2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,3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2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3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3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3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7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8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8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,3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3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3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46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8.5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0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9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,87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038,5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4.90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6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9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93,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8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3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2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3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3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8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6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1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15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159,3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9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97,2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Glas naroda" mještan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4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2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1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24,1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36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32,8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36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4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4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7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4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4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19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195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9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97,8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6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6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6.43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1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.9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85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14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146,7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3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4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6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9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371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8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96,7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1,6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3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75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81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84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88,7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7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76,2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2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55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6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0,5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806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9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56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56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3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30,7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832,7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1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,1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3,1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7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1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16,8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11.74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TVARANJE KULTURNOG NASLIJEĐA ŠOKACA U TURISTIČKU ATRAKCIJU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11.74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8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4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2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43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8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43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8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6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8,9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 i Čepinsko čij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9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79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08,6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48.43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48.43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1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1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51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7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9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8,1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7.42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3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5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4.50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8.059,2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1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1,6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37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9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37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7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37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7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71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714,1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13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624,7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13,4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64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9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5,5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6,9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8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0,7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6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66,9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81,0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18,9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64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8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3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34,2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2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60,3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nosi proračunskim korisnicima iz nadležnog proračuna za financiranje rashoda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6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5,4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2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2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04,1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9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8.13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9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13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9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3.4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7.96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4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7.94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7.943,7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4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2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8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1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29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5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34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5,8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64,4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72,9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6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2,4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93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,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10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358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358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172.93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,0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92880"/>
      <w:bookmarkEnd w:id="3"/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19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4" w:name="_Hlk5792880"/>
      <w:bookmarkStart w:id="5" w:name="_Hlk5792880"/>
      <w:bookmarkEnd w:id="5"/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422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2:00Z</dcterms:created>
  <dc:creator>Mirjana Cvitkusic</dc:creator>
  <dc:description/>
  <cp:keywords/>
  <dc:language>en-US</dc:language>
  <cp:lastModifiedBy>Kresimir Crnkovic</cp:lastModifiedBy>
  <cp:lastPrinted>2019-04-10T07:54:00Z</cp:lastPrinted>
  <dcterms:modified xsi:type="dcterms:W3CDTF">2020-06-03T07:29:00Z</dcterms:modified>
  <cp:revision>6</cp:revision>
  <dc:subject/>
  <dc:title/>
</cp:coreProperties>
</file>