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REPUBLIKA HRVATSK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OSJEČKO-BARANJSKA ŽUPANIJ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>OPĆINA ČEPI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OPĆINSKO VIJEĆE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KLASA: 320-01/19-01/47</w:t>
      </w:r>
    </w:p>
    <w:p>
      <w:pPr>
        <w:pStyle w:val="Normal"/>
        <w:rPr/>
      </w:pPr>
      <w:r>
        <w:rPr/>
        <w:t>URBROJ: 2158/05-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pin, 23. studenoga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49. stavka 1., 2. i 3. Zakona o poljoprivrednom zemljištu („Narodne novine“, broj 20/18., 115/18. i 98/19.) i članka 32. Statuta Općine Čepin („Službeni glasnik Općine Čepin“, broj 5/20.-pročišćeni tekst), Općinsko vijeće Općine Čepin na svojoj 27. sjednici održanoj dana 23. studenoga 2020. 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mjene i dopune</w:t>
      </w:r>
    </w:p>
    <w:p>
      <w:pPr>
        <w:pStyle w:val="Normal"/>
        <w:jc w:val="center"/>
        <w:rPr/>
      </w:pPr>
      <w:r>
        <w:rPr/>
        <w:t>Plana korištenja sredstava ostvarenih od zakupa, prodaje, prodaje izravnom pogodbom, privremenog korištenja i davanja na korištenje izravnom pogodbom</w:t>
      </w:r>
    </w:p>
    <w:p>
      <w:pPr>
        <w:pStyle w:val="Normal"/>
        <w:jc w:val="center"/>
        <w:rPr/>
      </w:pPr>
      <w:r>
        <w:rPr/>
        <w:t>na području Općine Čepin u 2020. god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im Izmjenama i dopunama Plana korištenja sredstava ostvarenih od zakupa, prodaje, prodaje izravnom pogodbom, privremenog korištenja i davanja na korištenje izravnom pogodbom na području Općine Čepin u 2020. godini, članak 1. Plana korištenja sredstava ostvarenih od zakupa, prodaje, prodaje izravnom pogodbom, privremenog korištenja i davanja na korištenje izravnom pogodbom na području Općine Čepin u 2020. godini („Službeni glasnik Općine Čepin“, broj 17/19.) mijenja se i glasi: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559"/>
        <w:gridCol w:w="1843"/>
      </w:tblGrid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analize 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.zemljišta za 20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oprivrednog zemljišta za 2012. sukladno posebnoj odluci Vl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0,00</w:t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dugogodišnjeg zakupa polj.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50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oljoprivrednog zemljišta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0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0.75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koncesije za polj.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6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e - zakup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zakupa paš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,00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sredstava od komunalnog dopr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0,00</w:t>
            </w:r>
          </w:p>
        </w:tc>
      </w:tr>
      <w:tr>
        <w:trPr>
          <w:trHeight w:val="2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7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6.75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3"/>
        <w:gridCol w:w="1701"/>
        <w:gridCol w:w="1559"/>
        <w:gridCol w:w="184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J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 PLA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službenike i namješte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diranje Čepinskog kupusa i zaštita im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 i auto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izrade i ažuriranja prostornih pl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otresišta i pristupn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suzbijanje ambrozije i košnja kan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-katast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ji za obrazovanje članova OPG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rometne sig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kanala izvan naselja (III. i IV. re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derat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šćenje poljoprivrednih površina i uklanjanje otpada van nas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ske usluge i higijeničar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na od tuče aviogenerator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za uređenje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ška proizvo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komunalne infrastrukture - pro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cija županijsk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pčel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guranje us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Tr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a od komar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4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 poljopriv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ajmovima – propagandni materij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advožnj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za testiranje atomizera i prska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ća za red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ruralnog turiz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ci za umjetno osjemenj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ni turizam - Gospodarski sajam Kolođ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 povjeren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ice za sudionike saj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o natjecanje u or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racija životi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nja trave traktorom s malče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nanciranje analize t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ržavanja – Lada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 Lada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cija Lada N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ljetni saj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še se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na nepog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ka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kratna pomoć – zakup zemlj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7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6.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tale odredbe Plana korištenja sredstava ostvarenih od zakupa, prodaje, prodaje izravnom pogodbom, privremenog korištenja i davanja na korištenje izravnom pogodbom na području Općine Čepin u 2020. godini („Službeni glasnik Općine Čepin“, broj 17/19.) ostaju nepromijen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e Izmjene i dopune Plana korištenja sredstava ostvarenih od zakupa, prodaje, prodaje izravnom pogodbom, privremenog korištenja i davanja na korištenje izravnom pogodbom na području Općine Čepin u 2020. godini stupaju na snagu prvog dana od dana objave u „Službenom glasniku Općine Čepin“ i sastavni su dio Proračuna Općine Čepin za 2020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20" w:firstLine="340"/>
        <w:jc w:val="both"/>
        <w:rPr/>
      </w:pPr>
      <w:r>
        <w:rPr/>
        <w:t xml:space="preserve">            </w:t>
      </w:r>
      <w:r>
        <w:rPr/>
        <w:t>PREDSJEDNIK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OPĆINSKOG VIJEĆA</w:t>
      </w:r>
    </w:p>
    <w:p>
      <w:pPr>
        <w:pStyle w:val="Normal"/>
        <w:ind w:left="5040" w:firstLine="720"/>
        <w:jc w:val="both"/>
        <w:rPr/>
      </w:pPr>
      <w:r>
        <w:rPr/>
        <w:t xml:space="preserve">      </w:t>
      </w:r>
      <w:r>
        <w:rPr/>
        <w:t>Robert Periša, dipl. oec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50:00Z</dcterms:created>
  <dc:creator>dromic</dc:creator>
  <dc:description/>
  <cp:keywords/>
  <dc:language>en-US</dc:language>
  <cp:lastModifiedBy>Kresimir Crnkovic</cp:lastModifiedBy>
  <cp:lastPrinted>2020-11-12T09:45:00Z</cp:lastPrinted>
  <dcterms:modified xsi:type="dcterms:W3CDTF">2020-11-24T07:34:00Z</dcterms:modified>
  <cp:revision>3</cp:revision>
  <dc:subject/>
  <dc:title> </dc:title>
</cp:coreProperties>
</file>