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9-01/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3. studenog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5/20.-pročišćeni tekst), Općinsko vijeće Općine Čepin na svojoj 27. sjednici održanoj dana 23. studenoga 2020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0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Izmjenama i dopunama Programa održavanja komunalne infrastrukture u Općini Čepin za 2020. godinu, članak 1. Programa održavanja komunalne infrastrukture u Općini Čepin za 2020. godinu („Službeni glasnik Općine Čepin“, broj 17/19.) mijenja se i glas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VODNE ODREDB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pis i opseg poslova održavanja komunalne infrastrukture s procjenom pojedinih troškova po djelatnostima, iskaz financijskih sredstava potrebnih za ostvarivanje programa i izvor financiranja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2. mijenja se i gla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IS I OPSEG POSLOVA ODRŽAV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13"/>
        <w:gridCol w:w="1596"/>
        <w:gridCol w:w="1577"/>
        <w:gridCol w:w="15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RASHODI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OVI PLAN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 xml:space="preserve">zimska služba 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25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iše 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iše s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5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bookmarkStart w:id="0" w:name="_Hlk55545120"/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uređivanje i održavanje javnih površina</w:t>
            </w:r>
            <w:bookmarkEnd w:id="0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bookmarkStart w:id="1" w:name="_Hlk55545166"/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košnja trave</w:t>
            </w:r>
            <w:bookmarkEnd w:id="1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0.000,00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RTimes;Times New Roman" w:hAnsi="HRTimes;Times New Roman" w:eastAsia="Times New Roman" w:cs="HRTimes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RTimes;Times New Roman" w:hAnsi="HRTimes;Times New Roman" w:eastAsia="Times New Roman" w:cs="HRTimes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šćenje i pražnjene koše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ržavanje kanala u naselj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hr-H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89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89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imska služb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imsko održavanje nerazvrstanih cesta odvija se prema potrebama i na osnovi Operativnog programa održavanja nerazvrstanih cesta u zimskom razdoblju za 2019./2020. na području općine Čepin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ale komunalne usl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 227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anje i održavanje javnih površin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d održavanjem zelenih površina (parkova, travnjaka, drvoreda…) podrazumijev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nje, košnja i skupljanje trave i 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sa zelenih površina, obnova ugaženih travnjaka, održavanje i orezivanje d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, grmlja i živica, održavanje i njega sezonskih i trajnih cvjetnjak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cijenjena vrijednost troškova: 8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šnja trav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530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lektrična energija javna rasvj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razumijeva trošak električne energije za javnu rasvjetu u naseljima na području Općine Če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500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ržavanje javne rasvjete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 održavanjem javne rasvjete podrazumijeva se upravljanje, održavanje ormara i u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đ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aja javne rasvjete, usluge te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eg i održavanja, popravci posto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e javne rasvjete, te demontaža neupotrebljivih i upotrebljivih rasvjetnih tijela, stupov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: 440.000,00 k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>Čišćenje i pražnjene košev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5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ržavanje kanala u nasel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azumijeva održavanje kanalske mreže u naselju na području Općine Čepin u naseljima Beketinci, Čepin, Čepinski Martinci, Čokadinci i Livana – strojno izmuljivanje kanal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nje cijevnih propusta ispod kolnih ulaza u ulicama, malčiranje i košnju kanal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0.000,00 ku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Iza članka 2. dodaje se članak 3. koj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I. IZVORI FINANCIRANJA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0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05"/>
        <w:gridCol w:w="1842"/>
        <w:gridCol w:w="1444"/>
        <w:gridCol w:w="1266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cesija za istraživanje i eksploataciju ugljikovod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poslovni pros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stambeni pros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8, -1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mate po ovrh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zakupa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.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 od zakupa javne površine za Dan Općine i s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r-H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895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89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a članka 3. dodaje se članak 4. koj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. ZAVRŠNE ODREDB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Za izvršenje ovoga Programa ovlašćuju se, u sklopu svojih nadležnosti Upravni odjel za gospodarstvo i komunalno-stambenu djelatnost Općine Čepin i Komunalac Čepin d.o.o. Čep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Izvršenje će se vršiti na temelju stvarnih potreba, a sukladno dinamici ostvarivanja prihoda proračunskih sredstava iz članka 3. ovog Programa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Izmjene i dopune Programa održavanja komunalne infrastrukture u 2020. godini stupaju na snagu prvog dana od dana objave u „Službenom glasniku Općine Čepin“ i sastavni su dio Proračuna Općine Čepin za 2020.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11-24T07:29:00Z</dcterms:modified>
  <cp:revision>3</cp:revision>
  <dc:subject/>
  <dc:title/>
</cp:coreProperties>
</file>