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OPĆINSKI NAČELNIK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320-01/18-01/107</w:t>
      </w:r>
    </w:p>
    <w:p>
      <w:pPr>
        <w:pStyle w:val="Normal"/>
        <w:rPr/>
      </w:pPr>
      <w:r>
        <w:rPr/>
        <w:t>URBROJ: 2158/05-20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10. srpnj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49. stavka 5. Zakona o poljoprivrednom zemljištu („Narodne novine“, broj 20/18., 115/18. i 98/19.) i članka 46. Statuta Općine Čepin („Službeni glasnik Općine Čepin“, broj 5/20.-pročišćeni tekst), općinski načelnik Općine Čepin podnosi Općinskom vijeću Općine Če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ZVJEŠĆE</w:t>
      </w:r>
    </w:p>
    <w:p>
      <w:pPr>
        <w:pStyle w:val="Normal"/>
        <w:jc w:val="center"/>
        <w:rPr/>
      </w:pPr>
      <w:r>
        <w:rPr/>
        <w:t xml:space="preserve">o izvršenju Plana korištenja sredstava ostvarenih od </w:t>
      </w:r>
      <w:bookmarkStart w:id="0" w:name="_Hlk12875829"/>
      <w:r>
        <w:rPr/>
        <w:t>zakupa, prodaje, prodaje izravnom pogodbom, privremenog korištenja i davanja na korištenje izravnom pogodbom</w:t>
      </w:r>
    </w:p>
    <w:p>
      <w:pPr>
        <w:pStyle w:val="Normal"/>
        <w:jc w:val="center"/>
        <w:rPr/>
      </w:pPr>
      <w:r>
        <w:rPr/>
        <w:t>na području Općine Čepin u 2019. godini</w:t>
      </w:r>
    </w:p>
    <w:p>
      <w:pPr>
        <w:pStyle w:val="Normal"/>
        <w:rPr/>
      </w:pPr>
      <w:r>
        <w:rPr/>
      </w:r>
      <w:bookmarkEnd w:id="0"/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tvrđuje se da je na području Općine Čepin Plan korištenja sredstava ostvarenih od zakupa, prodaje, prodaje izravnom pogodbom, privremenog korištenja i davanja na korištenje izravnom pogodbom na području Općine Čepin u 2019. godini („Službeni glasnik Općine Čepin“, broj 30/18., 8/19. i 15/19.), izvršen kako slijedi:</w:t>
      </w:r>
    </w:p>
    <w:p>
      <w:pPr>
        <w:pStyle w:val="Normal"/>
        <w:jc w:val="both"/>
        <w:rPr/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460"/>
        <w:gridCol w:w="1420"/>
        <w:gridCol w:w="2840"/>
      </w:tblGrid>
      <w:tr>
        <w:trPr>
          <w:trHeight w:val="330" w:hRule="atLeast"/>
        </w:trPr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blica 1. Ostvarena sredstva prema vrsti priho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VRSTA PRIHOD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LANIRANO (kn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OSTVARENO (kn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akup i privremeno korišten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591.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197.100,5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ugogodišnji zaku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2.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2.350,0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ugogodišnji zakup za ribnjak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oncesi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2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1.585,0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oda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ihod od prodaje izravnom pogodbo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avanje poljoprivrednog zemljišta na korištenje bez javnog pozi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.066.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.671.035,5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Nutrošeno iz prethodne godi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61.268,1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UKUPNO (ukupno+neutrošeno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.066.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.732.303,7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blica 2. Ostvareni rashod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amjena sukladno čl. 4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LANIRANO (kn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OSTVARENO (kn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okumentacija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. za programe katastarsko-geodetske izmjere zemljiš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. za podmirenje troškova postupaka koji se vode u svrhu sređivanja imovinskopravnih odnosa i zemljišnih knjig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1. intelektualne uslug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proračuna općine Čepin za 2019. godinu, pozicija 289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. za subvencioniranje dijela troškova za sređivanje zemljišnoknjižnog stanja poljoprivrednog zemljišta u privatnom vlasništv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. za podmirenje dijela stvarnih troškova u vezi s provedbom ovoga Zako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.550.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.442.940,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1. izdaci za suzbijanje ambrozije i košnja kana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3.004,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12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2. održavanje kanala izvan naselja - III. i IV. red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1.222,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12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3. čišćenje poljoprivrednih površina i uklanjanje otpad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5.425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131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4. obrana od tuče aviogeneratori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proračuna općine Čepin za 2019. godinu, pozicija 1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5. tretiranje komarac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5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3.10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25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6. održavanje nadvožnja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1.40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29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7. rad povjeren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.296,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48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8. košnja trave traktorom s malčero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9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29.991,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71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9. elementarna nepogod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.50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88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10. postavljanje stupova za videonadzor divljih deponija + kame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3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proračuna općine Čepin za 2019. godinu, pozicija 763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11. nadzor - redovito održavanje kanalske mreže nižih razreda HŽ infrastruktu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proračuna općine Čepin za 2019. godinu, pozicija 30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. za program razminiranja zemljiš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6. za program uređenja ruralnog prostora izgradnjom i održavanjem ruralne infrastrukture vezane za poljoprivredu i akvakultur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69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642.225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1. izgradnja otresišta i prisupnih pute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9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14.725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12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2. održavanje prometne signalizaci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5.827,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12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3. izgradnja komunalne infrastruktu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50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14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4. razvoj ruralnog turiz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3.172,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43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5. gospodarski sajam Kolođva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462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6. asfaltiranje poljskih pute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proračuna općine Čepin za 2019. godinu, pozicija 846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7. za program uređenja zemljišta u postupku komasacije i hidromelioraci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8. za troškove održavanja sustava za navodnjavan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9. za program očuvanja ugroženih područja i očuvanja biološke raznolikost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10. za program sufinanciranja aktivnosti izrade programa, projekata i ostalih dokumenata neophodnih za provedbu mjera potpore iz Programa ruralnog razvoja, a čija se izrada ne sufinancira kroz mjere potpore iz toga Program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4.313,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.1. izrada projektno-tehničke dokumentacije - tržnic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.313,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148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1. za druge poticajne mjere za unaprjeđenje poljoprivrede i akvakulture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9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81.358,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1. program zaštite divljač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.625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81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2. poticaji za obrazovanja članova OP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proračuna općine Čepin za 2019. godinu, pozicija 12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3. ekološka proizvodn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.231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.231,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14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4. sufinanciranje pčelarst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.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.24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14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5. osiguranje usje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.108,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14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6. sudjelovanje na sajmovi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50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28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7. subvencije za testiranje atomizera i prskalic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275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308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8. časopis Nova Zeml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proračuna općine Čepin za 2019. godinu, pozicija 31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9. izdaci za umjetno osjemenjivan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.115,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44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10. majice za sudionike na sajmu SALO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.818,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54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11. sufinanciranje analize t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.528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.93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7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12. polica osiguranja lovačkim društvi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.765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84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13. medijsko praćenje na portalu Nova Zeml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.75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87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2. ostal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55.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47.495,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1. plaće za službenike i namještenik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5.021,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1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2. doprinosi za Z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.628,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1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3. sitan inventar i autogum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9,9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54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4. sufinanciranje izrade i ažuriranja prostornih plano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proračuna općine Čepin za 2019. godinu, pozicija 10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5. troškovi deratizaci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4.946,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13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6. veterinarske usluge (higijeničarska služba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.837,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13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7. naknada za uređenje vod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.958,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13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8. reprezentacija poljoprivred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3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27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9. usluge održavanja Lada Ni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.148,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75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10. premije osiguranja Lada Ni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65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75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11. usluge registracije Lada Ni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609,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75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12.  organiziranje radionice izrada Đer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84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13. sklonište za pse (veterinarske usluge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5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3.231,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88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14. KUD Čepinski Martinci - kukuruzijad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52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15. najam prometnih znakova - pokladno jahan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20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artica pozicija br. 572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16. poticajna naknada za smanjenje količine miješanog komunalnog otpad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proračuna općine Čepin za 2019. godinu, pozicija 884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17. tekuće donacije sportskim društvima - konjički ku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proračuna općine Čepin za 2019. godinu, pozicija 51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.066.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.748.333,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(PRIHOD-RASHOD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-16.029,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/>
        <w:t>Članak 2.</w:t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ab/>
        <w:tab/>
        <w:t>Ovo Izvješće objavit će se u „Službenom glasniku Općine Čepin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OPĆINSKI NAČELNIK</w:t>
      </w:r>
    </w:p>
    <w:p>
      <w:pPr>
        <w:pStyle w:val="Normal"/>
        <w:spacing w:lineRule="auto" w:line="256"/>
        <w:ind w:firstLine="708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Dražen Tonkovac</w:t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6:00Z</dcterms:created>
  <dc:creator>dromic</dc:creator>
  <dc:description/>
  <cp:keywords/>
  <dc:language>en-US</dc:language>
  <cp:lastModifiedBy>Kresimir Crnkovic</cp:lastModifiedBy>
  <cp:lastPrinted>2019-11-15T10:37:00Z</cp:lastPrinted>
  <dcterms:modified xsi:type="dcterms:W3CDTF">2020-07-10T09:49:00Z</dcterms:modified>
  <cp:revision>3</cp:revision>
  <dc:subject/>
  <dc:title> </dc:title>
</cp:coreProperties>
</file>