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6/18-01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i 34. Zakona o Proračunu („Narodne novine”, broj 87/08., 136/12. i 15/15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izvršenju Plana razvojnih programa Općine Čepin za 2019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Plan razvojnih programa Općine Čepin za 2019. godinu („Službeni glasnik Općine Čepin“, broj 30/18., 8/19. i 15/19.), 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0"/>
        <w:gridCol w:w="664"/>
        <w:gridCol w:w="701"/>
        <w:gridCol w:w="879"/>
        <w:gridCol w:w="2960"/>
        <w:gridCol w:w="840"/>
        <w:gridCol w:w="920"/>
        <w:gridCol w:w="2800"/>
        <w:gridCol w:w="486"/>
        <w:gridCol w:w="981"/>
        <w:gridCol w:w="981"/>
        <w:gridCol w:w="960"/>
      </w:tblGrid>
      <w:tr>
        <w:trPr>
          <w:trHeight w:val="46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Organizacijska klasifikacija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Programska klasifikacij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Ekonomska klasifikaci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 xml:space="preserve">Pokazatelj rezultat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zdj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Glav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ogra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ktivnost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čun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 xml:space="preserve">II. Izmjene i dopune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stvarenje 201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ktivnost/Projekt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v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 xml:space="preserve">II. Izmjene i dopune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stvarenje 2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ndeks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100" w:type="dxa"/>
            <w:gridSpan w:val="6"/>
            <w:tcBorders/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  <w:lang w:eastAsia="hr-HR"/>
              </w:rPr>
              <w:t>CILJ 1. Unapređenje gospodarskog razvoja  i poboljšanje kvalitete života  kroz razvoj infrastrukture, energetsku učinkovitost te očuvanje okoliša</w:t>
            </w:r>
          </w:p>
        </w:tc>
        <w:tc>
          <w:tcPr>
            <w:tcW w:w="486" w:type="dxa"/>
            <w:tcBorders/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380" w:type="dxa"/>
            <w:gridSpan w:val="4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1.1 JAČANJE KAPACITETA  ZA RAZVOJ CIVILNOG DRUŠTVA I JAVNE UPRAVE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 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2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EDOVNA DJELATNOST UREDA NAČELNIKA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 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novonabavljene oprem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Ured načelnika i donačelnik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7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3.29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9,23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 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0</w:t>
            </w:r>
          </w:p>
        </w:tc>
        <w:tc>
          <w:tcPr>
            <w:tcW w:w="1580" w:type="dxa"/>
            <w:gridSpan w:val="2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UPRAVLJANJE IMOVINOM</w:t>
            </w:r>
          </w:p>
        </w:tc>
        <w:tc>
          <w:tcPr>
            <w:tcW w:w="2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 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,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 xml:space="preserve">Kupovina 1/3 zgrade K. Zvonimira 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Nabava  nefinancijske imovin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45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41.12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13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2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SLOVANJE OPĆINSKE UPRAVE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0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novonabavljene oprem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slovanje Općinske uprav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5</w:t>
            </w:r>
          </w:p>
        </w:tc>
        <w:tc>
          <w:tcPr>
            <w:tcW w:w="1580" w:type="dxa"/>
            <w:gridSpan w:val="2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LJOPRIVREDA</w:t>
            </w:r>
          </w:p>
        </w:tc>
        <w:tc>
          <w:tcPr>
            <w:tcW w:w="2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65,16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86,42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eastAsia="hr-H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 xml:space="preserve">Sufinanciranje nabave radnog stroj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zvoj poljoprivred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4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21.54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65,16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3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KOMUNALNE INFRASTRUKTURE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nadzornih kame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javnih površin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3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,451,454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stotak uređenost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7,36%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ostalih objekata u vlasništvu Općin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,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93.5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59.103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7,36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GRADNJA OBJEKATA I UREĐAJA KOMUNALNE INFRASTRUKTURE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novonabavljene oprem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nformatizacija Općine Čepi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,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27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8.785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4,79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5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objekata za redovito korištenj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Dodatna ulaganja na građevinskim objektim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5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rada projektne i druge dokumentacij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rada projektne dokumentacij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27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89.199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7,86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5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ategorija energetske učinkovitost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Energetska obnova društvenih domov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.215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uređenih dječjih igrališta i trgov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rgovi i dječja igrališt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3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833.5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843.234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1,17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projeka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rada prostorno planske dokumentacij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3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6.25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9,85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objekata za redovito korištenj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ržavanje zgrada  u vlasništvu Općin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1030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JAVNE POTREBE U VATROGASTVU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2,92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10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intervencij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d javne vatrogasne postrojb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3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14.1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83.205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2,92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UNAPREĐENJE PROMETNE INFRASTRUKTURE</w:t>
            </w:r>
          </w:p>
        </w:tc>
        <w:tc>
          <w:tcPr>
            <w:tcW w:w="84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Dužina izgrađenih nogostupa i biciklističke staze u 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07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07 m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Javne površine (nogostupi, parkirališta i ugibališta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25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24.984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99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Dužina izgrađenih/rekonstruiranih cesta  u 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85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85 m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cest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5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45.38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8,68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Dužina izgrađenih biciklističko pješačkih staza u 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945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945 m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biciklističke staz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,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.075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.520.844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21,49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 RAZVOJ PODUZETNIČKIH AKTIVNOSTI</w:t>
            </w:r>
          </w:p>
        </w:tc>
        <w:tc>
          <w:tcPr>
            <w:tcW w:w="84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iključenje na elektromagnetsku mrež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Gospodarska zona Čepi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,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.271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.556.01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7,57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shodi koji prethode izgradnji dvoran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sportske dvoran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5,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84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48.651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1,51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UNAPREĐENJE ENERGETSKE INFRASTRUKTURE</w:t>
            </w:r>
          </w:p>
        </w:tc>
        <w:tc>
          <w:tcPr>
            <w:tcW w:w="84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priključa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javne rasvjet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4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4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6.648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1,97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UNAPREĐENJE SUSTAVA VODOOPSKRBE I ODVODNJE</w:t>
            </w:r>
          </w:p>
        </w:tc>
        <w:tc>
          <w:tcPr>
            <w:tcW w:w="84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8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adovi na izgradnji cjevovoda pitke vod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cjevovoda pitke vod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6.471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64,71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1 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8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ojekt Osije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tplata kredit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7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6.178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8,56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11</w:t>
            </w:r>
          </w:p>
        </w:tc>
        <w:tc>
          <w:tcPr>
            <w:tcW w:w="1580" w:type="dxa"/>
            <w:gridSpan w:val="2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ogram 1011</w:t>
            </w:r>
          </w:p>
        </w:tc>
        <w:tc>
          <w:tcPr>
            <w:tcW w:w="2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OGRAM POTICANJA ZAPOŠLJAVANJA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22,6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3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Broj setova za košnju trave i bicika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Zaželi - program zapošljavanja žen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6.7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22,6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 RAZVOJ SUSTAVA GOSPODARENJA OTPADOM I BRIGA O OKOLIŠU</w:t>
            </w:r>
          </w:p>
        </w:tc>
        <w:tc>
          <w:tcPr>
            <w:tcW w:w="84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8</w:t>
            </w:r>
          </w:p>
        </w:tc>
        <w:tc>
          <w:tcPr>
            <w:tcW w:w="1580" w:type="dxa"/>
            <w:gridSpan w:val="2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ZAŠTITA OKOLIŠA</w:t>
            </w:r>
          </w:p>
        </w:tc>
        <w:tc>
          <w:tcPr>
            <w:tcW w:w="2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9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3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NABAVA ENERGETSKI UČINKOVITOG VOZI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Zaštita okoliš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06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05.804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9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9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 xml:space="preserve">IZGRADNJA RECIKLAŽNOG DVORIŠTA U CILJU SMANJENJA  DIVLJIH 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eastAsia="hr-H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ODLAGALIŠTA I KOLIČINE  MIJEŠANOG OTPADA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4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vršina izgrađenog reciklažnog dvoriš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825 m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Nadzor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25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.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79,2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0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vršina izgrađenog reciklažnog dvoriš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gradnja  i opremanje reciklažnog dvorišt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,5,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.32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.010.873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0,69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5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ORAČUNSKI KORISNIK CENTAR ZA KULTURU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2,33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A1000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vršina knjižnice i čitaon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Centar za kulturu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3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1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1.563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2,33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40" w:type="dxa"/>
            <w:gridSpan w:val="3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MJERA OČUVANJE I PROMOCIJA KULTURNO POVIJESNIH VRIJEDNOST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Izrada dokumentacij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Dvorac Adamović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,4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32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16.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67,5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1000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ovrš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Hipodrom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0.00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6</w:t>
            </w:r>
          </w:p>
        </w:tc>
        <w:tc>
          <w:tcPr>
            <w:tcW w:w="4540" w:type="dxa"/>
            <w:gridSpan w:val="3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PRETVARANJE KULTURNOG NASLIJEĐA ŠOKACA U TURISTIČKU ATRAKCIJU</w:t>
            </w:r>
          </w:p>
        </w:tc>
        <w:tc>
          <w:tcPr>
            <w:tcW w:w="84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2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800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86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81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960" w:type="dxa"/>
            <w:tcBorders/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82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002 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0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T1000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422,454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Kvadratura uređnosti zgrad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Rekonstrukcija i opremanje kulturnih središta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.211.450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2.207.421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99,82%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UKUPNO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6.702.765,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13.398.348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hr-HR"/>
              </w:rPr>
              <w:t>80,22%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</w:t>
        <w:tab/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</w:t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43:00Z</dcterms:modified>
  <cp:revision>5</cp:revision>
  <dc:subject/>
  <dc:title/>
</cp:coreProperties>
</file>