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18-01/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0. srpnja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1. stavak 1. Zakona o komunalnom gospodarstvu („Narodne novine“, broj 68/18., 110/18. i 32/20.) i članka 46. Statuta Općine Čepin („Službeni glasnik Općine Čepin“, broj 5/20.-pročišćeni tekst), općinski načelnik Općine Čepin podnosi Općinskom vijeću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zvršenju Programa građe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odručju Općine Čepin za 2019. godinu 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tvrđuje se da je na području Općine Čepin Program građenja komunalne infrastrukture na području Općine Čepin za 2019. godinu („Službeni glasnik Općine Čepin“, broj 30/18., 8/19. i 15/19.), izvršen kako slijedi: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05"/>
        <w:gridCol w:w="1183"/>
        <w:gridCol w:w="1235"/>
        <w:gridCol w:w="946"/>
      </w:tblGrid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STVARENO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1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avo služnosti za tekuću godin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28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27.735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8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ihodi od naknada za zadržavanje izgrađene zgrade uprostoru 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60,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8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ihodi od prenamjene zemljišt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25,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5,1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8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ihodi od spomeničke rent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.355,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90,39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3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ihodi od naknada za zadržavanje izgrađene zgrade u prostor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7.742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9,57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2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Vodni doprino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7.50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2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Doprinos za šum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3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2.562,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Komunalni doprinos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72.040,8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93,0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-160,-16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ihodi o dateznih kamata po ovrhama za KD i Legalizacij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.153,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57,6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790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744.777,8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94,28</w:t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STVARENO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Izmjene i dopune prostornog pla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3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1.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85,6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6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iključci za objekte u vlasništvu Općine -Hipodr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0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Dizalo za invalid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66,537,57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Javna rasvjeta priključci na elektroenergetsku mrež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6.023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2,87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0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ojektna dokumentacij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61.3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51.834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Izgradnja objekata iz 2018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85.67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85.67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790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744.777,8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94,28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žen Ton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3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0-07-10T09:44:00Z</dcterms:modified>
  <cp:revision>4</cp:revision>
  <dc:subject/>
  <dc:title/>
</cp:coreProperties>
</file>