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12-01/18-01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20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0. srpnja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9a. stavak 4. Zakona o financiranju javnih potreba u kulturi („Narodne novine“, broj 47/90., 27/93. i 38/09.), članka 20. stavak 2. Zakona o tehničkoj kulturi („Narodne novine“, broj 76/93., 11/99. i 38/09.) i članka 46. Statuta Općine Čepin („Službeni glasnik Općine Čepin“, broj 5/20.-pročišćeni tekst), općinski načelnik Općine Čepin podnosi Općinskom vijeću Opć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zvršenju Programa javnih potreba u kulturi Općine Čep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stalim društvenim djelatnostima za 2019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tvrđuje se da je na području Općine Čepin Program javnih potreba u kulturi Općine Čepin i ostalim društvenim djelatnostima za 2019. godinu („Službeni glasnik Općine Čepin“, broj 30/18., 8/19. i 15/19.), izvršen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I  INVESTICIJSKOG ODRŽAVANJA, ADAPTACIJE I REKONSTRUKCIJE OBJEKATA KULTURE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400"/>
        <w:gridCol w:w="1362"/>
        <w:gridCol w:w="1418"/>
      </w:tblGrid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I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TVARENO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LUGE ČUVANJE IMOVINE CENTAR ZA KULTUR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12,5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NOVA I PROŠIRENJE ZGRADE CENTRA ZA KULTUR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63.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11.749,7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VEUKUP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368.27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15.862,2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I OSTALE DRUŠTVENE AKTIVNOSTI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074"/>
        <w:gridCol w:w="1315"/>
        <w:gridCol w:w="1467"/>
      </w:tblGrid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ICIJ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NIRAN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TVARENO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NACIJE UDRUGAMA U KULTU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KOVNA KOLONIJ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LJEŽAVANJE BLAGDANA SV.NIKO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SKI OBROK ZA SV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029,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SKI PROGRA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38,32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ISTENTI U NASTAV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519,44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NACIJE VJERSKIM ZAJEDNICAMA U OPĆINI ČEPI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.171,51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IKOVNICA MUP SIGURNOST U PROMET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93,25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ORNICA ZA KULTURNE DOGAĐAJ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.537,5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ŽIĆNI SAJA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ŽIČNI SAJAM -RAČUN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434,08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KURUZIJA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CIJE I MANIFESTACIJE U KULTU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8,59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AKTIVNA OPREMA ZA KULTURNI CENTA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.375,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RADA WEB STRANICE LUČ I DR. UDRUG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75,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IRANJE RADIONICA (TRŽANJE PERJEM I ŠOKCI PLE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RUGE OSTALIH DRUŠTVENIH DJELATNOST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.800,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KLADNO JAHANJ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18,97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JESNIČKI SUSRET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LJEŽAVANJE DANA OPĆINE ČEPI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403,21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SLAVA PRVOG SVIBNJ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50,48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JEVOZ AUTOBUSO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375,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ORGANIZACIJA DRUŠT. DOGAĐANJA (hrana i pić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159,38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ORGANIZACIJA DRUŠT. DOGAĐANJA (ostali rashodi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997,26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ANCIRANJE DRUŠTVENIH DOGAĐANJ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VEUKUP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51.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01.716,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APITULA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1365"/>
        <w:gridCol w:w="1527"/>
      </w:tblGrid>
      <w:tr>
        <w:trPr>
          <w:trHeight w:val="30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NOVE U KULTUR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BAVKA KNJIGA ZA KNJIŽNIC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BAVKA OPREME ZA KNJIŽNIC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I  INVESTICIJSKOG ODRŽAVANJA, ADAPTACIJ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KONSTRUKCIJE OBJEKATA KULTUR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68.27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15..862,23</w:t>
            </w:r>
          </w:p>
        </w:tc>
      </w:tr>
      <w:tr>
        <w:trPr>
          <w:trHeight w:val="30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RUGE U KULTURI I OSTALIM DRUŠTVENIM DJELATNOSTIM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51.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01.716,99</w:t>
            </w:r>
          </w:p>
        </w:tc>
      </w:tr>
      <w:tr>
        <w:trPr>
          <w:trHeight w:val="30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EUKUP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099.77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997.579,22</w:t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o Izvješće objavit će se u „Službenom glasniku Općine Čepin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ražen Tonkovac</w:t>
      </w:r>
    </w:p>
    <w:sectPr>
      <w:type w:val="nextPage"/>
      <w:pgSz w:w="11906" w:h="16838"/>
      <w:pgMar w:left="1418" w:right="14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mjene i dopune Program kultura 2019 15.11.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6:00Z</dcterms:created>
  <dc:creator>Kresimir Crnkovic</dc:creator>
  <dc:description/>
  <cp:keywords/>
  <dc:language>en-US</dc:language>
  <cp:lastModifiedBy>Kresimir Crnkovic</cp:lastModifiedBy>
  <cp:lastPrinted>2020-07-09T14:59:00Z</cp:lastPrinted>
  <dcterms:modified xsi:type="dcterms:W3CDTF">2020-07-10T09:46:00Z</dcterms:modified>
  <cp:revision>2</cp:revision>
  <dc:subject/>
  <dc:title/>
</cp:coreProperties>
</file>