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363-01/18-01/1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58/05-20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epin, 10. srpnja 202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74. stavak 1. Zakona o komunalnom gospodarstvu („Narodne novine“, broj 68/18., 110/18. i 32/20.) i članka 46. Statuta Općine Čepin („Službeni glasnik Općine Čepin“, broj 5/20.-pročišćeni tekst), općinski načelnik Općine Čepin podnosi Općinskom vijeću Općine Čepin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JEŠĆE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izvršenju Programa održavanja komunalne infrastrukture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Općini Čepin za 2019. godinu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/>
          <w:bCs/>
          <w:sz w:val="24"/>
          <w:szCs w:val="24"/>
          <w:lang w:eastAsia="hr-HR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Članak 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>Utvrđuje se da je na području Općine Čepin Program održavanja komunalne infrastrukture za u Općini Čepin za 2019. godinu („Službeni glasnik Općine Čepin“, broj 30/18., 8/19. i 15/19.), izvršen kako slijedi: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33"/>
        <w:gridCol w:w="4800"/>
        <w:gridCol w:w="1287"/>
        <w:gridCol w:w="1386"/>
        <w:gridCol w:w="829"/>
      </w:tblGrid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A35"/>
                <w:sz w:val="32"/>
                <w:szCs w:val="32"/>
                <w:lang w:eastAsia="hr-HR"/>
              </w:rPr>
            </w:pPr>
            <w:r>
              <w:rPr>
                <w:rFonts w:eastAsia="Times New Roman" w:cs="Calibri"/>
                <w:color w:val="222A35"/>
                <w:sz w:val="32"/>
                <w:szCs w:val="32"/>
                <w:lang w:eastAsia="hr-HR"/>
              </w:rPr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PRIHODI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RAČUN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POZICIJA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OPIS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PLANIRANO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OSTVARE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653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-58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KOMUNALNA NAKNADA POSLOVNI PROSTO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700.000,0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762.557,38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8,94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653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-19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KOMUNALNA NAKNADA STAMBENI PROSTO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1.000.000,0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951.189,58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5,12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641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-8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KAMATE PO OVRHAMA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1.833,09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61,10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641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-101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KONCESIJA ZA ISTRAŽIVANJE I EKSPLOATACIJU UGLJIKOVODIKA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49.000,0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48.273,40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8,52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6422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-10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 xml:space="preserve">PRIHODI OD ZAKUPA JAVNE POVRŠINE 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37.64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25,47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UKUPNO PRIHODI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1.782.000,00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1.801.493,4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1,09</w:t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RASHODI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RAČUN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POZICIJA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OPIS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PLANIRANO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OSTVARE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70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ODRŽAVANJE I REKONSTRUKCIJA NOGOSTUPA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71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ZIMSKA SLUŽBA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250.000,0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98.512,50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9,41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75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KOŠNJA TRAVE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320.000,0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11.273,29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7,27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76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ELEKTRIČNA ENERGIJA JAVNA RASVJETA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452.000,0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93.809,00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31,37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77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ODRŽAVANJE JAVNE RASVJETE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440.000,0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67.342,93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6,21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4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110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ODRŽAVANJE KANALA U NASELJU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220.000,00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30.555,7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4,80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UKUPNO RASHODI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1.782.000,00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801.493,4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1,09</w:t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2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>Ovo Izvješće objavit će se u „Službenom glasniku Općine Čepin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SKI NAČELNIK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ražen Tonkov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06:00Z</dcterms:created>
  <dc:creator>Pripravnik</dc:creator>
  <dc:description/>
  <cp:keywords/>
  <dc:language>en-US</dc:language>
  <cp:lastModifiedBy>Kresimir Crnkovic</cp:lastModifiedBy>
  <cp:lastPrinted>2019-11-14T19:54:00Z</cp:lastPrinted>
  <dcterms:modified xsi:type="dcterms:W3CDTF">2020-07-10T09:43:00Z</dcterms:modified>
  <cp:revision>4</cp:revision>
  <dc:subject/>
  <dc:title/>
</cp:coreProperties>
</file>