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1/18-01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0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0. srpnj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76. stavak 4. Zakona o sportu („Narodne novine“, broj 71/06., 150/08., 124/10., 124/11., 86/12., 94/13., 85/15., 19/16., 98/19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/20. i 77/20.) i članka 46. Statuta Općine Čepin („Službeni glasnik Općine Čepin“, broj 5/20.-pročišćeni tekst), općinski načelnik Općine Čepin podnosi Općinskom vijeću Općine Čepin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zvršenju Programa javnih potreba u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Čepin u 2019.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tvrđuje se da je na području Općine Čepin izvršenju Programa javnih potreba u sportu Općine Čepin u 2019. godini („Službeni glasnik Općine Čepin“, broj 30/18., 8/19. i 15/19.), izvršen kako slijedi: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E UDRUGE I AKTIVNOSTI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319"/>
        <w:gridCol w:w="1615"/>
        <w:gridCol w:w="1614"/>
      </w:tblGrid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IRA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VARENO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IJE I MANIFESTACIJE U SPOR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55,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IJE I MANIFESTACIJE U SPORTU (tekuće donacij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50,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TSKE UDRU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.000,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JEVOZ SPORTAŠ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465,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GOMETNI TURNIR ČEPINSKI BRANITEL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GOMETNI TURNIRI MLAĐIH KATEGORIJ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JIČKI KU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JEVOZ TRAKTORA ZA KULTIVIRANJE TRAVNJA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50,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49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73.6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I INVESTICIJE U SPORTSKU INFRASTRUKTU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11"/>
        <w:gridCol w:w="1472"/>
        <w:gridCol w:w="1473"/>
      </w:tblGrid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IRA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VARENO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5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TAVNO-SPORTSKA DVORANA M. KRLEŽ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.651,88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GRADNJA BICIKLISTIČKIH STAZ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5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32.483,69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ETSKA OBNOVA IGRALIŠ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.21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KOVI I DJEČJA IGRALIŠ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431,25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PODROM - PRIKLJUČAK STRUJ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12.21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968.566,8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ISTAKNUTIM SPORTAŠIM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1"/>
        <w:gridCol w:w="1523"/>
        <w:gridCol w:w="1458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CIJ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VARENO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CIJE ISTAKNUTIM SPORTAŠ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PITULACIJ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511"/>
        <w:gridCol w:w="1512"/>
      </w:tblGrid>
      <w:tr>
        <w:trPr>
          <w:trHeight w:val="3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TSKE UDRUGE I AKTIVNOS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9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3.620,0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RŽAVANJE I INVESTICIJE U SPORTSKU INFRASTRUKTUR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2.21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8.566,82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PORE ISTAKNUTIH SPORTAŠ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96.71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72.186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ražen Tonkovac</w:t>
      </w:r>
    </w:p>
    <w:sectPr>
      <w:type w:val="nextPage"/>
      <w:pgSz w:w="11906" w:h="16838"/>
      <w:pgMar w:left="1418" w:right="14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1:00Z</dcterms:created>
  <dc:creator>Mirjana Cvitkusic</dc:creator>
  <dc:description/>
  <cp:keywords/>
  <dc:language>en-US</dc:language>
  <cp:lastModifiedBy>Kresimir Crnkovic</cp:lastModifiedBy>
  <dcterms:modified xsi:type="dcterms:W3CDTF">2020-07-10T09:41:00Z</dcterms:modified>
  <cp:revision>5</cp:revision>
  <dc:subject/>
  <dc:title/>
</cp:coreProperties>
</file>