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</w: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PĆINSKI NAČELN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363-01/18-01/1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158/05-20-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epin, 10. srpnja 2020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33. stavak 15. Zakona o održivom gospodarenju otpadom („Narodne novine“, broj 94/13., 73/17., 14/19. i 98/19.) i članka 46. Statuta Općine Čepin („Službeni glasnik Općine Čepin“, broj 5/20.-pročišćeni tekst), općinski načelnik Općine Čepin podnosi Općinskom vijeću Općine Čepin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ZVJEŠĆE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o izvršenju </w:t>
      </w:r>
      <w:r>
        <w:rPr>
          <w:rFonts w:cs="Times New Roman" w:ascii="Times New Roman" w:hAnsi="Times New Roman"/>
          <w:bCs/>
          <w:sz w:val="24"/>
          <w:szCs w:val="24"/>
        </w:rPr>
        <w:t>Programa gradnje građevina za gospodarenje komunalnim otpadom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 2019. godinu</w:t>
      </w:r>
    </w:p>
    <w:p>
      <w:pPr>
        <w:pStyle w:val="TextBody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Članak 1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/>
      </w:pPr>
      <w:r>
        <w:rPr/>
        <w:t>Utvrđuje se da je na području Općine Čepin Program gradnje građevina za gospodarenje komunalnim otpadom za 2019. godinu („Službeni glasnik Općine Čepin“, broj 30/18., 8/19. i 15/19.),  izvršen kako slijedi:</w:t>
      </w:r>
    </w:p>
    <w:p>
      <w:pPr>
        <w:pStyle w:val="TextBody"/>
        <w:jc w:val="both"/>
        <w:rPr/>
      </w:pPr>
      <w:r>
        <w:rPr/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630"/>
        <w:gridCol w:w="1603"/>
        <w:gridCol w:w="1670"/>
      </w:tblGrid>
      <w:tr>
        <w:trPr>
          <w:trHeight w:val="3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AČUN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OPIS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LANIRANO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STVARENO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ZGRADNJA RECIKLAŽNOG DVORIŠTA U ČEPINU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.475.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.035.873,42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anacija divljih deponija na području Općine Čepin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90.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95.425,00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UKUPNO RASHODI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3.665.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3.231.298,42</w:t>
            </w:r>
          </w:p>
        </w:tc>
      </w:tr>
      <w:tr>
        <w:trPr>
          <w:trHeight w:val="31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BR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PIS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LANIRANO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STVARENO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APITALNE POMOĆI OD FZZO I EU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05.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6.406,25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MJENSKA NAKNADA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70.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3. 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REDIT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.000.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.282.330,51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stali izvori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90.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882.561,66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UKUPNO PRIHODI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3.665.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3.231.298,42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2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>Ovo Izvješće objavit će se u „Službenom glasniku Općine Čepin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PĆINSKI NAČELNIK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ab/>
        <w:t xml:space="preserve">      Dražen Tonkov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slov3Char">
    <w:name w:val="Naslov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28:00Z</dcterms:created>
  <dc:creator>Pripravnik</dc:creator>
  <dc:description/>
  <cp:keywords/>
  <dc:language>en-US</dc:language>
  <cp:lastModifiedBy>Kresimir Crnkovic</cp:lastModifiedBy>
  <cp:lastPrinted>2019-06-26T14:14:00Z</cp:lastPrinted>
  <dcterms:modified xsi:type="dcterms:W3CDTF">2020-07-10T09:48:00Z</dcterms:modified>
  <cp:revision>5</cp:revision>
  <dc:subject/>
  <dc:title/>
</cp:coreProperties>
</file>