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/>
        <w:t>OSJEČKO-BARANJSKA ŽUPANIJA</w:t>
      </w:r>
    </w:p>
    <w:p>
      <w:pPr>
        <w:pStyle w:val="Normal"/>
        <w:rPr/>
      </w:pPr>
      <w:r>
        <w:rPr/>
        <w:t>OPĆINA ČEP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ĆINSKI NAČEL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Temeljem članka 46. Statuta Općine Čepin („Službeni glasnik Općine Čepin“, broj 5/13.- pročišćeni tekst), te članaka 44. i 48. Zakona o lokalnoj i područnoj (regionalnoj) samoupravi („Narodne novine“, broj 33/01., 60/01.-vjerodostojno tumačenje, 129/05., 109/07., 125/08., 36/09., 150/11., 144/12. i 19/13.) općinski načelnik donosi slijedeću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 D L U K 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Ima se isplatiti prigodni dar-Božićnica u visini od 150,00 kn slijedećim korisnicima socijalne pomoći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vonko Andrijević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dravko Babić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minik Barać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Štefica Barišić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ražen Batrnek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van Bestvina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inko Bilić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nica Breljak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esna Briševac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uzana Brtan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tamenka Ciganović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orka Cindrić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jubinko Crnoja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van Čizmadija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arija Delalić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nđa Dubravac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Jozo Đurđević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avor Đuričić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ario Filaković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ranko Gašpar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užica Gorički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nica Hajduković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adetka Ivanović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denka Ivičić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jubinka Jelenić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vo Jurišić, Čepin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Gordana Jurković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irjana Karakaš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dita Katić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na Kaurinović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ora Kerkez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ava Klarić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nto Klarić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lavka Knezović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ora Kulovac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lavko Kvaček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jiljana Labudović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jiljana Laškarin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ićo Lazić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Željko Majk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ario Marjanović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lojzija Matijević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lado Miličević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itomir Milić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lobodan Milošević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arija Posavec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na Pratljačić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laden Primorac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Josip Rebić, Beketinci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ero Samardžić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vjetlana Skrenković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Helena Slokan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milija Sopka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enad Stanković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ilica Stanković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ndreja Stojnović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arija Šarčević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jubica Šimić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va Šimunović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ara Škojo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užica Šnajder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vica Šobat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išo Tadić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tanko Tomas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arija Užnik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iroslav Vasiljević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vonimir Vuk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omir Zavišić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atjana Zec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van Zlatarić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obert Žedi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etar Brtan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arina Bilogrević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inko Kukavica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Jordan Kukavica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ugen Baranjec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rago Kišurek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uža Krstanović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esna Martinović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ragan Bajić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lađana Beinhart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rinko i Ivana Špoljar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iloš Kranic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etar Grgić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Brankica Matišić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uca Matijević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atija Šokčević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tana Spajić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nježana Pehar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arija Otrbajn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tjepan Slivka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rago Kladarić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ijo Bognar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ozalija Konig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užica Bukvašević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jiljana Gal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vica Plašćak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ikola Marincl, </w:t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/>
        <w:t xml:space="preserve">  </w:t>
      </w:r>
      <w:r>
        <w:rPr/>
        <w:t xml:space="preserve">Ilija Pavlović, </w:t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/>
        <w:t xml:space="preserve">Jozo Josipović, </w:t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/>
        <w:t xml:space="preserve">Branko Dronjić, </w:t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/>
        <w:t xml:space="preserve">Dajana Sabo, </w:t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/>
        <w:t xml:space="preserve">Boris Žibret, </w:t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/>
        <w:t xml:space="preserve">Ivica Ćorluka, </w:t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/>
        <w:t xml:space="preserve">Karmen Milković, </w:t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/>
        <w:t xml:space="preserve">Danijela Salaj, </w:t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ind w:left="142" w:firstLine="14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ovčani iznos iz članka 1. ove Odluke ima se isplatiti s proračunske  pozicije 188 Jednokratne novčane pomoć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Odluka stupa na snagu danom donoše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 080-01/15-01/199</w:t>
      </w:r>
    </w:p>
    <w:p>
      <w:pPr>
        <w:pStyle w:val="Normal"/>
        <w:jc w:val="both"/>
        <w:rPr/>
      </w:pPr>
      <w:r>
        <w:rPr/>
        <w:t>URBROJ: 2158/05-15-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epin,</w:t>
        <w:tab/>
        <w:t>22. prosinca 2015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OPĆINSKI  NAČELNIK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 xml:space="preserve">                    Dražen Tonkovac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8:02:00Z</dcterms:created>
  <dc:creator>lidija tolj</dc:creator>
  <dc:description/>
  <cp:keywords/>
  <dc:language>en-US</dc:language>
  <cp:lastModifiedBy>Lidija Tolj</cp:lastModifiedBy>
  <cp:lastPrinted>2015-12-23T14:55:00Z</cp:lastPrinted>
  <dcterms:modified xsi:type="dcterms:W3CDTF">2016-01-07T08:02:00Z</dcterms:modified>
  <cp:revision>2</cp:revision>
  <dc:subject/>
  <dc:title>REPUBLIKA HRVATSKA</dc:title>
</cp:coreProperties>
</file>