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REPUBLIKA HRVATSK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OSJEČKO-BARANJSKA ŽUPANIJ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OPĆINA ČEPIN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OPĆINSKO VIJEĆ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KLASA: 400-06/18-01/3</w:t>
      </w:r>
    </w:p>
    <w:p>
      <w:pPr>
        <w:pStyle w:val="Normal"/>
        <w:rPr/>
      </w:pPr>
      <w:r>
        <w:rPr/>
        <w:t>URBROJ: 2158/05-19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pin, 26. lipnja 2019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meljem članka 3. točke 46., članka 14. i članka 39. Zakona o Proračunu („Narodne novine“, broj 87/08., 136/12. i 15/15.), Pravilnika o proračunskom računovodstvu i računskom planu („Narodne novine“, broj 124/14., 115/15., 87/16. i 3/18.), sukladno Uputama Ministarstva financija za izradu Proračuna jedinica lokalne i područne (regionalne) samouprave za razdoblje za 2019.-2021. i članka 32. Statuta Općine Čepin („Službeni glasnik Općine Čepin“, broj 5/18.-pročišćeni tekst.), Općinsko vijeće Općine Čepin na svojoj 18. sjednici održanoj dana 26. lipnja 2019. godine, donosi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ODLUKU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o izmjenama i dopunama Odluke o izvršenju Proračuna Općine Čepin za 2019. godinu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1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 Odluci o izvršenju Proračuna Općine Čepin za 2019. godinu („Službeni glasnik Općine Čepin“ broj 30/18.) u članku 8. stavak 5. mijenja se i glasi: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Ukupan iznos rashoda i izdataka u 2019. godini ne smije biti veći od 56.772.312,00 kuna.“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2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U članku 13. stavak 3. mijenja se i glasi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Općina Čepin će se u razdoblju 2019.-2021. godine zadužiti dugoročno za iznos do 26.146.000,00 kuna (slovima:dvadesetšestmilijunastočetrdesetšesttisućakuna) i to zaslijedeće investicije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055"/>
        <w:gridCol w:w="723"/>
        <w:gridCol w:w="1596"/>
        <w:gridCol w:w="1476"/>
        <w:gridCol w:w="1476"/>
        <w:gridCol w:w="1596"/>
      </w:tblGrid>
      <w:tr>
        <w:trPr>
          <w:trHeight w:val="3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ivnost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iv Projekta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zvor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KUPNO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100007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spodarska zona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86.000,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960.000,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346.000,00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100009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iklažno dvorište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00.000,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00.000,00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100012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rtska dvorana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.000,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250.000,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250.000,00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500.000,00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100013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ciklistička staza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00.000,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00.000,00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100015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ergetska obnova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.000,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.000,00</w:t>
            </w:r>
          </w:p>
        </w:tc>
      </w:tr>
      <w:tr>
        <w:trPr>
          <w:trHeight w:val="3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KUPNO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686.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210.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250.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146.000,0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3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stale odredbe Odluke o izvršenju proračuna Općine Čepin za 2019. godinu („Službeni glasnik Općine Čepin“, broj 30/18.) ostaju nepromijenjene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4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Ova Odluka o izmjenama i dopunama Odluke o izvršenju Proračuna Općine Čepin za 2019. godinu stupa na snagu prvog dana od dana objave u „Službenom glasniku Općine Čepin“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64" w:firstLine="708"/>
        <w:jc w:val="both"/>
        <w:rPr/>
      </w:pPr>
      <w:r>
        <w:rPr/>
        <w:t>PREDSJEDNIK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</w:t>
      </w:r>
      <w:r>
        <w:rPr/>
        <w:tab/>
        <w:tab/>
        <w:tab/>
        <w:tab/>
        <w:t xml:space="preserve">      OPĆINSKOG VIJEĆA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  Robert Periša, dipl. 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36:00Z</dcterms:created>
  <dc:creator>Kresimir Crnkovic</dc:creator>
  <dc:description/>
  <cp:keywords/>
  <dc:language>en-US</dc:language>
  <cp:lastModifiedBy>Kresimir Crnkovic</cp:lastModifiedBy>
  <cp:lastPrinted>2019-06-19T09:25:00Z</cp:lastPrinted>
  <dcterms:modified xsi:type="dcterms:W3CDTF">2019-07-01T10:36:00Z</dcterms:modified>
  <cp:revision>2</cp:revision>
  <dc:subject/>
  <dc:title/>
</cp:coreProperties>
</file>