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REPUBLIKA HRVATSK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OSJEČKO-BARANJSKA ŽUPANIJ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OPĆINA ČEPIN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OPĆINSKO VIJEĆ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KLASA: 400-06/19-01/2</w:t>
      </w:r>
    </w:p>
    <w:p>
      <w:pPr>
        <w:pStyle w:val="Normal"/>
        <w:rPr/>
      </w:pPr>
      <w:r>
        <w:rPr/>
        <w:t>URBROJ: 2158/05-20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pin, 23. studenoga 2020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meljem članka 3. točke 46., članka 14. i članka 39. Zakona o Proračunu („Narodne novine“, broj 87/08., 136/12. i 15/15.), Pravilnika o proračunskom računovodstvu i računskom planu („Narodne novine“, broj 124/14., 115/15., 87/16., 3/18., 126/19. i 108/20.), sukladno Uputama Ministarstva financija za izradu Proračuna jedinica lokalne i područne (regionalne) samouprave za razdoblje za 2020.-2022. i članka 32. Statuta Općine Čepin („Službeni glasnik Općine Čepin“, broj 5/20.-pročišćeni tekst.), Općinsko vijeće Općine Čepin na svojoj 27. sjednici održanoj dana 23. studenoga 2020. godine, donosi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ODLUKU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o izmjenama i dopunama Odluke o izvršenju Proračuna Općine Čepin za 2020. godinu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1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 Odluci o izvršenju Proračuna Općine Čepin za 2020. godinu („Službeni glasnik Općine Čepin“ broj 17/19.) u članku 8. stavak 5. mijenja se i glasi: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Ukupan iznos rashoda i izdataka u 2020. godini ne smije biti veći od 54.104.940,00 kuna.“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2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 članku 10. iza stavka 3. dodaju se stavci 4. i 5. koji glase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„Sukladno uputama Ministarstva financija za izradu proračuna JLP(R)S Općina Čepin dužna je uključiti vlastite i namjenske prihode proračunskog korisnika u svoj proračun. Izvršenje naplaćenih vlastitih i namjenskih prihoda pratit će se mjesečnim izvještajima i ručnim evidencijama unositi u izvršenje proračuna Općine Čepin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Proračunski korisnici naplaćene vlastite prihode ne uplaćuju u proračun Općine Čepin nego iste koriste za vlastito poslovanje.“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Članak 3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 članku 13. iza stavka 3. dodaje se stavak 4. koji glasi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U slučaju da prestane javni interes za vlasništvo dionica ili udjela u kapitalu pravnih osoba Općinsko vijeće na prijedlog Općinskog načelnika može odlučiti da se dionice odnosno udjeli u kapitalu prodaju ako to nije u suprotnosti s posebnim zakonom. Ostvarena sredstva od prodaje udjela i uloga u kapitalu koriste se samo za otplatu duga u Računu financiranja ili na nabavku nefinancijske i financijske imovine, ukoliko se spomenuta sredstva ostvare u iznosu većem od potrebnog za otplatu duga.“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Članak 4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stale odredbe Odluke o izvršenju proračuna Općine Čepin za 2020. godinu („Službeni glasnik Općine Čepin“, broj 17/19.) ostaju nepromijenjene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Članak 5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Ova Odluka o izmjenama i dopunama Odluke o izvršenju Proračuna Općine Čepin za 2020. godinu stupa na snagu prvog dana od dana objave u „Službenom glasniku Općine Čepin“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64" w:firstLine="708"/>
        <w:jc w:val="both"/>
        <w:rPr/>
      </w:pPr>
      <w:r>
        <w:rPr/>
        <w:t>PREDSJEDNIK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</w:t>
      </w:r>
      <w:r>
        <w:rPr/>
        <w:tab/>
        <w:tab/>
        <w:tab/>
        <w:tab/>
        <w:t xml:space="preserve">      OPĆINSKOG VIJEĆA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  Robert Periša, dipl. 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43:00Z</dcterms:created>
  <dc:creator>Kresimir Crnkovic</dc:creator>
  <dc:description/>
  <cp:keywords/>
  <dc:language>en-US</dc:language>
  <cp:lastModifiedBy>Kresimir Crnkovic</cp:lastModifiedBy>
  <cp:lastPrinted>2019-06-19T09:25:00Z</cp:lastPrinted>
  <dcterms:modified xsi:type="dcterms:W3CDTF">2020-11-24T07:46:00Z</dcterms:modified>
  <cp:revision>3</cp:revision>
  <dc:subject/>
  <dc:title/>
</cp:coreProperties>
</file>