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KLASA: 400-06/17-01/3</w:t>
      </w:r>
    </w:p>
    <w:p>
      <w:pPr>
        <w:pStyle w:val="Normal"/>
        <w:rPr/>
      </w:pPr>
      <w:r>
        <w:rPr/>
        <w:t>URBROJ: 2158/05-1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07. studenog 2018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 i 87/16.), sukladno Uputama Ministarstva financija za izradu Proračuna jedinica lokalne i područne (regionalne) samouprave za razdoblje za 2018.-2020. i članka 32. Statuta Općine Čepin („Službeni glasnik Općine Čepin“, broj 5/18.-pročišćeni tekst.), Općinsko vijeće Općine Čepin na svojoj 13. sjednici održanoj dana 07. studenog 2018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o izmjenama i dopunama Odluke o izvršenju Proračuna Općine Čepin za 2018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Odluci o izvršenju Proračuna Općine Čepin za 2018. godinu („Službeni glasnik Općine Čepin“, broj 27/17.) u članku 8. stavak 5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18. godini ne smije biti veći od 33.723.485,00 kuna.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 članku 13. stavak 3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Općina Čepin će se u  razdoblju 2018.-2019. godine zadužiti dugoročno za iznos od 4.360.000,00 kuna (slovima: četirimilijunatristošezdesettisućakuna) za Projekt izgradnje i rekonstrukcije Centra za kulturu.“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ab/>
        <w:t>Ostale odredbe Odluke o izvršenju Proračuna Općine Čepin za 2018. godinu („Službeni glasnik Općine Čepin“, broj 27/17.) ostaju nepromijenjene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Cs/>
        </w:rPr>
        <w:tab/>
        <w:tab/>
        <w:t xml:space="preserve">Ova Odluka </w:t>
      </w:r>
      <w:r>
        <w:rPr/>
        <w:t xml:space="preserve">o izmjenama i dopunama Odluke o izvršenju Proračuna Općine Čepin za 2018. godinu </w:t>
      </w:r>
      <w:r>
        <w:rPr>
          <w:bCs/>
        </w:rPr>
        <w:t>stupa na snagu osmog dana od dana objave u „Službenom glasniku Općine Čepin“.</w:t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2:00Z</dcterms:created>
  <dc:creator>Kresimir Crnkovic</dc:creator>
  <dc:description/>
  <cp:keywords/>
  <dc:language>en-US</dc:language>
  <cp:lastModifiedBy>Kresimir Crnkovic</cp:lastModifiedBy>
  <dcterms:modified xsi:type="dcterms:W3CDTF">2018-11-08T07:59:00Z</dcterms:modified>
  <cp:revision>3</cp:revision>
  <dc:subject/>
  <dc:title/>
</cp:coreProperties>
</file>