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eastAsia="Calibri" w:cs="Calibri" w:ascii="Calibri" w:hAnsi="Calibri"/>
          <w:lang w:val="en-US" w:eastAsia="en-US"/>
        </w:rPr>
        <w:t xml:space="preserve">     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>REPUBLIKA HRVATSKA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OSJEČKO-BARANJSKA ŽUPANIJA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</w:t>
      </w:r>
      <w:r>
        <w:rPr>
          <w:rFonts w:eastAsia="Calibri"/>
        </w:rPr>
        <w:t>OPĆINA ČEPIN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>OPĆINSKO VIJEĆ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KLASA: 400-06/19-01/2</w:t>
      </w:r>
    </w:p>
    <w:p>
      <w:pPr>
        <w:pStyle w:val="Normal"/>
        <w:jc w:val="both"/>
        <w:rPr/>
      </w:pPr>
      <w:r>
        <w:rPr/>
        <w:t>URBROJ: 2158/05-19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pin,</w:t>
        <w:tab/>
        <w:t>10. prosinca 2019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meljem članka 3. točke 46. i članka 39. Zakona o Proračunu („Narodne novine“, broj 87/08., 136/12. i 15/15.), Pravilnika o proračunskom računovodstvu i računskom planu („Narodne novine“, broj 124/14., 115/15., 87/16. i 3/18.), sukladno Uputama Ministarstva financija za izradu Proračuna jedinica lokalne i područne (regionalne) samouprave za razdoblje za 2020.-2022. i članka 32. Statuta Općine Čepin („Službeni glasnik Općine Čepin“, broj 5/18.-pročišćeni tekst.), Općinsko vijeće Općine Čepin, na svojoj 21. sjednici održanoj dana 10. prosinca 2019. godine, donosi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DLUKU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o izvršenju Proračuna Općine Čepin za 2020. godinu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I. OPĆE ODREDB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Ovom se Odlukom uređuje način izvršenja Proračuna Općine Čepin za 2020. godinu (u daljnjem tekstu: Proračun), upravljanje prihodima, izdacima Proračuna, te prava i obveza nositelja i korisnika proračunskih sredstav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II. SADRŽAJ PRORAČUN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2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Proračun se sastoji od općeg i posebnog dijela te plana razvojnih programa. Opći dio proračuna čini Račun prihoda i rashoda, račun Financiranja i raspoloživa sredstva iz prethodnih godina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Posebni dio proračuna sastoji se od plana rashoda i izdataka Općine Čepin po vrstama, raspoređenih u programe koji se sastoje od aktivnosti i projekat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III. IZVRŠAVANJE PRORAČUN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Članak 3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U postupku izvršavanja Proračuna za 2020. godinu ostali korisnici proračunskih sredstava imaju ovlaštenja i obveze utvrđene ovom Odlukom (u daljnjem tekstu: korisnici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4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Sredstva se u proračunu osiguravaju korisnicima, koji su u njegovom posebnom dijelu određeni za nositelje sredstava raspoređenih po programima (aktivnostima) i po vrstama rashoda odnosno pozicijam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5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Proračunska sredstva mogu se koristiti samo za namjene koje su određene proračunom i to do visine utvrđene u njegovom Posebnom dijelu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6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Upravni odjel za financije, knjigovodstvo i računovodstvo ima pravo nadzora nad financijskim, materijalnim i računovodstvenim poslovanjem korisnika, te nad zakonitošću i svrsishodnom uporabom proračunskih sredstava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Korisnici su obvezni dati sve potrebite podatke, isprave i izvješća koja se od njih zatraže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Ako se prilikom vršenja proračunskog nadzora utvrdi da su sredstva bila upotrijebljena protivno Zakonu ili Proračunu, izvijestit će se općinski načelnik i poduzeti mjere da se nadoknade tako utrošena sredstva ili će se privremeno obustaviti isplata sredstava s pozicija s kojih su sredstva bila nenamjenski utrošen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7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U slučaju neusklađenosti priljeva planiranih prihoda i rashoda i izdataka, prednost u podmirivanju rashoda/izdataka imaju rashodi/izdaci vezani uz redovnu djelatnost općinske uprave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vansno plaćanje isporuke roba i usluga, može se ugovoriti uz suglasnost općinskog načelnik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8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Ovim člankom utvrđuje se način izvršavanja odnosno plaćanja rashoda/izdataka, raspoređenih u Posebnom dijelu Proračuna (osim rashoda za zaposlene koji se izvršavaju sukladno zakonu i Kolektivnom ugovoru („Službeni glasnik Općine Čepin“, broj 8/14.) i materijalnih izdataka koji se priznaju po osnovi vjerodostojne knjigovodstvene isprave: računa, situacija, rješenja i dr.)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Rashodi koji su u posebnom dijelu proračuna kontirani kao Naknade građanima i kućanstvima (račun 372 i dio računa 381) izvršavat će se temeljem Odluke o socijalnoj skrbi na području Općine Čepin („Službeni glasnik Općine Čepin“, broj 3/14., 4/14., 8/18. i 25/18.)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Tekuće i kapitalne donacije (dio računa 381), izvršavat će se mjesečno u jednakim iznosima na osnovi Naredbi općinskog načelnika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Iznimno, odlukom općinskog načelnika može se promijeniti dinamika izvršavanja tih rashoda, ako postoji opravdana potreba za većim sredstvima u određenom proračunskom razdoblju, s tim da ukupno doznačena sredstva ne mogu biti veća od planiranih u Posebnom dijelu proračuna na konkretnim pozicijama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Ukupan iznos rashoda i izdataka u 2020. godini ne smije  biti veći od 78.875.679,00 kun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Članak 9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redbe za izvršenje Proračuna u cjelini daje općinski načelnik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IV. PRIHODI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0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Prihodi proračuna ubiru se i uplaćuju u proračun u skladu sa zakonom ili drugim propisima neovisno o visini prihoda planiranih  u Proračunu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Općinski načelnik i upravni odjeli odgovorni su za naplatu prihoda iz svoje nadležnosti, za njihovu uplatu u proračun i za izvršavanje svih rashoda i izdataka u skladu sa namjenama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Eventualne razlike između namjenskih prihoda i rashoda koji se iz njih financiraju mogu se rasporediti u okviru Posebnog dijela Proračuna uz obvezu namirivanja tih razlika odnosno povrata tih sredstava u slijedećim proračunskim razdobljim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1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Pogrešno ili više uplaćeni prihodi u Proračun, vraćaju se uplatiteljima na teret tih prihoda, a temeljem zahtjeva i dokaza o pogrešno ili više uplaćenom prihodu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ješenje o povratu sredstava donosi tijelo nadležno za naplatu tih prihod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V. PROMJENE FINANCIRANJA TIJEKOM GODIN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Članak 12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U koliko tijekom godine dođe do neusklađenosti planiranih prihoda i rashoda/izdataka Proračuna, predložit će se Općinskom vijeću donošenje njegovih Izmjena i dopuna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Iznimno, ako se pojedine pozicije ne budu mogle izvršavati zbog nedovoljno planiranih rashoda/izdataka, a na drugim pozicijama postoje uštede, ovlašćuje se općinski načelnik da može vršiti preraspodjelu sredstava unutar razdjela, odnosno računa prihoda i rashoda s tim da se ne može mijenjati ukupan iznos Proračuna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pćinski načelnik će o izvršenoj preraspodjeli izvještavati općinsko vijeće u sklopu redovnog izvještavanj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VI. OPĆINSKA IMOVINA, ZADUŽIVANJE I JAMSTV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3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Za financijske odnose radi zaduživanja, davanja jamstva i pozajmljivanja sredstava Općine Čepin ovlašten je Općinski načelnik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Općina Čepin može se zadužiti kratkoročno i dugoročno uzimanjem kredita za investicije koje potvrdi Općinsko vijeće, uz prethodnu suglasnost Vlade Republike Hrvatske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pćina Čepin će se u  2020. godine zadužiti kratkoročno za iznos do 18.300.000,00 kuna   (slovima: osamnaestmilijunatristotisućakuna) od toga 10.000.000,00 kuna (slovima: desetmiljunakuna) zbog provođenja projekta Gospodarska zona  Čepin, 4.500.000,00 (četrimilijunapetstotisućakuna) zbog projekta Izgradnja biciklističkih staza, 3.500.000,00 (trimilijunapetstotisućakuna) zbog projekta energetske obnove zgrada Dom u Čepinskim Martincima, zgrada NK Čepin i zgrade NK Klas i 300.000,00 (tristotisućakuna za završetak izgradnje reciklažnog dvorišta). Nakon dobitka bespovratnih sredstava iz EU fondova i ostalih izvora vratit će se dio kratkoročnog kredita a za ostatak od 10.000.000,00 (desetmilijunakuna) općina će se dugoročno zadužiti. Dugoročno će se zadužiti i za izgradnju tržnice u iznosu od 2.250.000,00 za zgradu dječjeg vrtića 2.400.000,00 i za izgradnju sportske dvorane u iznosu 15.000.000,00 (petnaestmilijunakuna) kroz tri proračunske godine. Ukupno zaduženje na kraju 2020. godine ne smije prijeći iznos od 21.650.000,00 (slovima:dvadesetjedanmilionšestopedesettisućakuna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4.</w:t>
      </w:r>
    </w:p>
    <w:p>
      <w:pPr>
        <w:pStyle w:val="Normal"/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Slobodna novčana sredstva Proračuna mogu se oročavati kod poslovnih banaka ili plasirati drugim pravnim osobama putem pozajmice, pod uvjetom da to ne ometa redovito izvršavanje proračunskih izdataka i da se takvi financijski odnosi temelje na odlukama i zaključcima općinskog načelnik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5.</w:t>
      </w:r>
    </w:p>
    <w:p>
      <w:pPr>
        <w:pStyle w:val="Normal"/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Nekretninama u vlasništvu općine Čepin upravljaju općinski načelnik i Općinsko vijeć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II. ZAKLJUČNE ODREDB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6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Ova Odluka stupa na snagu osmog dana od dana objave u „Službenom glasniku Općine Čepin“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64" w:firstLine="708"/>
        <w:rPr/>
      </w:pPr>
      <w:r>
        <w:rPr/>
        <w:t>PREDSJEDNIK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OPĆINSKOG VIJEĆA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Robert Periša, dipl. oe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53:00Z</dcterms:created>
  <dc:creator>Kresimir Crnkovic</dc:creator>
  <dc:description/>
  <cp:keywords/>
  <dc:language>en-US</dc:language>
  <cp:lastModifiedBy>Kresimir Crnkovic</cp:lastModifiedBy>
  <dcterms:modified xsi:type="dcterms:W3CDTF">2019-12-12T07:52:00Z</dcterms:modified>
  <cp:revision>3</cp:revision>
  <dc:subject/>
  <dc:title/>
</cp:coreProperties>
</file>