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6/20-01/2</w:t>
      </w:r>
    </w:p>
    <w:p>
      <w:pPr>
        <w:pStyle w:val="Normal"/>
        <w:jc w:val="both"/>
        <w:rPr/>
      </w:pPr>
      <w:r>
        <w:rPr/>
        <w:t>URBROJ: 2158/05-20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23. studenoga 2020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, 87/16., 3/18., 126/19. i 108/20.), sukladno Uputama Ministarstva financija za izradu Proračuna jedinica lokalne i područne (regionalne) samouprave za razdoblje za 2020.-2022. i članka 32. Statuta Općine Čepin („Službeni glasnik Općine Čepin“, broj 5/20.-pročišćeni tekst.), Općinsko vijeće Općine Čepin na svojoj 27. sjednici održanoj dana 23. studenoga 2020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o izvršenju Proračuna Općine Čepin za 2021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OPĆ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om se Odlukom uređuje način izvršenja Proračuna Općine Čepin za 2021. godinu (u daljnjem tekstu: Proračun), upravljanje prihodima, izdacima Proračuna, te prava i obveza nositelja i korisnika proračunskih sredstav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DRŽAJ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Proračun se sastoji od općeg i posebnog dijela te plana razvojnih programa. Opći dio proračuna čini Račun prihoda i rashoda, račun Financiranja i raspoloživa sredstva iz prethodnih godina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sebni dio proračuna sastoji se od plana rashoda i izdataka Općine Čepin po vrstama, raspoređenih u programe koji se sastoje od aktivnosti i projeka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III. IZVRŠAVANJE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postupku izvršavanja Proračuna za 2021. godinu ostali korisnici proračunskih sredstava imaju ovlaštenja i obveze utvrđene ovom Odlukom (u daljnjem tekstu: korisnici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redstva se u proračunu osiguravaju korisnicima, koji su u njegovom posebnom dijelu određeni za nositelje sredstava raspoređenih po programima (aktivnostima) i po vrstama rashoda odnosno pozicija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oračunska sredstva mogu se koristiti samo za namjene koje su određene proračunom i to do visine utvrđene u njegovom Posebnom dijel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pravni odjel za financije, knjigovodstvo i računovodstvo ima pravo nadzora nad financijskim, materijalnim i računovodstvenim poslovanjem korisnika, te nad zakonitošću i svrsishodnom uporabom proračunskih sredstav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Korisnici su obvezni dati sve potrebite podatke, isprave i izvješća koja se od njih zatraž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ko se prilikom vršenja proračunskog nadzora utvrdi da su sredstva bila upotrijebljena protivno Zakonu ili Proračunu, izvijestit će se općinski načelnik i poduzeti mjere da se nadoknade tako utrošena sredstva ili će se privremeno obustaviti isplata sredstava s pozicija s kojih su sredstva bila nenamjenski utroš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slučaju neusklađenosti priljeva planiranih prihoda i rashoda i izdataka, prednost u podmirivanju rashoda/izdataka imaju rashodi/izdaci vezani uz redovnu djelatnost općinske uprav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vansno plaćanje isporuke roba i usluga, može se ugovoriti uz suglasnost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im člankom utvrđuje se način izvršavanja odnosno plaćanja rashoda/izdataka, raspoređenih u Posebnom dijelu Proračuna (osim rashoda za zaposlene koji se izvršavaju sukladno zakonu i Kolektivnom ugovoru („Službeni glasnik Općine Čepin“, broj 18/19. i 10/20.) i materijalnih izdataka koji se priznaju po osnovi vjerodostojne knjigovodstvene isprave: računa, situacija, rješenja i dr.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shodi koji su u posebnom dijelu proračuna kontirani kao Naknade građanima i kućanstvima (račun 372 i dio računa 381) izvršavat će se temeljem Odluke o socijalnoj skrbi na području Općine Čepin („Službeni glasnik Općine Čepin“, broj 3/14., 4/14., 8/18. i 25/18.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kuće i kapitalne donacije (dio računa 381), izvršavat će se mjesečno u jednakim iznosima na osnovi Naredbi općinskog načelnik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odlukom općinskog načelnika može se promijeniti dinamika izvršavanja tih rashoda, ako postoji opravdana potreba za većim sredstvima u određenom proračunskom razdoblju, s tim da ukupno doznačena sredstva ne mogu biti veća od planiranih u Posebnom dijelu proračuna na konkretnim pozicij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kupan iznos rashoda i izdataka u 2020. godini ne smije  biti veći od 77.089.755,00 ku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redbe za izvršenje Proračuna u cjelini daje općinski nač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PRIHOD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ihodi proračuna ubiru se i uplaćuju u proračun u skladu sa zakonom ili drugim propisima neovisno o visini prihoda planiranih  u Proračunu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pćinski načelnik i upravni odjeli odgovorni su za naplatu prihoda iz svoje nadležnosti, za njihovu uplatu u proračun i za izvršavanje svih rashoda i izdataka u skladu sa namjen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Eventualne razlike između namjenskih prihoda i rashoda koji se iz njih financiraju mogu se rasporediti u okviru Posebnog dijela Proračuna uz obvezu namirivanja tih razlika odnosno povrata tih sredstava u slijedećim proračunskim razdoblji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uputama Ministarstva financija za izradu proračuna JLP(R)S Općina Čepin dužna je uključiti vlastite i namjenske prihode proračunskog korisnika u svoj proračun. Izvršenje naplaćenih vlastitih i namjenskih prihoda pratit će se mjesečnim izvještajima i ručnim evidencijama unositi u izvršenje proračuna Općine Čep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oračunski korisnici naplaćene vlastite prihode ne uplaćuju u proračun Općine Čepin nego iste koriste za vlastito poslovan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grešno ili više uplaćeni prihodi u Proračun, vraćaju se uplatiteljima na teret tih prihoda, a temeljem zahtjeva i dokaza o pogrešno ili više uplaćenom prihod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ješenje o povratu sredstava donosi tijelo nadležno za naplatu tih priho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PROMJENE FINANCIRANJA TIJEKOM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koliko tijekom godine dođe do neusklađenosti planiranih prihoda i rashoda/izdataka Proračuna, predložit će se Općinskom vijeću donošenje njegovih Izmjena i dopun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ako se pojedine pozicije ne budu mogle izvršavati zbog nedovoljno planiranih rashoda/izdataka, a na drugim pozicijama postoje uštede, ovlašćuje se općinski načelnik da može vršiti preraspodjelu sredstava unutar razdjela, odnosno računa prihoda i rashoda s tim da se ne može mijenjati ukupan iznos Prorač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će o izvršenoj preraspodjeli izvještavati općinsko vijeće u sklopu redovnog izvještava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. OPĆINSKA IMOVINA, ZADUŽIVANJE I JAMST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a financijske odnose radi zaduživanja, davanja jamstva i pozajmljivanja sredstava Općine Čepin ovlašten je Općinski načelnik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može se zadužiti kratkoročno i dugoročno uzimanjem kredita za investicije koje potvrdi Općinsko vijeće, uz prethodnu suglasnost Vlade Republike Hrvatsk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će se u razdoblju od 2021.-2022. godine dugoročno zadužiti za 16.000.000,00 kuna za izgradnju sportske dvoran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4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lobodna novčana sredstva Proračuna mogu se oročavati kod poslovnih banaka ili plasirati drugim pravnim osobama putem pozajmice, pod uvjetom da to ne ometa redovito izvršavanje proračunskih izdataka i da se takvi financijski odnosi temelje na odlukama i zaključcima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5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ekretninama u vlasništvu općine Čepin upravljaju općinski načelnik i Općinsko vije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. ZAKLJUČN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stupa na snagu osm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Kresimir Crnkovic</dc:creator>
  <dc:description/>
  <cp:keywords/>
  <dc:language>en-US</dc:language>
  <cp:lastModifiedBy>Kresimir Crnkovic</cp:lastModifiedBy>
  <dcterms:modified xsi:type="dcterms:W3CDTF">2020-11-24T08:12:00Z</dcterms:modified>
  <cp:revision>3</cp:revision>
  <dc:subject/>
  <dc:title/>
</cp:coreProperties>
</file>