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5/19-01/1</w:t>
      </w:r>
    </w:p>
    <w:p>
      <w:pPr>
        <w:pStyle w:val="Normal"/>
        <w:rPr/>
      </w:pPr>
      <w:r>
        <w:rPr/>
        <w:t>URBROJ: 2158/05-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7. travnja 201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 i 3/18.) i članka 32. Statuta Općine Čepin („Službeni glasnik Općine Čepin“, broj 5/18.- pročišćeni tekst), Općinsko vijeće Općine Čepin na svojoj 17. sjednici održanoj dana 17. travnja 2019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18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18. godinu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966"/>
        <w:gridCol w:w="1691"/>
      </w:tblGrid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7.391,2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75.452,8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31.938,4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 prihoda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.491,5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126.429,9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959.247,9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67.182,0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7,4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1.408,18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980.350,73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.890.825,36</w:t>
            </w:r>
          </w:p>
        </w:tc>
      </w:tr>
      <w:tr>
        <w:trPr>
          <w:trHeight w:val="299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871.176,0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9.247,9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911.928,1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2.215,24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26.435,16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mitaka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4.219,92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7.014,9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2.795,0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2.795,0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šak prihoda raspoloživ u sljedećem razdoblju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48.048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18. godinu, iskazala sljedeći rezultat: višak prihoda poslovanja od 8.167.182,05 kuna, koji se sastoji od 256.704,52 kune namjenskih prihoda i 7.910.477,53 kune općih prihoda.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Neutrošeni dio namjenskih prihoda utrošit će se sukladno članku 49. Zakona o proračunu u 2019. godini rasporedom u I. izmjenama i dopunama proračuna Općine Čepin za 2019. godinu kako slijedi:</w:t>
      </w:r>
    </w:p>
    <w:p>
      <w:pPr>
        <w:pStyle w:val="Odlomakpopisa"/>
        <w:numPr>
          <w:ilvl w:val="0"/>
          <w:numId w:val="1"/>
        </w:numPr>
        <w:ind w:left="754" w:hanging="357"/>
        <w:rPr/>
      </w:pPr>
      <w:r>
        <w:rPr/>
        <w:t>150.000,00 kn  neutrošenih sredstva kapitalne pomoći  za izgradnju ceste u gospodarskoj zoni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6.704,52 kn pomoć HZZZ za stručno osposobljavanje za plaćanje doprinosa u 2019.  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100.000,00 kn  pomoć za izgradnju dizala za invalide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Manjak prihoda od nefinancijske imovine u iznosu od 2.642.215,24 kune pokrit će se ostvarenim primcima od financijske imovine i zaduživanja.</w:t>
      </w:r>
    </w:p>
    <w:p>
      <w:pPr>
        <w:pStyle w:val="Odlomakpopisa"/>
        <w:ind w:left="0" w:firstLine="709"/>
        <w:jc w:val="both"/>
        <w:rPr/>
      </w:pPr>
      <w:r>
        <w:rPr/>
        <w:t>Ostatkom viška općih prihoda iz 2018. i prethodnih godina u iznosu od 4.884.042,37 kuna pokrit će se dio manjka prihoda od nefinancijske imovine.</w:t>
      </w:r>
    </w:p>
    <w:p>
      <w:pPr>
        <w:pStyle w:val="Odlomakpopisa"/>
        <w:ind w:left="0" w:firstLine="709"/>
        <w:jc w:val="both"/>
        <w:rPr/>
      </w:pPr>
      <w:r>
        <w:rPr/>
        <w:t xml:space="preserve">Manjak primitaka od financijske imovine u svoti od 3.026.435,16 kuna u cijelosti će se pokriti ostvarenim viškom općih prihoda. </w:t>
      </w:r>
    </w:p>
    <w:p>
      <w:pPr>
        <w:pStyle w:val="Odlomakpopisa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raspodjele rezultata za 2018. godinu u slijedeću proračunsku godinu prenosi se 256.704,52 kune viška prihoda poslovanja ostvarenog od namjenskih prihoda, 385.670,58 kuna manjka prihoda od nefinancijske imovine koji će se pokriti iz viška prihoda poslovanja u 2019. godini i 2.177.014,99 kn viška prihoda od zaduživanja koja su planirana za korištenje u razdoblju 2019.-2021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pin,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ab/>
        <w:t xml:space="preserve">      OPĆINSKOG VIJEĆA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ab/>
        <w:t xml:space="preserve">      Robert Periša, dipl. o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9:00Z</dcterms:created>
  <dc:creator>Kresimir Crnkovic</dc:creator>
  <dc:description/>
  <cp:keywords/>
  <dc:language>en-US</dc:language>
  <cp:lastModifiedBy>Kresimir Crnkovic</cp:lastModifiedBy>
  <cp:lastPrinted>2018-04-04T08:43:00Z</cp:lastPrinted>
  <dcterms:modified xsi:type="dcterms:W3CDTF">2019-04-18T06:41:00Z</dcterms:modified>
  <cp:revision>4</cp:revision>
  <dc:subject/>
  <dc:title/>
</cp:coreProperties>
</file>