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5/20-01/2</w:t>
      </w:r>
    </w:p>
    <w:p>
      <w:pPr>
        <w:pStyle w:val="Normal"/>
        <w:rPr/>
      </w:pPr>
      <w:r>
        <w:rPr/>
        <w:t>URBROJ: 2158/05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02. lipnja 202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82. stavka 2. Pravilnika o proračunskom računovodstvu i računskom planu („Narodne novine“, broj 124/14., 115/15., 87/16., 3/18. i 126/19.) i članka 32. Statuta Općine Čepin („Službeni glasnik Općine Čepin“, broj 5/20.- pročišćeni tekst), Općinsko vijeće Općine Čepin na svojoj 24. sjednici održanoj dana 02. lipnja 2020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raspodjeli rezultata poslovanja Općine Čepin za 2019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odlukom utvrđuje se rezultat poslovanja, raspodjela rezultata, te način utroška viška prihoda i pokrića manjka prihoda nefinancijske imovine utvrđenog Godišnjim financijskim izvještajima Općine Čepin za 2019. godinu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966"/>
        <w:gridCol w:w="1691"/>
      </w:tblGrid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3.864,52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974.737,40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hoda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9.127,12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neseni višak prihoda poslo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.704,52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njiženo na teret viška prihoda poslovanja u 2019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.909,69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ind w:right="-27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spravak knjiženja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0,00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09.921,95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868.366,86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i višak prihoda poslovanja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on korekcij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41.555,09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prodaje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3,40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shodi za nabavu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2.953,24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jak prihoda od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.031.759,84</w:t>
            </w:r>
          </w:p>
        </w:tc>
      </w:tr>
      <w:tr>
        <w:trPr>
          <w:trHeight w:val="299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eneseni višak/manjak od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5.670,58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kupni manjak prihoda od ne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417.430,42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68.366,86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od nefinancijske imovin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on korekcij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549.063,56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mici od financijske imovine i zaduživanj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09.724,95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daci za financijsku imovinu i otplatu zajmov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4.167,97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šak primitaka od 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15.556,98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eneseni višak/manjak od 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77.014,99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 višak primitaka  od financijske imovin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92.571,97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vezna korekcija rezultata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kupni višak primitaka od financijske imovin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kon korekcij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92.571,97</w:t>
            </w:r>
          </w:p>
        </w:tc>
      </w:tr>
      <w:tr>
        <w:trPr>
          <w:trHeight w:val="313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jak prihoda za pokriće u sljedećem razdoblju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14.93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je prema financijskim izvještajima za 2019. godinu, iskazala  sljedeći rezultat: višak prihoda poslovanja od 4.441.555,09 kn, sastoji se od 328.456,51 kn namjenskih prihoda i 4.113.098,58 kn općih prihoda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>Neutrošeni dio namjenskih prihoda utrošit će se sukladno članku 49. Zakona o proračunu u 2020. godini rasporedom u  proračunu za 2020 i I. izmjenama i dopunama proračuna Općine Čepin za 2020. kako slijedi:</w:t>
      </w:r>
    </w:p>
    <w:p>
      <w:pPr>
        <w:pStyle w:val="Odlomakpopisa"/>
        <w:numPr>
          <w:ilvl w:val="0"/>
          <w:numId w:val="1"/>
        </w:numPr>
        <w:ind w:left="754" w:hanging="357"/>
        <w:rPr/>
      </w:pPr>
      <w:r>
        <w:rPr/>
        <w:t>150.000,00 kn  neutrošenih sredstva kapitalne pomoći  za izgradnju ceste u gospodarskoj zoni</w:t>
      </w:r>
    </w:p>
    <w:p>
      <w:pPr>
        <w:pStyle w:val="Odlomakpopisa"/>
        <w:numPr>
          <w:ilvl w:val="0"/>
          <w:numId w:val="1"/>
        </w:numPr>
        <w:ind w:left="754" w:hanging="357"/>
        <w:jc w:val="both"/>
        <w:rPr/>
      </w:pPr>
      <w:r>
        <w:rPr/>
        <w:t xml:space="preserve">100.000,00 kn  pomoć za izgradnju dizala za invalide                                        </w:t>
      </w:r>
    </w:p>
    <w:p>
      <w:pPr>
        <w:pStyle w:val="Odlomakpopisa"/>
        <w:numPr>
          <w:ilvl w:val="0"/>
          <w:numId w:val="1"/>
        </w:numPr>
        <w:ind w:left="754" w:hanging="357"/>
        <w:jc w:val="both"/>
        <w:rPr/>
      </w:pPr>
      <w:r>
        <w:rPr/>
        <w:t xml:space="preserve">60.000,00 kn  pomoć za Park hrvatskih branitelja u Čepinu </w:t>
      </w:r>
    </w:p>
    <w:p>
      <w:pPr>
        <w:pStyle w:val="Odlomakpopisa"/>
        <w:numPr>
          <w:ilvl w:val="0"/>
          <w:numId w:val="1"/>
        </w:numPr>
        <w:ind w:left="754" w:hanging="357"/>
        <w:jc w:val="both"/>
        <w:rPr/>
      </w:pPr>
      <w:r>
        <w:rPr/>
        <w:t xml:space="preserve">18.456,51 kuna za troškove javnih radova za siječanj 2020.     </w:t>
      </w:r>
    </w:p>
    <w:p>
      <w:pPr>
        <w:pStyle w:val="Odlomakpopisa"/>
        <w:ind w:left="754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ind w:left="0" w:firstLine="709"/>
        <w:jc w:val="both"/>
        <w:rPr/>
      </w:pPr>
      <w:r>
        <w:rPr/>
        <w:t xml:space="preserve">Manjak prihoda od nefinancijske imovine u iznosu od 4.309.724,95 kn pokrit će se ostvarenim prihodima od financijske imovine i zaduživanja u 2019. godini, a manjak od 1.556.010,00 kn prenesenim viškom primitaka od financijske imovine. </w:t>
      </w:r>
    </w:p>
    <w:p>
      <w:pPr>
        <w:pStyle w:val="Odlomakpopisa"/>
        <w:ind w:left="0" w:firstLine="709"/>
        <w:jc w:val="both"/>
        <w:rPr/>
      </w:pPr>
      <w:r>
        <w:rPr/>
        <w:t>Preneseni manjak prihoda od nefinancijske imovine u iznosu od 385.670,58 kn pokrit će se iz ostvarenog viška prihoda poslovanja.</w:t>
      </w:r>
    </w:p>
    <w:p>
      <w:pPr>
        <w:pStyle w:val="Odlomakpopisa"/>
        <w:ind w:left="0" w:firstLine="709"/>
        <w:jc w:val="both"/>
        <w:rPr/>
      </w:pPr>
      <w:r>
        <w:rPr/>
        <w:t>Dio manjka prihoda od nefinancijske imovine pokrit će se iz ostvarenog viška prihoda poslovanja u iznosu od 2.183.260,03 kn.</w:t>
      </w:r>
    </w:p>
    <w:p>
      <w:pPr>
        <w:pStyle w:val="Odlomakpopisa"/>
        <w:ind w:left="0" w:firstLine="709"/>
        <w:jc w:val="both"/>
        <w:rPr/>
      </w:pPr>
      <w:r>
        <w:rPr/>
        <w:t xml:space="preserve">Ostatak viška prihoda poslovanja u iznosu 250.000,00 kn raspoređuje se u rezerve. </w:t>
      </w:r>
    </w:p>
    <w:p>
      <w:pPr>
        <w:pStyle w:val="Odlomakpopisa"/>
        <w:ind w:left="0" w:firstLine="709"/>
        <w:jc w:val="both"/>
        <w:rPr/>
      </w:pPr>
      <w:r>
        <w:rPr/>
        <w:t xml:space="preserve">Manjak primitaka od financijske imovine u svoti od 1.294.167,97 kn u cijelosti će se pokriti ostvarenim viškom općih prihoda.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n raspodjele rezultata za 2019. godinu u slijedeću proračunsku godinu prenosi se: 328.456,51 kn viška prihoda poslovanja ostvarenog od namjenskih prihoda, 250.000,00 kn  viška prihoda poslovanja u rezerve, 2.114.398,00 kn manjka prihoda od nefinancijske imovine koji će se pokriti ostvarenim viškom prihoda poslovanja u 2020. godini i 621.004,99 kn viška prihoda od zaduživanja koja su planirana za korištenje u razdoblju 2020-2022.</w:t>
      </w:r>
    </w:p>
    <w:p>
      <w:pPr>
        <w:pStyle w:val="Normal"/>
        <w:rPr>
          <w:lang w:eastAsia="en-US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Čepin“.</w:t>
      </w:r>
    </w:p>
    <w:p>
      <w:pPr>
        <w:pStyle w:val="Normal"/>
        <w:ind w:left="5664" w:firstLine="708"/>
        <w:rPr/>
      </w:pPr>
      <w:r>
        <w:rPr/>
        <w:t>PREDSJEDNIK</w:t>
        <w:tab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7:00Z</dcterms:created>
  <dc:creator>Kresimir Crnkovic</dc:creator>
  <dc:description/>
  <cp:keywords/>
  <dc:language>en-US</dc:language>
  <cp:lastModifiedBy>Kresimir Crnkovic</cp:lastModifiedBy>
  <cp:lastPrinted>2018-04-04T08:43:00Z</cp:lastPrinted>
  <dcterms:modified xsi:type="dcterms:W3CDTF">2020-06-03T07:35:00Z</dcterms:modified>
  <cp:revision>5</cp:revision>
  <dc:subject/>
  <dc:title/>
</cp:coreProperties>
</file>