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7-0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18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9. kolovoza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09. stavka 2. Zakona o proračunu („Narodne novine“, broj 87/08., 136/12. i 15/15.), članka 16. stavka 3. Pravilnika o polugodišnjem i godišnjem izvještaju o izvršenju proračuna („Narodne novine“, broj 24/13. i 102/17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5/18.- pročišćeni tekst), Općinsko vijeće Općine Čepin na svojoj 12. sjednici održanoj dana 29. kolovoza 2018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olugodišnji izvještaj o izvršenju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pćine Čepin za 2018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u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18. godine sastoji s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ab/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247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828.3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.7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.7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181.623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.460,75</w:t>
      </w:r>
    </w:p>
    <w:p>
      <w:pPr>
        <w:pStyle w:val="Normal"/>
        <w:widowControl w:val="false"/>
        <w:tabs>
          <w:tab w:val="clear" w:pos="720"/>
          <w:tab w:val="right" w:pos="5385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28.90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7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7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202.083,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560.60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.443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.427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300.364,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449.13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.84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.85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878.918,71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009.73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28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28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179.283,06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80.83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.56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.56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22.800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3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97.34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1.897,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897.34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3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1.897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7.707,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14.165,47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6.457,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RASPOLOŽ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99.43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8.239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REDSTVA IZ PRETHODNIH GODINA</w:t>
      </w:r>
    </w:p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bookmarkStart w:id="0" w:name="_Hlk513800518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po ekonomskoj klasifikaciji u Računu prihoda i rashoda za razdoblje od 1. siječnja do 30. lipnja 2018. godine, ostvareni su kako slijedi: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_Hlk513800518"/>
      <w:bookmarkEnd w:id="1"/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828.3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7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7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181.6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7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732.79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9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9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545.01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1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62.82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666.887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32.45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71.70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8.26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0.100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10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477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98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68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71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91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prethodne god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136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94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3.72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5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alni porezi na nepokretnu imovinu (zemlju, zgrad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e i ostalo)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94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3.72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5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2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40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26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12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67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284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3.75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3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3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8.81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,3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međunarodnih organizacija te instituci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jela 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0.75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7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7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1.50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0.75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1.50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tLeast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314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314,2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proračuna koji 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28.86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5.63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90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41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9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13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1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6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26.37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5.22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1.41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4.79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4.87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5.06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26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92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29.79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63.56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,6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,4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stojbi po posebnim propisima i 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5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6,1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15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779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79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30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16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203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36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9.83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9.42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34.716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7.53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5.11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1.89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pruž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.98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.37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3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2,1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sluga i prihodi od 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98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37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83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07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11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2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11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11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6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46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28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64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46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28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46,0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46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8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92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3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5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2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828.90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.7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.7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202.0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,25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2" w:name="_Hlk513800781"/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o ekonomskoj klasifikaciji u Računu prihoda i rashoda za razdoblje od 1. siječnja do 30. lipnja 2018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560.60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443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427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300.36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11.122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20.7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20.7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77.77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4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7.97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18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18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09.5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7.97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09.5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7.17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96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0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7.17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96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5.97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0.3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0.3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4.30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53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6.16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sluča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43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3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88.37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324.1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397.1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27.05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02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.12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5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1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0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15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6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4.81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4.86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259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43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122,2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0.68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4.45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43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98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4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86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1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78.30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69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4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73.17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0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7.17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8.96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09.12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5.01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9.46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25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4.51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0.45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7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7.577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8.343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46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14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48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8.01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46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81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46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81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7.76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7.0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2.0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8.06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izvršnih tijel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5.00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2.612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5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84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17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42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69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4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0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3.85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9.185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88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.35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5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32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5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32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5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,2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56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82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56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82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gativne tečajne razlike i razlike zbog pri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4,9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,9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9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57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za financiranje 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za financiranje rashoda poslo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7,5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za nabavu nefinancijsk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2.7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8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,9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2.7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59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8.86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8.21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3.864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67.40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06.20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6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86.08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5.06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86.08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8.72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342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3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1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3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03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95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03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95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2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ma te trgovačkim društvima i zadrugama izvan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9.13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84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85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78.91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9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91.52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794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81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82.89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,3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8.59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.42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31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64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3.0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6.91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23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87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.38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5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5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.16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8.259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8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1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0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02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17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02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17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3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3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7.60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96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96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6.02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5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,3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33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1.11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1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33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1.11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1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90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90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85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009.73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28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28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79.28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,25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odi prema izvorima financiranja u Računu prihoda i rashoda za razdoblje od 1. siječnja do 30. lipnja 2018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71.77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0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0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718.01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1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4,5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71.77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718.01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1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,5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5.79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4.33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2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,7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5.79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4.33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,7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.213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22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7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,8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213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2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,8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9.43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7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7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0.314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9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43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314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9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9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.76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45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1,3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9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6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5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1,3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21.87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4.27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,5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.87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4.27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,5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469.93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4.883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,5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69.93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.883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,5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04.97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5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5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02.18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6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,5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4.97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2.18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5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6.072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,9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072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,9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MRR za izgradnju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RR za izgradnju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MRR 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RR 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  MRR za biciklističku stazu izgrađenu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  MRR za biciklističku stazu izgrađenu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 za bicikl. Stazu izgrađenu 2017 Urbane agl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 za bicikl. Stazu izgrađenu 2017 Urbane agl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 za izgradnju biciklističkih staza Urbane ag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 za izgradnju biciklističkih staza Urbane ag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828.90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.7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.71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202.0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,25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shodi prema izvorima financiranja u Računu prihoda i rashoda za razdoblje od 1. siječnja do 30. lipnja 2018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207.18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.420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.331.9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662.97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8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,5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07.18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420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331.9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62.97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,5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8.986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9.091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,0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2,6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8.986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091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,0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2,6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52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81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,3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2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1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,3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4.64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91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91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.046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5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64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91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91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046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5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.68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,0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68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,0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11.13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6.247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9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,5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1.13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6.247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,5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74.20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6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64.55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5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,2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4.20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4.55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,2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40.37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8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8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3.85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,7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0.37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3.85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,7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.189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,1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,1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Kredit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2.5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2.5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7.53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,3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2.5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2.5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7.53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3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MRR 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RR 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.1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,9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1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,9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moć za izgradnju biciklističkih staza Urbane ag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 za izgradnju biciklističkih staza Urbane ag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009.73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28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28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79.28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,25%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0. lipnja 2018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ab/>
        <w:t>RASHODI PREMA FUNKCIJSKOJ KLASIFIKACIJ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20" w:leader="none"/>
          <w:tab w:val="center" w:pos="12358" w:leader="none"/>
          <w:tab w:val="center" w:pos="13758" w:leader="none"/>
          <w:tab w:val="center" w:pos="1498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će javn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74.266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45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23.485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zvršna i zakonodavna tijela, financijski i fiskalni poslov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68.12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88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89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84.263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,59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anjski poslov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.137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.22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4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Civilna 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4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8.46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9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.9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sluge protupožarne zaštit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8.50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,5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konomski poslov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06.35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40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42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6.28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i ekonomski, trgovački i poslovi vezani uz ra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2.63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4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8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ljoprivreda, šumarstvo, ribarstvo i lov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37.39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0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1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26.563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0,0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rivo i ener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udarstvo, proizvodnja i građevinar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7.9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0.75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m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8.67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5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5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40.12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ale industr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9.691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.33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Ekonomski poslovi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3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0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3.63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6.95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.66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5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80.97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1.01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nim voda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slovi i usluge zaštite okoliš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99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44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sluge unaprjeđenja stanovanja i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14.24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11.04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5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stano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.79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.36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2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0.42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0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1.02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4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skrba vo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.73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29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11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lična rasvje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3.93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0.8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vezani uz stanovanje i kom. pogodnosti koji ni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4.35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2.50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,51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drav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30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60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javnog zdravstv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.30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.60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9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55.98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24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23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59.77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8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17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6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rekreacije i spor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93.19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27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2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5.00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kultur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7.89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28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28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11.99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4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ligijske i druge službe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.04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0.61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za rekreaciju, kulturu i religiju koji nisu drugd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0.68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0.09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0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,86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6.03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6.96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9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edškolsko i osnovn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30.08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7.47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8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rednjoškolsk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7.95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3.69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3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isoka naobrazb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2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9.35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6.077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0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Bolest i invalidit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r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4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jednic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3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43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8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bitelj i djec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6.34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7.54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7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8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ezaposle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n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.16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.88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pomoć stanovništvu koje nije obuhvaćeno redov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.3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4.9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0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,06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im programi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ktivnosti socijalne zaštite koje nisu drugdje svrstan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8.7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.28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,58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009.73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28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28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79.28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,25%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0. lipnja 2018. godine, ostvareni su kako slijedi: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PREMA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23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n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5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od tuzemnih kreditn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707,5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5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86.45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0,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tički prikaz Računa financiran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18. godine:</w:t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ANALITIČKI PRIKAZ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dug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GLAVNICA DK ZAB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43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7.707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7.707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707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707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7.707,51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EDIT ZA CENTAR ZA KULTUR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86.45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,72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0. lipnja 2018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 PREMA IZVORIMA FINANCIRANJ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zvor: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,6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zvor: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,6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zvor: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zvor: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zvor: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,1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zvor: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,1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zvor: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redit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zvor:7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zvor: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moć za bicikl. Stazu izgrađenu 2017 Urb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glomerac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zvor:42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 za bicikl. Stazu izgrađenu 2017 Urb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aglomeracije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86.45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0,97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0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0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0. lipnja 2018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SHODI I IZDACI PREMA ORGANIZACIJ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82.12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,5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00101 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212.34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49,6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00102 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.3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.4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1.469.77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26,9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i/>
          <w:i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 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50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42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11.3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,8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00201 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378.01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7,7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00202 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265.51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0,6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00203 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33.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33.9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3.946.62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11,6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00204 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UO ZA UPRAVNO-PRAVNE POSLOVE, DRUŠTVENE DJELATNOST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6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6.2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2.604.27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41,9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Tahoma" w:ascii="Tahoma" w:hAnsi="Tahoma"/>
          <w:bCs/>
          <w:color w:val="000000"/>
          <w:sz w:val="20"/>
          <w:szCs w:val="20"/>
        </w:rPr>
        <w:t>SOCIJALNU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00205 GLA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176.58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46,9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00206 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.7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.7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640.31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11,17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.32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.32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693.44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,18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ashodi i izdaci prema programskoj i ekonomskoj klasifikaciji za razdoblje od 1. siječnja do 30. lipnja 2018. godine, ostvareni su kako slijedi: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PROGRAMSKOJ I EKONOM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82.12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,5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2.34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,6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2.34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,6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74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74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.74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.745,9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6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4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69.77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,9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56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5.8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,3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4.37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43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347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347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9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733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57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3.6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1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30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28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28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78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6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0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549,9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56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3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78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132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836,6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9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62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2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2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23,8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1.49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47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47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47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282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282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282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.16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.165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6.7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,0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7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7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7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706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POTICANJE SURADNJ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.14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,1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GIM JEDINICAMA  LOKALNE I REGIONALNE 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75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75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251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358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93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9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92,5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405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405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82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82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2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22,2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suradnje s drugim jedinicama lokalne i regionalne samo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1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50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42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11.3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,8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8.01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680" w:leader="none"/>
          <w:tab w:val="center" w:pos="9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8.01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.69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,37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148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16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167,8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8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68,5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,1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55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847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67,2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8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325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672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1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.51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012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795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8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6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6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190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1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15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625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87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3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62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62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2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22,6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693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31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4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4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5.51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6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PRAVNOG ODJELA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5.51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6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51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134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56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569,0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6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41,2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24,5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3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76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9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46.62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,6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567" w:leader="none"/>
          <w:tab w:val="center" w:pos="680" w:leader="none"/>
          <w:tab w:val="center" w:pos="906" w:leader="none"/>
          <w:tab w:val="center" w:pos="101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35.24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,8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26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26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26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26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3.43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7.05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7.05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.081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3.974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38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8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8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240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240,0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61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619,8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0.69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9.85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.91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4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687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986,4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456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94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89,7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546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53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52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83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,12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926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90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908,3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87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87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3.35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,1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6.91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6.91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6.91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6.910,9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2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toličko groblj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78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78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8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82,62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87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87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87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871,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8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8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8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860,1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3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6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6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4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4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481,25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669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669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669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669,2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8.37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,5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8.37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362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6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62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0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63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36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7.82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9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11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35,6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75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6.487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452,5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827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4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98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83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0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2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60,6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601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18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18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GOSPODARSTVO I STAMBENO-KOMUNAL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2.64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,1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.64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.85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50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50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80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57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50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7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8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3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kanti za otp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UPRAVNO-PRAVNE POSLOVE, DRUŠTVENE DJELATNOSTI, SOCIJALNU SKRB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2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04.27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,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6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3.44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,4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 I 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3.44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3.08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.02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.025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5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108,8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47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6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,8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JAVNIH POTREBA U PREDŠKOLSKOM ODGOJU I OBRAZO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2.08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,7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2.08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3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20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51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51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.175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42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.22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,2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22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37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7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74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84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84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4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REDNJ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3.69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9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69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.69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.69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.694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TIPENDIRANJA  UČENIKA I STUDEN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,1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9.253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,9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253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9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9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9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561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561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60,3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skrbi za osobe treće životne dob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,2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0.92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3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0.92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52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52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520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1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,9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7.165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,3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7,8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5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8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60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,9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60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60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97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975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3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5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29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6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67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6.58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6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6.58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9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58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3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3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81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53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537,4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7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43,2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3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4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4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72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8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2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20,3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45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75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51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5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58,9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3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3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5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66,7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99,2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2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7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2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financiranje 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financiranje rashoda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17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7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79,8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31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,1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TURISTIČKU ATRAKCI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31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,1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52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93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1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10,1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2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852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9.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9.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77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1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94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11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11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82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85,3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85,3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3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38,9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a organizacija kulturnih događaja ŠOKCI (Čepinski suncokreti i Čepinsko čij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3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3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95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0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0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95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4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4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78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7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449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9.83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1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7.70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7.707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9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.32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.32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693.44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,18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851" w:right="567" w:gutter="0" w:header="0" w:top="851" w:footer="0" w:bottom="45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567" w:gutter="0" w:header="0" w:top="851" w:footer="0" w:bottom="45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olugodišnji izvještaj o izvršenju Proračuna Općine Čepin za 2018. godinu objavit će se u „Službenom glasniku Općine Čepin“ i na web stranici Općine Če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851" w:right="45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Mirjana Cvitkusic</dc:creator>
  <dc:description/>
  <cp:keywords/>
  <dc:language>en-US</dc:language>
  <cp:lastModifiedBy>Opcina Cepin</cp:lastModifiedBy>
  <dcterms:modified xsi:type="dcterms:W3CDTF">2018-08-30T10:24:00Z</dcterms:modified>
  <cp:revision>2</cp:revision>
  <dc:subject/>
  <dc:title/>
</cp:coreProperties>
</file>