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8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9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2. rujn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09. stavka 2. Zakona o proračunu („Narodne novine“, broj 87/08., 136/12. i 15/15.), članka 16. stavka 3. Pravilnika o polugodišnjem i godišnjem izvještaju o izvršenju proračuna („Narodne novine“, broj 24/13. i 102/17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5/18.- pročišćeni tekst), Općinsko vijeće Općine Čepin na svojoj 19. sjednici održanoj dana 12. rujna 2019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ugodišnji izvještaj o izvršenju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e Čepin za 2019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19. godine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93"/>
        <w:gridCol w:w="7"/>
        <w:gridCol w:w="1353"/>
        <w:gridCol w:w="7"/>
        <w:gridCol w:w="1353"/>
        <w:gridCol w:w="7"/>
        <w:gridCol w:w="1293"/>
        <w:gridCol w:w="7"/>
      </w:tblGrid>
      <w:tr>
        <w:trPr>
          <w:trHeight w:val="24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tvarenje 2018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zvorni pla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kući pla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stvarenje 2019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ČUN PRIHODA I RASHODA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81.623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.449.35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.870.877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364.273,49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460,7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4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6,7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 PRIHODA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12.202.083,7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64.461.35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43.879.277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15.364.870,19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0.364,3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.189.575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619.667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01.034,86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78.918,71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.357.025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787.64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21.266,52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 RASHODA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9.179.283,06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74.546.60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55.407.312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12.922.301,38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LIKA VIŠAK/MANJAK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3.022.800,6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-10.085.25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-11.528.03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2.442.568,81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POLOŽIVA SREDSTAVA IZ PRETHODNIH GODINA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kupan donos viška/manjka iz prethodnih god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271.897,06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2.355.25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2.207.03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2.056.243,86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o koji će se rasporediti/pokriti u razdoblju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.897,06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55.25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07.03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56.243,86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ČUN FINANCIRANJA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7.707,51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60.00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86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4.165,47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30.00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6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6.102,45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TO FINANCIRANJE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-86.457,96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7.730.000,0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9.321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-516.102,45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IŠAK/MANJAK + NETO FINANCIRANJE +  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3.208.239,7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3.982.710,22</w:t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POLOŽIVA SREDSTVA IZ PRETHODNIH GODINA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bookmarkStart w:id="0" w:name="_Hlk513800518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0. lipnja 2019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bookmarkStart w:id="1" w:name="_Hlk513800518"/>
      <w:bookmarkEnd w:id="1"/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181.6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.449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870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364.27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545.0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4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082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854.97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3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6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666.887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424.58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71.70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18.33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100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32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477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41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68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1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91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45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875,1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prethodne god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3.72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4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3.72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4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40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94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12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367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284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7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8.81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.44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15.8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40.85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77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međunarodnih organizacija te instituci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92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2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jela 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8.50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93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3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8.50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314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2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68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69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4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314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29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406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3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7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9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5.63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18.13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9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5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8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95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1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4.4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4.25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4.79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8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4.33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36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5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9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92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047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63.56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2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22.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30.97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,4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stojbi po posebnim propisima i 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4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3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3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01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23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30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94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597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24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6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9.32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27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9.30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7.12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86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2.19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8.43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.37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.46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7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6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sluga i prihodi 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37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46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7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31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.86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0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9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9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46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46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,0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46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3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202.0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.46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879.2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364.8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,02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bookmarkStart w:id="2" w:name="_Hlk513800781"/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3800781"/>
      <w:r>
        <w:rPr>
          <w:rFonts w:cs="Times New Roman" w:ascii="Times New Roman" w:hAnsi="Times New Roman"/>
          <w:sz w:val="24"/>
          <w:szCs w:val="24"/>
        </w:rPr>
        <w:t>Rashodi po ekonomskoj klasifikaciji u Računu prihoda i rashoda za razdoblje od 1. siječnja do 30. lipnja 2019. godine, ostvareni su kako slijedi: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300.36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189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619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01.03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77.7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446.2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91.6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45.09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4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09.5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10.3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62.0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62.41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09.5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62.41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96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64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96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64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30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8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3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.03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6.08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.03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sluča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1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27.05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853.9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180.9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726.81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.12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5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86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</w:t>
      </w:r>
      <w:r>
        <w:rPr>
          <w:rFonts w:cs="Tahoma" w:ascii="Tahoma" w:hAnsi="Tahoma"/>
          <w:color w:val="000000"/>
          <w:sz w:val="18"/>
          <w:szCs w:val="18"/>
        </w:rPr>
        <w:t>.11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2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0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sz w:val="18"/>
          <w:szCs w:val="18"/>
        </w:rPr>
        <w:t>1.660</w:t>
      </w:r>
      <w:r>
        <w:rPr>
          <w:rFonts w:cs="Tahoma" w:ascii="Tahoma" w:hAnsi="Tahoma"/>
          <w:color w:val="000000"/>
          <w:sz w:val="18"/>
          <w:szCs w:val="18"/>
        </w:rPr>
        <w:t>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4.86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49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.5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43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85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12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51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2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4.45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876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98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0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86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5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568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20.67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6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42.9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35.79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96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3.4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5.01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3.63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25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96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0.4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5.22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7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57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5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8.34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2.59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14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8.01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.52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81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33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2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81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33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8.06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27.7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43.2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4.23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izvršnih tijel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2.61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9.69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7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69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.07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90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54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3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9.185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99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.35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.57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5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29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5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29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9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82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82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gativne tečajne razlike i razlike zbog pri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.3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7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3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7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9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210" w:leader="none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56.95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7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94.16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2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,1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6.95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7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4.16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86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0.21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3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8.09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3.94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15.70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4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30.02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9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4.56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0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1.88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8.22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1.88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34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95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3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kreditnim i ostalim fin. institucijama 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95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3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7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>t</w:t>
      </w:r>
      <w:r>
        <w:rPr>
          <w:rFonts w:cs="Tahoma" w:ascii="Tahoma" w:hAnsi="Tahoma"/>
          <w:color w:val="000000"/>
          <w:sz w:val="18"/>
          <w:szCs w:val="18"/>
        </w:rPr>
        <w:t>rg. društvima i zadruga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34.11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.35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787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21.26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6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82.89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.690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4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86.89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7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,6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sz w:val="18"/>
          <w:szCs w:val="18"/>
        </w:rPr>
        <w:t>832.42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7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9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8.46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64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96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6.91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.2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87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27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.16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1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3.14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5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8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.93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0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23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118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3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53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6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6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17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74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17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74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6.0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6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30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34.37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3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,2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1.11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1.11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90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0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31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90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31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92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79.28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.5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407.3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922.30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32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0. lipnja 2019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Opći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18.01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5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175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57.60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1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,6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718.01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5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75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774.49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,1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117,9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4.33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90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2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,9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4.33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8.95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,5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,9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    *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1.57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14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12.5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63.42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,2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4.508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1.9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1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,5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.88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8.15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5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2.18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9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4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3.34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,1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3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6.38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35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929.8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0.85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4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,9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7.38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0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95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5.65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8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,7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2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0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14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6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76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07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6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6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07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,63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202.0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.46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879.2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364.87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,02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0. lipnja 2019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09"/>
        <w:gridCol w:w="1476"/>
        <w:gridCol w:w="1596"/>
        <w:gridCol w:w="1596"/>
        <w:gridCol w:w="1596"/>
        <w:gridCol w:w="1116"/>
        <w:gridCol w:w="1116"/>
      </w:tblGrid>
      <w:tr>
        <w:trPr>
          <w:trHeight w:val="31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HODI PREMA IZVORIMA FINANCIRANJ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*Opći prihodi i primici iz državnog proračun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662.971,7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.020.25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.970.195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970.998,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0,76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36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2.971,7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020.25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970.195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0.998,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76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36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*Vlastiti prihod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9.091,4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0.5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0.7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3.800,0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8,34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79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.091,4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.5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.7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.852,0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,97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,62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Centar za kulturu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8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93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Javna vatrogasna postrojb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*Prihodi za posebne namjen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504.657,0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337.9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926.9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128.845,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,0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2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a naknad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6.247,3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8.464,8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,79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22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i doprino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.551,8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9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.245,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35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19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zakupa poljoprivrednog zemljišt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3.857,8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3.9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1.9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.134,9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28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39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a za razvoj (gospodarenje komunalnim otpadom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*Pomoć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9.729,1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.084.95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.186.517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402.371,9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6,92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,21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 državnog proračun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.549,3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5.2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2.44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6.761,8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,46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13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iz županijskog proračun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278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9.2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3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drugih proračuna za CZK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9,8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1.75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4.877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0,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,22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*Donacij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acije JVP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*Prihodi od nef.imovine i nadoknade šteta od osig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.126,1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.285,7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,62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54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.imovine i nadoknade šteta od osig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126,1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285,7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62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4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*Namjenski primici od zaduživanj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7.707,5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716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862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6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6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Šokc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.707,5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it 2019. Gospodarska zon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00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6.0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.179.283,0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.546.600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.407.312,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922.301,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0,78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,32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0. lipnja 2019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20" w:leader="none"/>
          <w:tab w:val="center" w:pos="12358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19" w:leader="none"/>
          <w:tab w:val="center" w:pos="12355" w:leader="none"/>
          <w:tab w:val="center" w:pos="13761" w:leader="none"/>
          <w:tab w:val="center" w:pos="14978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23.485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5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782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39.34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zvršna i zakonodavna tijela, financijski i fiskalni poslov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84.263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0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493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380.07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4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,65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.22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3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9.26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1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79.6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1.32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3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1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60.6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3.74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3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javni red i sigurnost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6.28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7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44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74.77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8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4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31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5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6.56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3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5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4.95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4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rivo i ener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.5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udarstvo, proizvodnja i građevinar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0.75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3.8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,8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0.12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.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7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8.41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.33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1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9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4.64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56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3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6.95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3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488.0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6.27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2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1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1.01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2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43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4.1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1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manjenje zagađi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9.9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6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44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2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88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11.04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4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499.6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00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9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stano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.3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.90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1.02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2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054.6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1.73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7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29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0.8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4.86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4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vezani uz stanovanje i kom. pogodnosti koji ni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2.50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9.77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5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,16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60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69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javnog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.60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.69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9.77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21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79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25.31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6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45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8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5.00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5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5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4.34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kultu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11.99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4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01.81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6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0.61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.74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5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rekreaciju, kulturu i religiju koji nisu drugd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0.09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5.95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,01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6.96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1.90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0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7.47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49.01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5,9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3.6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3.6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7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8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6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6.07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97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7.11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1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r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jednic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4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80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,2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7.54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6.48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0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ezaposle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38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n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.8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.15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pomoć stanovništvu koje nije obuhvaćeno redov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4.9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.17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3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,80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im 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ktivnosti socijalne zaštite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.28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,0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79.28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.5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407.3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922.30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32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0. lipnja 2019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23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n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5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86.45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6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,54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19. godine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8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GLAVNICA DK ZAB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4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EDIT ZA CENTAR ZA KULTUR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86.45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6.1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6,94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0. lipnja 2019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ČUN FINANCIRANJA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Opći prihodi i primici iz državnog proračuna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4.165,47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365.0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Pomoći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430.0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6.102,45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102,45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Namjenski primici od zaduživanja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7.707,51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160.0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86.0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86.457,96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730.0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21.0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6.102,45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6,94%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,54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0. lipnja 2019. godine, ostvareni su kako slijedi: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RASHODI I IZDACI PREMA ORGANIZACIJSKOJ KLASIFIKACIJI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67.2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68.2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77.316,72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,7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3.35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,2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43.95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,9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209.4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.104.112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861.087,11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40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1.15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,2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8.67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,9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.6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.443.9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643.83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,7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UPRAVNO-PRAVNE POSLOVE, DRUŠTVENE DJELATNOSTI,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8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946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889.96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,1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.58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,2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368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92.13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7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7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8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3.74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,30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.976.600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.772.312,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438.403,83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67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0. lipnja 2019. godine, ostvareni su kako slijedi: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77.31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,7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3.35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2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3.35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2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44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7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7.44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,7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9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3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7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345,9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9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2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9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9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911,2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43.95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,9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4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34.44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,2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4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6.92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2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5.6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80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3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806,5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5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518,0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0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02,6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451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26,3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1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458,3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6,7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500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11,9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782,0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0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0,9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73,4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91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25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25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53,8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7.27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,4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49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3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1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17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7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3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73,1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9.784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08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8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81,6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6.102,4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6.102,4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umanitarni koncert "Za dobro u nama"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,9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2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SURADNJ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.26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,0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GIM JEDINICAMA  LOKALNE I REGIONALNE 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76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6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.76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6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96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7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627,1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38,0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1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115,6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982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8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982,0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6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suradnje s drugim jedinicama lokalne i regionalne samo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20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.104.1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861.087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40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1.15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2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40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1.15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2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9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2.97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6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24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,2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64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644,8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7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77,1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5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1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0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48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38,0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0,5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42,3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74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7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867,7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45,5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3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88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1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230,5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17,6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3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87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7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70,2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1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13,5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8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64,8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8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,4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4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52,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5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970,9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6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15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5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6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2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2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21,5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6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3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1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2,6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8.67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,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8.67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,9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8.67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9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8.67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.11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6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.113,3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1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6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1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60,6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.6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443.9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43.83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,7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95.54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6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9.36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1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5.34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,1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5.34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1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3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7.206,4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19,3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3.89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6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9.79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,8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29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61,7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706,7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5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25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5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3.60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3.60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.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7.402,2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99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95,1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95,1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86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8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4.86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,3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.6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.67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.18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.186,5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7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2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4.10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27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64,9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170,6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04,6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6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92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7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50,5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72,5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.90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4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.908,6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4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3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92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0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18,8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08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862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862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862,8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130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0.17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4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2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3.481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481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481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9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37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96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967,2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967,2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967,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5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55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5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59,4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8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8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6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9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9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983,7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3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3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313,7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0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23,7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5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58,9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65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2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Energetsku obnovu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,9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9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,9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24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6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78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78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782,3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464,7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4,7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4,7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6.45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,9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6.45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9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38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,4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8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9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83,8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45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5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90,8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54,6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9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8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49,1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8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6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1,6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7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9.0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,3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53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538,1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5.61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83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4.685,8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36,8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623,3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984,4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0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79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76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8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6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GOSPODARSTVO I STAMBENO-KOMUN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4.85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0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4.85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4.85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,0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53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537,1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91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913,6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3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,8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804,1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804,1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804,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vedba  Izobrazno-informativnih aktivnosti u Općinama Čepin i Vladisla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DIVLJIH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2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31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 KOLIČINE MIJEŠANOG OTPADA OPĆINE ČEPIN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vno-obrazovne aktivnosti vezane za korište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2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33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13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7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UPRAVNO-PRAVNE POSLOVE, DRUŠTVENE DJELATNOSTI,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8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46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89.96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,1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10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,6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 I 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9.10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9.10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3.82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3.826,1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81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81,2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,9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5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7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3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pri zapošlja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JAVNIH POTREBA U PREDŠKOLSKOM ODGOJU I OBRAZO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99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4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6.99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4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6.99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,4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1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6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3.93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4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3.934,9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.17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,9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17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,9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17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1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3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16,7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15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56,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REDNJOŠKOLSKOG  I VISOK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2.8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1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8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6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6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3.6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3.6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3.69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68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4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,6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8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,8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8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1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71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3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9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58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,5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58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5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58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,0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.83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16,1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821,4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8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0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,0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0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9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7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0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8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8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5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8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83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0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7.8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.5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5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0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5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5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7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538,5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9.513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,9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5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,5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25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5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52,8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1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1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1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9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13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139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2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29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transparen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69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4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9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4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69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6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8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62,8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3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6,6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648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.05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,0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5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5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,0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5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0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5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1.58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,2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1.58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,2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58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2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6.33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19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7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194,6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52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7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52,1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4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84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2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9,9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2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21,0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83,7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3,2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4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8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22,3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99,2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75,3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3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35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ashoda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4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18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86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3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6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3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6,4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6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3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10,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8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92.13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TVARANJE KULTURNOG NASLIJEĐA ŠOKACA U TURISTIČKU ATRAKCIJU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8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92.13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39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2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2,3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2,3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2,3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8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74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4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6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 i Čepinsko čij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,0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4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08,6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1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29.68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7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68.90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6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6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4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28,1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.9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3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53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50.777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50.777,3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281,9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281,9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281,9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1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91,6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OPREMANJE DRUŠTVENOG DO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OG INFOCENTRA U LIV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nzultantske usluge i 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i turističkog info cent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iz proračuna EU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oračuna RH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8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74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,3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center" w:pos="9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74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,3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74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3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.74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4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5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3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8,5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3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2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,4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68,8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4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6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93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7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78,7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7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7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ashoda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81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81,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z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10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.97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.772.3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438.40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67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851" w:right="567" w:gutter="0" w:header="0" w:top="851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0" w:top="851" w:footer="0" w:bottom="45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olugodišnji izvještaj o izvršenju Proračuna Općine Čepin za 2019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6:00Z</dcterms:created>
  <dc:creator>Mirjana Cvitkusic</dc:creator>
  <dc:description/>
  <cp:keywords/>
  <dc:language>en-US</dc:language>
  <cp:lastModifiedBy>Kresimir Crnkovic</cp:lastModifiedBy>
  <dcterms:modified xsi:type="dcterms:W3CDTF">2019-09-13T06:00:00Z</dcterms:modified>
  <cp:revision>8</cp:revision>
  <dc:subject/>
  <dc:title/>
</cp:coreProperties>
</file>