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0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2. listopad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09. stavka 2. Zakona o proračunu („Narodne novine“, broj 87/08., 136/12. i 15/15.), članka 16. stavka 3. Pravilnika o polugodišnjem i godišnjem izvještaju o izvršenju proračuna („Narodne novine“, broj 24/13., 102/17. i 1/20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20.- pročišćeni tekst), Općinsko vijeće Općine Čepin na svojoj 26. sjednici održanoj dana 12. listopada 2020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20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0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/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/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48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364.27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.379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154.10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1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,3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0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74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364.8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.39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159.71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1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,3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501.03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03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.068.80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7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,1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421.26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.7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090.40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19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922.3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78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159.2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0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,95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42.56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.3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99.50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40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,04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56.24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72.899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056.24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72.899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,3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14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65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16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,6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30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982.71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3.499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SPOLOŽIVA SREDSTVA IZ PRETHODNI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513800518"/>
      <w:bookmarkStart w:id="1" w:name="_Hlk513800518"/>
      <w:bookmarkEnd w:id="1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7" w:leader="none"/>
          <w:tab w:val="center" w:pos="102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5.364.27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8.379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7.154.10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1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.854.97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7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400.81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6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24.58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983.93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18.33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36.76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1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samostalnog rad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32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.42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8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mostalnih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41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3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ovinskih pr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1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95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45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ij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87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upku nadzora 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63.248,2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godišnjoj prij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4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8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4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8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9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79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367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19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i na korištenje dobara i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7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4,4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ođenje aktiv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140.85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4.005.9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263.86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45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5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 od subjekata unutar opće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ab/>
        <w:t xml:space="preserve">te institucija i tijel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od institucija i ti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7.47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44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47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72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6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9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9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k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4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korisnik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decentralizir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.57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unkci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.575,7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koji im ni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koji im ni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prijenosa sredsta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15.171.300,00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3.921.617,12    </w:t>
      </w:r>
      <w:r>
        <w:rPr>
          <w:rFonts w:cs="Tahoma" w:ascii="Tahoma" w:hAnsi="Tahoma"/>
          <w:color w:val="000000"/>
          <w:sz w:val="14"/>
          <w:szCs w:val="14"/>
        </w:rPr>
        <w:t>25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,1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temeljem prijeno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086,5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redstav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temeljem prijeno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4.530,5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 sred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118.13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50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74.29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8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4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8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sred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7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pozite po viđenj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4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1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6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3.77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8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8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8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iznajmlji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50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.44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,2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5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,5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91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8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130.97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6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514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3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6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pristojbi,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 po posebnim propis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3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3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8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23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5.81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9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4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.06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826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24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2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9.30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6.30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2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86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12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8.43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8.18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5.46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7.32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1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0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obe te pruženih usluga i prihod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46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32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uženih uslug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31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32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 opće držav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3.86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5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8,0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5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6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40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6,7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- prirodnih 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40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0,9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0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postroje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5.364.8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8.39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7.159.71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2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,39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7" w:leader="none"/>
          <w:tab w:val="center" w:pos="102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501.03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1.03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3.068.80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7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2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445.09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568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195.41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21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2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2.41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31.2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8.72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2.41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8.72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6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0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6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0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03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9.6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6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9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73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25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5.37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8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6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3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726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3.947.5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774.4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22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1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86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13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2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59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8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.5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64.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.64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85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10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51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7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7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87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1.26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58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,6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5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568,80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1.111,00    </w:t>
      </w:r>
      <w:r>
        <w:rPr>
          <w:rFonts w:cs="Tahoma" w:ascii="Tahoma" w:hAnsi="Tahoma"/>
          <w:color w:val="000000"/>
          <w:sz w:val="14"/>
          <w:szCs w:val="14"/>
        </w:rPr>
        <w:t>8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35.79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04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10.67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3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3.4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24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99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.82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1,7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96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6.38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8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5.2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1.32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26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1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57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75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5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2.59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7.33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5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.52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56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2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4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4.5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3.95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7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9.69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08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0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76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07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.21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90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4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5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24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181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99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5.1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8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9.57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3.26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9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7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9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20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9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20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6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0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6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1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5.3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6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3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6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,3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3.86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22.70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43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1,5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2.70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4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7.701,4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294.16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287.71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9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6,2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4.16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7.71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,2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8.38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8.48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9.22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930.02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075.219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7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2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1.8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1.45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1.8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1.45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4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3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3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421.26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1.7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090.40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8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2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486.89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7.7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766.18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23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2,6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8.46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18.4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3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21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96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2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27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86.78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20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3.14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7.5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93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2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23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3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.482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85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5,5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cest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7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7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7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7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934.37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0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2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6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,9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3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3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u imovinu</w:t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2.992.3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72.78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8.159.2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9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4,95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bookmarkStart w:id="2" w:name="_Hlk513800518"/>
      <w:bookmarkEnd w:id="2"/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54.97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94.76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54.97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864.76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857.97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864.76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43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9.41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8.49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4.35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8.49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4.35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63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7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3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.63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7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2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8267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2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8267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64.62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2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0.17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3.1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4.68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3.1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4.68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8.15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5.67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8.15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5.67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43.34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8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4.5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43.34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28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4.5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0.85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895.9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52.39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1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49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29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2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01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2.57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77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iz prekogranične su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9.66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dodatnog udjela PND Vladislavci i Vu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91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39.36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2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921.61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2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temeljem prijenosa EU sredstava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5.211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 temeljem prijenosa EU sredstava za recikla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.4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11.20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75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55.20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tpore temeljem prijenosa EU za Glas nar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cionalni doprinos zaprojekte koje sufinancir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 Fonda za reg.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tp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tpore za izradu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NEF.IMOV. I NAKNADA ŠTETA OD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07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96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07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96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.07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.96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06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364.8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39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159.71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39%</w:t>
      </w:r>
    </w:p>
    <w:p>
      <w:pPr>
        <w:pStyle w:val="Normal"/>
        <w:widowControl w:val="false"/>
        <w:tabs>
          <w:tab w:val="clear" w:pos="720"/>
          <w:tab w:val="left" w:pos="13095" w:leader="none"/>
          <w:tab w:val="right" w:pos="14740" w:leader="none"/>
          <w:tab w:val="left" w:pos="148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0. lipnja 2020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70.9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63.83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970.9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663.83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2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3.80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53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8.85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2.53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2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8.84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2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83.02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8.464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3.77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5.24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0.8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5.1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8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68.35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8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02.37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110.5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7.3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6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7.79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8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5.3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9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7.6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04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53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7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.14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2.79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39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6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141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40.28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585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6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77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7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iz prekogranične su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95.93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1.57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28.28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67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69.29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temeljem prijenosa EU sredstava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3.28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15.44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1.3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 temeljem prijenosa EU sredstava za recikla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8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3.048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tpore temeljem prijenosa EU za Glas nar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cionalni doprinos za projekte koje sufinancir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9.35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2.4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 FR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2.4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9.35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tp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tpore za izradu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NEF.IMOV. I NAKNADA ŠTETA OD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28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.28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28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1.06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71.06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3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870.83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922.3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898.77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96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0. lipnja 2020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5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4" w:leader="none"/>
          <w:tab w:val="center" w:pos="13795" w:leader="none"/>
          <w:tab w:val="center" w:pos="1497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39.34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3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36.70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a i zakonodavna tijela, financijski i fiskalni poslovi, vanjs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80.07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6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6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26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77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,0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%</w:t>
        <w:tab/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ab/>
        <w:t>03</w:t>
        <w:tab/>
        <w:t xml:space="preserve">Javni red i sigurnost  </w:t>
        <w:tab/>
        <w:t>491.328,72</w:t>
        <w:tab/>
        <w:t>2.794.454,00</w:t>
        <w:tab/>
        <w:t>1.434.028,64</w:t>
        <w:tab/>
        <w:t>291,87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87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2.1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0.27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3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javni red i sigurnost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74.77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997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191.87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1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9.57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0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4.95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84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6.61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5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8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.0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8.41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11.78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74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64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12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6.27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7.24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1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1.24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7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manjenje zagađi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4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2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00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93.33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0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7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1.73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8.94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4.8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.13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vezani uz stanovanje i kom. pogodnosti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77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69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9.36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0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3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6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straživanje i razvoj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98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25.31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65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37.84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4.34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.09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1.81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1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36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74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straživanje i razvoj rekreacije, kulture i relig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rekreaciju, kulturu i religiju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5.95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3.73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1.90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4.18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.16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6.2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9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3.6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4.49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3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7.1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57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6.63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6.48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4.20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1.11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82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15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7.53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17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2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,59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922.3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.78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59.2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,95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3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3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3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65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,6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0. godine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3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3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31.30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57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8.258,51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308.258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05.458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5.458,99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2019-202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405.458,99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65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,5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IZVORIMA FINANCIRANJA - PRIMIC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405.458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redit 2019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,33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IZVORIMA FINANCIRANJA - IZDAC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30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1.30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8.2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8.2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,14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24.36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,2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54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,0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27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83.82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,0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171.3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174.41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5.70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,8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3.35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9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.5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667.39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,7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47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470.62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,9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9.16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3,5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58.17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,3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%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19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898.77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96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0. lipnja 2020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24.36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,2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0.54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0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0.54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0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74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4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74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4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2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745,9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7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83.82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,0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39.2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5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8.80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5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7.54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9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90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72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729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9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97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52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1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265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6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3.40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8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130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244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34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62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45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2.19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2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20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200,6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88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88,79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1.302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1.302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8.2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2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1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258,5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39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,6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9.39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7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7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7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.1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,2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POTICANJE SURADNJE S DRUGIM JEDINICAMA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OKALNE I REGIONALNE SAMOUPRA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8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1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1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41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8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5,1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171.3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174.41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70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70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8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88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9.98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3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38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8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695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2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299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33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44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8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84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863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5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39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2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89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9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96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5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41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4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47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82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5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82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2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20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3.35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3.35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9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35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3.35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85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855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9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96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KOMUNALNO-STAMBE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.5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67.39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7.40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0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6.77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2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6.77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.77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703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945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2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4.01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0.61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.12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13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99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49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495,2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7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5.24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5.24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6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3.083,9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395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95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95,4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0.13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2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.603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603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603,3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8.53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54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543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98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988,4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6.48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5.48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89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5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310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54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99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03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157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857,5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18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9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9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13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80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9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1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4,6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92.98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9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3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6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13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13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1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81,2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2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 Fonda za reg.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66.28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3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4.910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4.910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4.910,4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3.04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4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48,7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0.83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0.83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0.830,4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74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32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7,7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44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4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40,2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vl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3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6.2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8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8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6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68,7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2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radu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62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5 Promet cjevovodima i ostal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9,8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 Fonda za reg.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objeka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8.0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,0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8.0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3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34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48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7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71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24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2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zadruga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68.35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53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537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7.73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798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.043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156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984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8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6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45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7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zadruga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9.48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1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86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2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86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86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865,5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1.51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7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22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8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8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1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15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6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2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2,3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temeljem prijenosa EU sredstava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3.28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6.55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6.554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13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13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20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0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djelatnost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đenim 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1.41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6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O-KOMUNALNU DJELATNOS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1.41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6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1.41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53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53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68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687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73,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4.97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8,3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MANJENJA DIVLJIH ODLAGALIŠTA I KOLIČI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IJEŠANOG OTPADA OPĆINE ČEPIN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ištenje reciklažnog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 Fonda za reg.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5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 Fonda za reg.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58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8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82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 Fonda za reg.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52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5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1.02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2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21,4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0.62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2.2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2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DJELATNOSTI I SOCIJALNU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djelatnos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2.2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2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2.2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80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803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4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47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DEMOGRAF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9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NO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6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8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6.6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pri zapošlja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8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U I OBRAZOVANJU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8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2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88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2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2.7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8.1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4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1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1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66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661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22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221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7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7.89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6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ISOKOŠKOLSKOG OBRAZOVAN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4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49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4.49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9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91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8.97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,3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ugrož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97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3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8.97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97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989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984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9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5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1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8.4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1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8.4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8.42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9.12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9.12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7.83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5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37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27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8.27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5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52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9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32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32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92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925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temeljem prijenosa EU za Glas nar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ivot osoba 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ekogranične su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46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1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46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46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1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19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1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66,2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7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7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.2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14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,7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14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7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14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73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6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69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9.16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9.16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,5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6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3.29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0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0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5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8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7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16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4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14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6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33,4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69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60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7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ranje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u 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96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96,8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89,9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77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7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76,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VATROGAS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8.17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3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8.17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3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8.17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3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6.60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730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340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72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1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3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9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510,1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6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1.57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13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139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3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9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93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5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5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1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3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8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3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36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6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6,8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898.77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96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20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7:00Z</dcterms:created>
  <dc:creator>Mirjana Cvitkusic</dc:creator>
  <dc:description/>
  <cp:keywords/>
  <dc:language>en-US</dc:language>
  <cp:lastModifiedBy>Kresimir Crnkovic</cp:lastModifiedBy>
  <cp:lastPrinted>2020-09-01T12:40:00Z</cp:lastPrinted>
  <dcterms:modified xsi:type="dcterms:W3CDTF">2020-10-14T11:52:00Z</dcterms:modified>
  <cp:revision>3</cp:revision>
  <dc:subject/>
  <dc:title/>
</cp:coreProperties>
</file>