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0-01/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3. studenoga 202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Zakona o komunalnom gospodarstvu („Narodne novine“, broj 68/18., 110/18. i 32/20.) i članka 32. Statuta Općine Čepin („Službeni glasnik Općine Čepin“, broj 5/20.-pročišćeni tekst), Općinsko vijeće Općine Čepin na svojoj 27. sjednici održanoj dana 23. studenoga 2020. godine, donijelo 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đenja komunalne infrastruktur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Čepin za 2021. godin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određuje se komunalna infrastruktura koja će se graditi na području Općine Čepin u 2020. 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 izrađen je i donosi se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cjena troškova građenja komunalne infrastrukture obavlja se prema načelu punog pokrića troškova građenja komunalne infrastrukture od projektiranja, revizije, građenja, provedbe stručnog nadzora građenja i provedba vođenja projekta građenja komunalne infrastrukture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za realizaciju Programa građenja komunalne infrastrukture planiraju se iz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7"/>
        <w:gridCol w:w="2551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8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enamjena zemljišt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8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spomeničke r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8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naknada za zadržavanje izgrađene zgrade u prostoru - Agenc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3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hodi od naknada za zadržavanje izgrađene zgrade u prosto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2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odni dopri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000,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prinos za šu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4.000,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1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avo služnosti za tekuću godin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28.00,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omunalni doprinos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30.00,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71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U 2021. godini planiraju se sljedeće investicije:</w:t>
      </w:r>
    </w:p>
    <w:p>
      <w:pPr>
        <w:pStyle w:val="TextBody"/>
        <w:jc w:val="both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5"/>
        <w:gridCol w:w="2655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3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rada strategije upravljanja imovinom od 2018. – 2025. i Godišnji plan upravljanja imovinom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iključci za objekte u vlasništvu Općine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Legalizacija objekata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2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dstrešnice na autobusnim stajalištima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9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ješće o stanju u prostoru općine Čepi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mjene i dopune Prostornog plana i usklađivanje sa županijskim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jektna dokumentacija za obnovu dvorca Adamovi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jektna dokumentacija utvrda Korogyvar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gradnja javne rasvjete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iključci na elektroenergetsku mrežu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iključenje na elektroenergetsku mrežu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4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avna rasvjeta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8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5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arcelacijski elaborati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7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arcelacijski elaborati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71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izgradnje objekata i uređaja komunalne infrastrukture na području Općine Čepin za 2021. godinu čini izgradnja sljedeć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VNE ZELENE POVRŠINE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stornog plana i usklađivanje sa županijskim              25.000,00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cijski elaborati                                                                                  57.000,00 k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acijski elaborati – promjena kulture zemljišta , vodno dobro            70.000,00 kn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stanju u prostoru općine Čepin                                                      5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upno                                                                                                       157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ĐEVINE I UREĐAJI JAVNE NAMJE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strategije upravljanja imovinom od 2018. – 2025. i Godišnji plan upravljanja imovinom                                                                                                    25.000,00 k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ci za objekte u vlasništvu Općine                                                    10.000,00 k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ija objekata                                                                                      9.000,00 k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strešnice na autobusnim stajalištima                                                      35.000,00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a dokumentacija za obnovu Dvorca Adamović                              50.000,00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a dokumentacija za revitalizaciju utvrde Korogyvar                    150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                                                                                                     279.000,00 kn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VNA RASVJE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radnja javne rasvjete                                                                                80.000,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ci na elektroenergetsku mrežu – ulica Ferdinanda Speisera, Ulica Grada Vukovara, Željeznička ulica, Kolodvorska ulica                                         98.000,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ci na elektroenergetsku mrežu – Gospodarska zona Ovčara           18.000,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rasvjeta </w:t>
        <w:tab/>
        <w:tab/>
        <w:tab/>
        <w:tab/>
        <w:tab/>
        <w:tab/>
        <w:tab/>
        <w:tab/>
        <w:tab/>
        <w:t>78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upno                                                                                                       274.000,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Općine Čepin podnosi Općinskom vijeću Općine Čepin izvješće o izvršenju o izvršenju ovog programa u 2022. godini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Općine Čepin“, a primjenjuje se od 01. siječnja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ox458203">
    <w:name w:val="box_458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8:00Z</dcterms:created>
  <dc:creator>Pripravnik</dc:creator>
  <dc:description/>
  <cp:keywords/>
  <dc:language>en-US</dc:language>
  <cp:lastModifiedBy>Kresimir Crnkovic</cp:lastModifiedBy>
  <cp:lastPrinted>2020-11-12T11:06:00Z</cp:lastPrinted>
  <dcterms:modified xsi:type="dcterms:W3CDTF">2020-11-24T07:59:00Z</dcterms:modified>
  <cp:revision>3</cp:revision>
  <dc:subject/>
  <dc:title/>
</cp:coreProperties>
</file>