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SJEČKO-BARANJSKA ŽUPANIJ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PĆINA ČEPIN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PĆINSKO VIJEĆ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363-01/20-01/1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2158/05-20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epin, 23. studenoga 2020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Na temelju članka 72. Zakona o komunalnom gospodarstvu („Narodne novine“, broj 68/18., 110/18. i 32/20.) i članka 32. Statuta Općine Čepin („Službeni glasnik Općine Čepin“, broj 5/20.-pročišćeni tekst), Općinsko vijeće Općine Čepin na svojoj 27. sjednici održanoj dana 23. studenoga 2020. godine, donijelo je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GRAM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a komunalne infrastrukture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Općini Čepin za 2021. godinu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5"/>
        <w:gridCol w:w="16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CIJ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ASHODI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imska služb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žeći policajci i pješački prijelaz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komunalne uslu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đivanje i održavanje javnih površ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nja trav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00,00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ćenje i pražnjenje koše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</w:tr>
      <w:tr>
        <w:trPr>
          <w:trHeight w:val="3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kanala u naselj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 javna rasvje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javne rasvje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.0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RASHO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886.000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Zimska služ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imsko održavanje nerazvrstanih cesta odvija se prema potrebama i na osnovi Operativnog programa održavanja nerazvrstanih cesta u zimskom razdoblju za 2019./2020. na području općine Čepin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250.000,00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Ležeći policajci i pješački prijelazi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predviđa se postavljanje i obilježavanje naprava za smirivanje prometa i obilježavanje 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h prijelaza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 150.000,00 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stale komunalne uslug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bookmarkStart w:id="0" w:name="_Hlk56164579"/>
      <w:bookmarkEnd w:id="0"/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 70.000,00 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1" w:name="_Hlk56164579"/>
      <w:bookmarkStart w:id="2" w:name="_Hlk56164579"/>
      <w:bookmarkEnd w:id="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Ure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vanje i održavanje javnih površin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Pod održavanjem zelenih površina (parkova, travnjaka, drvoreda…) podrazumijeva se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iš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enje, košnja i skupljanje trave i sme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a sa zelenih površina, obnova ugaženih travnjaka, održavanje i orezivanje drve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a, grmlja i živica, održavanje i njega sezonskih i trajnih cvjetnjaka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Procijenjena vrijednost troškova: 80.000,00 kun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ošnja trav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ocijenjena vrijednost troškova: 230.000,00 kun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</w:rPr>
        <w:t>Čišćenje i pražnjene košev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90.000,00 kun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kanala u nasel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odrazumijeva održavanje kanalske mreže u naselju na području općine Čepin u naseljima Beketinci, Čepin, Čepinski Martinci, Čokadinci i Livana - strojno izmuljivanje kanala i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š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enje cijevnih propusta ispod kolnih ulaza u ulicama, malčiranje i košnju kanala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100.000,00 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Električna energija javna rasvjet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drazumijeva trošak električne energije za javnu rasvjetu u naseljima na području općine Čepi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276.000,00 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d održavanjem javne rasvjete podrazumijeva se upravljanje, održavanje ormara i ure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ja javne rasvjete, usluge teku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eg i održavanja, popravci postoje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e javne rasvjete, te demontaža neupotrebljivih i upotrebljivih rasvjetnih tijela, te obnova stupova za javnu rasvje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: 640.000,00 k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0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14"/>
        <w:gridCol w:w="1985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POZICIJ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amate po ovrhama komunalne naknade – poslovni 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ncesija, istraživanje i eksploatacija ugljikovod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 xml:space="preserve">Prihodi od zakupa javne površine za Dan Općine i s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 xml:space="preserve">Prihodi od zakupa javne površ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5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munalna naknada – poslovni 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00.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-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munalna naknada – stambeni 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1.100.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hr-HR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UKUPNO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1.886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izvršenje ovoga Programa ovlašćuju se, u sklopu svojih nadležnosti Upravni odjel za gospodarstvo i komunalno-stambenu djelatnost Općine Čepin i Komunalac Čepin d.o.o. Čep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3. ovog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ogram stupa na snagu osmog dana od dana objave u „Službenom glasniku Općine Čepin“, a primjenjuje se od 01. siječnja 2021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2:00Z</dcterms:created>
  <dc:creator>keiner</dc:creator>
  <dc:description/>
  <cp:keywords/>
  <dc:language>en-US</dc:language>
  <cp:lastModifiedBy>Kresimir Crnkovic</cp:lastModifiedBy>
  <cp:lastPrinted>2020-11-13T13:04:00Z</cp:lastPrinted>
  <dcterms:modified xsi:type="dcterms:W3CDTF">2020-11-24T07:57:00Z</dcterms:modified>
  <cp:revision>3</cp:revision>
  <dc:subject/>
  <dc:title>OP]INSKO POGLAVARSTVO OP]INE ANTUNOVAC na 10</dc:title>
</cp:coreProperties>
</file>