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pin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5/18.- pročišćeni tekst), Općinsko vijeće Općine Čepin na svojoj ___. sjednici održanoj dana __________ 2019. godine, donijelo 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Čepin za 2020.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cije Proračuna za 2021. i 2022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 Općine Čepin sastoji se od:</w:t>
      </w:r>
    </w:p>
    <w:p>
      <w:pPr>
        <w:pStyle w:val="Normal"/>
        <w:widowControl w:val="false"/>
        <w:tabs>
          <w:tab w:val="clear" w:pos="720"/>
          <w:tab w:val="center" w:pos="5875" w:leader="none"/>
          <w:tab w:val="center" w:pos="7666" w:leader="none"/>
          <w:tab w:val="center" w:pos="9455" w:leader="none"/>
        </w:tabs>
        <w:autoSpaceDE w:val="false"/>
        <w:spacing w:lineRule="auto" w:line="240" w:before="63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18"/>
          <w:szCs w:val="18"/>
        </w:rPr>
        <w:tab/>
        <w:t>Plan proračun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jekcija za 20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.379.104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.147.002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726.804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8.391.104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159.002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.738.804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142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033.179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857.502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502.304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752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211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201.5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1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785.679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69.002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703.804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142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.394.5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91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965.00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655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Ukupan donos viška/manjka iz prethodnih god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4.5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Dio koji će se rasporediti/pokriti u razdobl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4.575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7" w:after="0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AČUN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65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ahoma" w:ascii="Tahoma" w:hAnsi="Tahoma"/>
          <w:color w:val="00000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9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0.000,00 kn</w:t>
      </w:r>
    </w:p>
    <w:p>
      <w:pPr>
        <w:pStyle w:val="Normal"/>
        <w:widowControl w:val="false"/>
        <w:tabs>
          <w:tab w:val="clear" w:pos="720"/>
          <w:tab w:val="right" w:pos="498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94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56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1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910.000,00 k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771" w:leader="none"/>
          <w:tab w:val="right" w:pos="8562" w:leader="none"/>
          <w:tab w:val="right" w:pos="10353" w:leader="none"/>
        </w:tabs>
        <w:autoSpaceDE w:val="false"/>
        <w:spacing w:lineRule="auto" w:line="240" w:before="703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VIŠAK/MANJAK + NETO FINANCIRANJE +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5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oračunu za 2020. i projekcijama za 2021. i 2022. godinu, kako slijedi: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A. RAČUN PRIHODA I RASHODA (PRI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849.722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.500.9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.449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757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.480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225.042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.4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9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7.98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67.00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od nesamostalnog ra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213.199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84.459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2.195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007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.086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rez i prirez na dohodak utvrđen u postupku nadzora za prethod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6,72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od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162.379,1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33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1.331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705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795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910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(darovnice) i od subjekata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67.729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62.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.441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.7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511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međunarodnih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73.411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93.5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9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00.411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317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7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60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1.317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6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ekuće pomoći proračunskim korisnicima iz proračuna koji im n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proračunskim korisnicima iz proračuna koji im ni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7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temeljem prijenosa sredsta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02.990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1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28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83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83.4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64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68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576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ozitivnih tečajnih razlika i razlika zbog primjene valut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,21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lauzul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4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994.350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7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39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25.965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09.092,8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89,9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7.902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administrativnih pristojbi, pristojbi p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98.323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2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977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sebnim propisima i 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.296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686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09,6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373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9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vodnog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604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483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prihod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.286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281.652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3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43.764,4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537.888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oda i robe te pruženih usluga 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6.78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1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.78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6.631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8.85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579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za porezne prekrša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8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.53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275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275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5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4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5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5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53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16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97.00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850.275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723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3.621.3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3.772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495.40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A. RAČUN PRIHODA I RASHODA (RASHODI)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.781.32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.219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.189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48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299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70.081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369.65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446.28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293.03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283.3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63.75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67.8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10.34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63.757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4.931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3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4.931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1.391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1.39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2.84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7.649,3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.742,0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986.465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014.76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1.853.98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463.76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261.4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2.089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8.5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924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335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829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0.938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89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2.633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6.315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9.075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914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51.546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318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65.3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2.186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3.887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471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61.315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1.8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0.681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41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6.001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629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.2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.629,1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14.261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32.82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27.77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5.758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.185,8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6.071,2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19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.597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4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.000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0.040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0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772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kredite i zajmove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772,21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26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0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541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6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7.12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zadruga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7.12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1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8.125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i proračunskim korisnicima iz nadležnog proračuna za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redovne 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i proračunskim korisnicima iz nadležnog proračuna za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rashoda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jenosi proračunskim korisnicima iz nadležnog proračuna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financijsk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18.75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83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18.75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78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.738,1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6.015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48.85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18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9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7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570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7.988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4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35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72.489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498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.29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.295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839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839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31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kreditnim i ostalim financijskim institucijama 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5.731,66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rgovačkim 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669.37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476.5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.357.0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5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0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156.129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57.2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.690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9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9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15.332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9.94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1.795,4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542,7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52.994,6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7.368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49.7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514.6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0.957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4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998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.8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.027,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3.027,8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0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0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13.24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33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666.3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6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10.46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19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44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10.464,6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77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0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779,91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450.69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696.4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4.54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.740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901.60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B. RAČUN FINANCIRANJA/ZADUŽIVANJ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6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.09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od tuzemnih kreditn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29.435,16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primljenih kredita i zajmova od ostalih tuzem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997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.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 od kreditnih i ostalih financijskih institucija izva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65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od tuzemnih kreditnih institucij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642.215,24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384.21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910.000,00</w:t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7653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C. RASPOLOŽIVA SREDSTV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8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jekcija za 2022</w:t>
      </w:r>
    </w:p>
    <w:p>
      <w:pPr>
        <w:pStyle w:val="Normal"/>
        <w:widowControl w:val="false"/>
        <w:tabs>
          <w:tab w:val="clear" w:pos="720"/>
          <w:tab w:val="center" w:pos="9807" w:leader="none"/>
          <w:tab w:val="center" w:pos="1139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450" w:leader="none"/>
          <w:tab w:val="center" w:pos="8220" w:leader="none"/>
          <w:tab w:val="center" w:pos="9807" w:leader="none"/>
          <w:tab w:val="center" w:pos="11394" w:leader="none"/>
          <w:tab w:val="center" w:pos="12982" w:leader="none"/>
          <w:tab w:val="center" w:pos="14569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1.3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1.3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  <w:tab w:val="right" w:pos="10601" w:leader="none"/>
          <w:tab w:val="right" w:pos="12188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1.3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4.5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1.342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9014" w:leader="none"/>
        </w:tabs>
        <w:autoSpaceDE w:val="false"/>
        <w:spacing w:lineRule="auto" w:line="240" w:before="8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1.34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07.03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3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5.000,00</w:t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18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  <w:tab/>
        <w:t>POSEBN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u Proračunu za 2020. i projekcijama za 2021. i 2022. godinu u iznosu od 78.875.679,00 kn raspoređuju se po propisanim klasifikacijama, kako slijedi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Projekcija za 2021Projekcija za 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9920" w:leader="none"/>
          <w:tab w:val="center" w:pos="11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552.26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1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667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0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617.3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61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ONOŠENJE AKATA I MJERA IZ DJELOKRUGA PREDSTAVNIČ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8.61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9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46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4.463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7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7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49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491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23.65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3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88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88.1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79.05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17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.85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59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59.6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10.02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65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4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44.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65.74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3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38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41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.414,5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371,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.439,3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32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83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838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8.37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566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0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749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133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3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1.4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25,9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710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oškovi sudskih postup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383,6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2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23,8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.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2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8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198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69.022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4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49.320,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3,42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81,89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26.435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9.435,16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ostalih tuzemn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97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70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702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702,25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itucij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0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selje prijatelj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7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zgrade MUP-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BLAGDANA  I POTICAN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3.398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7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RADNJE S DRUGIM JEDINICAMA  LOKALNE I REGIONALN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AMOUPRAV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.05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.05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53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53,5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1.44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7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1.445,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8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46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574,3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93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50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350,3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427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427,3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ticanje suradnje s drugim jedinicama lokalne i regio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1.381.570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742.8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7.208.3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.073.7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3.176.504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9.79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7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9.798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7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36.2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8.729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6.1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0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0.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1.8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5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6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60,9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981,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88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3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74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68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9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44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66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63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213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2.295,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3.975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111,9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978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28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84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972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639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0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34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3,6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3.20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98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893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80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373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90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2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129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729,1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6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6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659,8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06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06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6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247,6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439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8.8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8.8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8.8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8.883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2.638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2.638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35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535,4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342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872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69,9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36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368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712.129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392.7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.071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953.8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.692.85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23.899,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898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9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 i nogostup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3.1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3.9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3.991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812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1.928,7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92.221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849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1.968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0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5.588,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2.647,5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2.940,8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0.75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0.75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681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0.071,5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arkiralište NK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3.273,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40 Ulična rasvje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76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768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768,9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4.339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4.33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4.333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0.006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0.006,0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16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65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65,6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212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0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6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0.934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2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.21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4.5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4.983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6.294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937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.40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899,0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737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69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31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17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92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83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9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.582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02,2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.230,0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78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83,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783,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394,4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26,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43.41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887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4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3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13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1.27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2.7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.7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.771,5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504,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87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50 Istraživanje i razvoj rekreacije, kulture i religij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Gospodarska z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62,0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S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559,8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BS Urbane aglome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rekreacijski centar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8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0,1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934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186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9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61,9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9,9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7,5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6.029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1,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3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3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3,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3,7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490,6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189,5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69,3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5 Promet cjevovodima i ostal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02,63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2.3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2.3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310,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310,3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7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Energetska obnova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vačk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97,4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državanje  parkova i objekata za rekre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5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Trg ispred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agencije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tr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29.07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5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84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94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49.05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29.07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6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846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94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49.0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43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8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9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6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6,4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58.451,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90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42.6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40.1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240.1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288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.288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317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317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698,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652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45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521,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1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7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29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227,5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66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27.005,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5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55.9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1.993,8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9.113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8.709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.615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73,2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.276,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486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50,4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3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447,9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156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04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1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.048,7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za elementarnu nepogo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18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.189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GOSPODARSTVO I STAMBE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20.61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9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U DJELATNOS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61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0.612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9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5.490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5.490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40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401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4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.351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93,3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176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17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3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spremnika za odvojeno prikupljanje otp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ovedba  Izobrazno-informativnih aktivnosti u Općinama Čepin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6.22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dislavc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93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Bespovratna sredstva za provedbu Izobrazno-infor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0.2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SMANJE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72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VLJIH ODLAGALIŠTA I KOLIČINE MIJEŠANOG OTPADA OPĆIN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ČEPIN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nformativno-obrazovne aktivnosti vezane za korištenje reciklaž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9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.12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4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DJELATNOST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.522.818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711.6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93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941.9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305.8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5.24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53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E DJELATNOSTI I SOCIJALNU  SKRB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upravno-pravne poslove, društvene djelatnosti i socijalnu skr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5.24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3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5.245,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68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3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0.570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0.570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30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303,1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18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638,3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379,7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35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JNIH MJERA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6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pore za novorođeno di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jere demografske obn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pri zapošljavan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JAVNIH POTREBA U PREDŠKOLSKOM ODGOJU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0.55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8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0.55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8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0.55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8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7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457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457,5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7.39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7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9.048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342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OSNOVNOŠKOLSKOG OBRAZ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34.04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6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razovni program osnovnih ško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4.04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12 Osnovno obrazovan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4.04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8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583,6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6.466,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8.6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856,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REDNJOŠKOLSKOG  I VISOKOŠKOLSK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5.8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0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BRAZ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ipendije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40 Visoka naobrazb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4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4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4.620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4.620,5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 studen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ubvencije trgovačkim društvima i zadruga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2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5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6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40 Obitelj i djec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401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7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0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3.3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44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5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4.8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4.1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SOCIJALNE SKRBI I NOVČANIH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4.49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 obiteljima, kućanstvima i socijalno ugroženim građa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4.49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9.39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9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692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8.7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.612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3.089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22.3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atroga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8.2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2.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2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2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30.2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52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30.2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52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30.29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7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5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1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12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4.1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5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14.17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3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3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3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23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5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850.3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prevencije ovis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6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6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2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627,8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8.80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5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80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7,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7,7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37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93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97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Str.4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5.5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organizacija društvenih zb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.1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1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12,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112,8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Herceg Novi: zajedno u prošlosti - zajedno u buduć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690,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8.97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78,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978,8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7.71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71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.711,3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"Glas naroda" mještan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9.9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99.92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ajedno u zajednici općine Čepin - briga za kvalitetan život osob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9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arije životne dob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20 Star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49.9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 i Ohri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.383,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34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343,7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39,5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26,1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213,3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zgrade Doma zdravlj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110 Izvršna i zakonodavna tijela, financijski i fiskalni poslovi, vanjski poslov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4.7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4.7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4.7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788,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.788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7.2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18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7.22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3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1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828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91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91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36,9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36,9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1.052,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02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026,7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48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189,2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859,6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76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76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0.53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0.53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0.539,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991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741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991,2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3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4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473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64,8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80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9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69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79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17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02,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950,1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,0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546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8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8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303,87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87,5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34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59,3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961,7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1,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1,3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270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89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897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733,5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27,5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2,1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.007,23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49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49,2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nabavu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83,57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9,5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HZZO za stručno osposoblj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70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704,7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24.276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3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TURISTIČ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324.276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63.2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pravljanje projektom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72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5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9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9,2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2.648,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2.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3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133,8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63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278,2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85,38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381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89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19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55,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355,64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40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12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2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7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310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8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30,1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7.02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21,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21,0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a organizacija kulturnih događaja ŠOKCI (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177,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i Čepinsko čijalo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1.39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98,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249,99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48,4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1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.7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78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778,7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761.74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5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4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4,52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5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7.575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8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5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87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51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idžba i vidljiv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6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I  DOM  U LI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ONSTRUKCIJA, PRENAMJENA I OPREMANJE DRUŠTVE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MA I TURISTIČKOG 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nzultantske usluge i stručni 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i turističkog info cent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125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iz proračuna EU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proračuna RH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9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9.654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9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19.654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2.16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4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9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119.65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5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16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.65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76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68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34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146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nabavu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edo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latnost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Prijenosi proračunskim korisnicima iz nadležnog proračuna za financiranje rashod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an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JVP za opremu iz drž.i žup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decentralizirane funkcije (vatrogastv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22.1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9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93.65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693.65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280.12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835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.34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334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782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8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.583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.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.933.835,3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358.6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8.875.67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.159.002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.793.804,00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.</w:t>
        <w:tab/>
        <w:t>PLAN RAZVOJNIH PROGRAM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Plan razvojnih programa čine sljedeće stavke:</w:t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8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</w:rPr>
        <w:t>PLAN RAZVOJNIH PROGRAMA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stvareno 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Projekcija za 2021Projekcija za 2022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9920" w:leader="none"/>
          <w:tab w:val="center" w:pos="1150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20</w:t>
      </w:r>
    </w:p>
    <w:p>
      <w:pPr>
        <w:pStyle w:val="Normal"/>
        <w:widowControl w:val="false"/>
        <w:tabs>
          <w:tab w:val="clear" w:pos="720"/>
          <w:tab w:val="center" w:pos="737" w:leader="none"/>
          <w:tab w:val="center" w:pos="4507" w:leader="none"/>
          <w:tab w:val="center" w:pos="8333" w:leader="none"/>
          <w:tab w:val="center" w:pos="9920" w:leader="none"/>
          <w:tab w:val="center" w:pos="11508" w:leader="none"/>
          <w:tab w:val="center" w:pos="13095" w:leader="none"/>
          <w:tab w:val="center" w:pos="14683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4.50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4.50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74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.50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.5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.32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.32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2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323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24,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ITAN INVENTAR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8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O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DUŽNOSN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899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U OPREM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8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 I KAMATE PROJEKT OSIJE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EMLJIŠTE KOD CRKVE U BEKETINC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UNIONICA ZA ELEKTRIČNA VOZI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OVINA KUĆE MAJDANDŽIĆ U ULICI BANA J.JELAČIĆ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OVINA 1/3 ZGRADE STARE OPĆINE I PRIPADAJUĆEG ZEMLJ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grade znanstvenih i obrazovnih institucija (fakulteti, škole, vrtić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I VRTI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995.80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.142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4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20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2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20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STAMBE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920.64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.698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2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0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04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0.01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6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9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90 Ekonomski poslovi 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jerni i kontroln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6.3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E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jerni i kontroln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E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jerni i kontroln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E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3.633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312,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STORIJE UMIROVLJENIKA I IZVIĐAČ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JEŠTAJ, ROLETE AKUSTIČNI PANELI, TEPI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5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ZA OBJEKTE U VLASNIŠTVU OPĆ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GALIZACIJA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5.39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.535,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ZA OBJEKTE U VLASNIŠTVU OPĆ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858,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LEGALIZACIJA OBJEKA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JEŠTAJ, ROLETE AKUSTIČNI PANELI, TEPI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7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inistarstva regionalnog razvoja za ŠOKC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JEŠTAJ, ROLETE AKUSTIČNI PANELI, TEPI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BJEKTE U VLASNIŠTVU OPĆINE CZK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JEŠTAJ, ROLETE AKUSTIČNI PANELI, TEPISI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926,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VESTICIJSKO ODRŽAVANJE GRAĐEV.OBJEK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RADNJA OBJEKATA I UREĐAJA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29.62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040.7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4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956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vršine (nogostupi, parkirališta i ugibališt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DSTREŠNICE NA AUTOBUSNIM STAJALIŠT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DSTREŠNICE NA AUTOBUSNIM STAJALIŠT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NOGOSTUPA I BICIKLISTIČKE STAZ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EKONSTRUKCIJA KRBAVSKE ULICE U DUŽINI 207 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1.275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2.7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.7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2.771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CESTE NA TRGU U Č.MARTINC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4.646,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PROMETNIH POVRŠINA I ODVODNJE U ULICI BAR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RADA IZVEDBENOG ELABORATA, KOODINACIJA I STRUČNI 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8.50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SPOJNE CEST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MRR za Put Ba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PROMETNIH POVRŠINA I ODVODNJE U ULICI BAR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VRŠETAK DOMA U BEKETINC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kumenti prostornog uređenja (prostorni planovi i ost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2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MJENE I DOPUNE PROSTORNOG PLANA I USKLAĐIVANJE SA ŽUPANIJSKIM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kumenti prostornog uređenja (prostorni planovi i ost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BANISTIČKI PLANOVI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NDIŠTE I I I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65.6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laganja u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LAGANJA U GROBLJ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IZGRADNJA GROB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GRADA NA GROBLJ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LAGANJA U OPĆINSKE OBJEKT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2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GOSPODARSKA ZO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GOSPODARSKA ZO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za izgradnju gospodarske zo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sličn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AK NA ELEKTROENERGETSKU MREŽU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es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TRASE CESTE I MANIPULATIVNIH POVRŠIN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IPODROM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RIKLJUČAK STRU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5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STAVNO Š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7.162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županijsk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stručni 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iz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upravljanje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upravljanje projekt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iz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6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5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STAVNO Š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iz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Sportska dvor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STAVNO-ŠPORTSKA DVORANA OŠ M.KRLEŽ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izgrad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5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0.559,8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188,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BICIKLISTIČKE STAZ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2.226,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645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5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3.645,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OMUNALNI, VODNI DOPRINOS I OSTALI RASHODI VEZANI UZ GRAĐENJ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AT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5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ICIKLISTIČKA ST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STIČKA STAZ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rekreacijski centar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360,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ALNI, VODNI DOPRINOS I OSTALI TROŠK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vorac Adamović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ZA OBNOVU DVORCA ADAMOVIĆ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ZA OBNOVU DVORCA ADAMOVIĆ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9.8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ZA OBNOVU DVORCA ADAMOVIĆ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ZA OBNOVU DVORCA ADAMOVIĆ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ZA OBNOVU DVORCA ADAMOVIĆ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Općin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.461,8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102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2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261,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ČUNALA I RAČUNALNA 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9,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I F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7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 i ostali komunikacijsk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1.025,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50 Istraživanje i razvoj rekreacije, kulture i religij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ĆINSKI OBJEKTI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GRADA UMIROVLJENIKA I IZVIĐAČ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87.50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GRADA CZK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O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.03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GRADA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7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490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TRIJ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GRADA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IZALO ZA INVALID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GRADA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ROJEKTIRANJE LED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6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0.1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3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TRŽNIC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projektnu dokument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Znanstveni radovi i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NA DOKUMENTACIJA UTVRDA KOROĐ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NA ELEKTROENERGETSKU MREŽU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ŽELJEZNIČKA, KOLODVORS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FERDINANDA SPEISE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ENJE NA ELEKTROENERGETSKU MREŽU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GOSPODARSKA ZONA OVČ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NA MREŽU DISTRIBUCIJ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Energetski i komunikacijski vo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CI NA ELEKTROENERGETSKU MREŽU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ŽELJEZNIČKA, KOLODVORSKA UL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K. ZVONIMIRA 9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FERDINANDA SPEISE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UL. GRADA VUKOVARA BB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7.769,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9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7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KLJUČENJE NA ELEKTROENERGETSKU MREŽU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GOSPODARSKA ZONA OVČA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EKETIN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K. TOMISLAVA-PRSTENOV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JAVNE RASVJETE K. TOMISLAVA-PRSTENOV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I ZA NN MREŽU I JR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BEKETIN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5 Promet cjevovodima i ostali promet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602,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AVNE ČESM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RADA GLAVNOG PROJEKTA I STRUČNI NADZOR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K ČEPIN, NK KLAS, DOM ČM,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21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VEDBA MJERA ENERGETSKE UČINKOVITOS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RADA GLAVNOG PROJEKTA I STRUČNI NADZOR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K ČEPIN, NK KLAS, DOM ČM,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energetsku obnovu Društvenih do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VEDBA MJERA ENERGETSKE UČINKOVITOSTI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K ČEPIN, NK KLAS, DOM ČM,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Energetska obnova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RADA GLAVNOG PROJEKTA I STRUČNI NADZOR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K ČEPIN, NK KLAS, DOM ČM,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VEDBA MJERA ENERGETSKE UČINKOVITOST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vačk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prostor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29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državanje  parkova i objekata za rekre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drugdje svrstani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ENJE PARKOV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KUD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ENJE PARKOV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KUD II FA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g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 IGRALIŠTA I TRG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SPOMENIKA HRVATSKIM BRANITELJ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.0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IGRAL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PALIM BRANITELJIMA U ČEPINSKIM MARTINC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menici (povijesni, kulturni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PALIM BRANITELJIMA U ČEPINSKIM MARTINC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SPOMENIKA HRVATSKIM BRANITELJIM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IGRAL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Trg ispred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G ISPRED CENTRA ZA KULTUR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agencije za plaćanje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i i rekreacijski tere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 IGRALIŠTA I TRGOV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JEČJA IGRAL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trž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ŽNIC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20. dugoroč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ŽN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10 Opći ekonomski, trgovački i poslovi vezani uz rad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ruštvima i zadruga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pomoći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A POMOĆ KOMUNALCU ZA NABAVKU OPREM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4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renska vozila (protupožarna, vojn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BAVA VOZIL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KTIRANJE BICIKLISTIČKIH STAZA I PARCELACIJ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3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KOMUNALNE INFRASTRUKTURE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8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zaštitu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ni automobi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NJA ENERGETSKI UČINKOVITIH VOZIL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 za BS izgrađenu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obni automobi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UPNJA ENERGETSKI UČINKOVITIH VOZI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GRADNJA RECIKLAŽNOG DVORIŠTA U CILJU SMANJEN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IVLJIH ODLAGALIŠTA I KOLIČINE MIJEŠANOG OTPADA OPĆINE 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ČEPIN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30 Smanjenje zagađivanj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od fonda za regionalni razv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DZO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 i opremanje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3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5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knada za razvoj (gospodarenje komunalnim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 za izgradnju reciklažnog dvor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DVORIŠ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apitaln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DVORIŠT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2019. 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DVORIŠT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5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ZGRADNJA I OPREMANJE RECIKLAŽNOG  DVOR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DRUŠTVENE DJELATNOSTI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GRAM POTICANJA ZAPOŠLJ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želi - program zapošljavanja že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1050 Nezaposlenost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BAVA BICIKAL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E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OKUĆNIC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cik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BAVA BICIKAL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ZAŽEL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11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.11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7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.117,9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OPĆ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7.283,5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4,8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789,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drugih proračuna za CZ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ISTARSTVO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ISTARSTVO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4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 U KNJIŽNICAMA</w:t>
      </w:r>
    </w:p>
    <w:p>
      <w:pPr>
        <w:pStyle w:val="Normal"/>
        <w:widowControl w:val="false"/>
        <w:tabs>
          <w:tab w:val="clear" w:pos="720"/>
          <w:tab w:val="right" w:pos="2267" w:leader="none"/>
          <w:tab w:val="left" w:pos="2357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OB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ČUVANJE I OBNOVA KULTURNE BAŠ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72.71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TVARANJE KULTURNOG NASLIJEĐA ŠOKACA U TURISTIČ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72.71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ATRAKCIJU ŠOKC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1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jednička organizacija kulturnih događaja ŠOKCI (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i Čepinsko čijalo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93" w:leader="none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6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lazbeni instrumenti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DICIONALNI INSTRUMENT TAMBU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DICIONALNI KOSTIMI - MUŠKARCI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RADICIONALNI KOSTIMI - ŽENE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i opremanje kulturnih sred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662.91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RAKTIVNA OPREMA ZA KULTURNI CENTAR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program suradnje Interreg V-A Mađarska - H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70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211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TERAKTIVNA OPREMA ZA KULTURNI CENTAR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7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ZORNICA  ZA KULTURNE DOGAĐA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KULTURNOG CENTRA ČEPIN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700,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GRADNJA VODOPSKRBE I ODVODNJ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NFORMATIVNI PANO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8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redit Šok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642.21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KULTURNOG CENT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I  DOM  U LIVA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KONSTRUKCIJA, PRENAMJENA I OPREMANJE DRUŠTVE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MA I TURISTIČKOG 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25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nzultantske usluge i stručni nadzor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Zgrade kulturnih institucija (kazališta, muzeji, galerije, domovi kulture, knjižnic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lično)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TRUČNI NADZOR RADOVA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i turističkog info cent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793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12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DRUŠTVENOG DOMA I TURISTIČKOG 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tpore iz proračuna EU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DRUŠTVENOG DOMA I TURISTIČKOG INFOCENTRA U LIVANI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iz proračuna RH za DD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Sportske dvorane i rekreacij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EKONSTRUKCIJA DRUŠTVENOG DOMA I TURISTIČKOG INFOCENTRA U LIVA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RAČUNSKI KORISNIK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E POTREBE U VATROGASTV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javne vatrogasne postr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center" w:pos="793" w:leader="none"/>
          <w:tab w:val="center" w:pos="906" w:leader="none"/>
          <w:tab w:val="left" w:pos="1474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1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 i ostali komunikacijsk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 Javna vatrogasna postrojb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ured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UREDSKA OPREMA I NAMJEŠTAJ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a 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lefoni i ostali komunikacijski uređaj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OMUNIKACIJSKA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5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 JVP za opremu iz drž.i žup.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6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Donacije JVP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3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center" w:pos="1105" w:leader="none"/>
          <w:tab w:val="left" w:pos="1474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87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protupožarnu zaštitu (osim vozila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4" w:leader="none"/>
        </w:tabs>
        <w:autoSpaceDE w:val="false"/>
        <w:spacing w:lineRule="auto" w:line="240" w:before="29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PREMA ZA ODRŽAVANJE I ZAŠTITU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140.310,6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671.66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2.2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3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291.5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</w:t>
        <w:tab/>
        <w:t>PRIJELAZNE I ZAVRŠNE ODREDBE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spodjela prihoda i stavljanje sredstava na raspolaganje vršit će se u pravilu ravnomjerno u toku godine na sve korisnike sredstava i to prema dinamici ostvarivanja prihoda, odnosno prema rokovima dospijeća plaćanja obveza za koje su sredstva osigurana u Proračunu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za 2020. i projekcije za 2021. i 2022. primjenjuju se od 01. siječnja 2020. godi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račun  za 2020. i projekcije za 2021. i 2022. stupaju  na snagu osmog dana od dana objave u „Službenom glasniku Općine Čepin“ i objavit će se na web stranicama Općine Čepin.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4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755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color w:val="40004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40004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6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9127" w:leader="none"/>
          <w:tab w:val="right" w:pos="10714" w:leader="none"/>
          <w:tab w:val="right" w:pos="12302" w:leader="none"/>
          <w:tab w:val="right" w:pos="13889" w:leader="none"/>
          <w:tab w:val="right" w:pos="15477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870" w:leader="none"/>
          <w:tab w:val="right" w:pos="9014" w:leader="none"/>
          <w:tab w:val="right" w:pos="10601" w:leader="none"/>
          <w:tab w:val="right" w:pos="12188" w:leader="none"/>
          <w:tab w:val="right" w:pos="13776" w:leader="none"/>
          <w:tab w:val="right" w:pos="15363" w:leader="none"/>
        </w:tabs>
        <w:autoSpaceDE w:val="false"/>
        <w:spacing w:lineRule="auto" w:line="240" w:before="523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15:00Z</dcterms:created>
  <dc:creator>Mirjana Cvitkusic</dc:creator>
  <dc:description/>
  <cp:keywords/>
  <dc:language>en-US</dc:language>
  <cp:lastModifiedBy>Kresimir Crnkovic</cp:lastModifiedBy>
  <dcterms:modified xsi:type="dcterms:W3CDTF">2019-12-06T09:15:00Z</dcterms:modified>
  <cp:revision>2</cp:revision>
  <dc:subject/>
  <dc:title/>
</cp:coreProperties>
</file>