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9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1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0. prosinca 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18.- pročišćeni tekst), Općinsko vijeće Općine Čepin na svojoj 21. sjednici održanoj dana 10. prosinca 2019. godine, donijelo 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za 2020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je Proračuna za 2021. i 2022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sastoji se od:</w:t>
      </w:r>
    </w:p>
    <w:p>
      <w:pPr>
        <w:pStyle w:val="Normal"/>
        <w:widowControl w:val="false"/>
        <w:tabs>
          <w:tab w:val="clear" w:pos="720"/>
          <w:tab w:val="center" w:pos="5875" w:leader="none"/>
          <w:tab w:val="center" w:pos="7666" w:leader="none"/>
          <w:tab w:val="center" w:pos="9455" w:leader="none"/>
        </w:tabs>
        <w:autoSpaceDE w:val="false"/>
        <w:spacing w:lineRule="auto" w:line="240" w:before="63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ab/>
        <w:t>Plan proračun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379.10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147.002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726.804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.391.10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159.002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738.804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142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033.17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857.502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502.304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752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211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201.5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785.67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69.002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703.804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1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39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91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965.0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55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6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9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0.0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6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1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10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70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oračunu za 2020. i projekcijama za 2021. i 2022. godinu,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A. RAČUN PRIHODA I RASHODA (PRI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045.46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143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379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147.0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726.80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556.29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9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4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489.734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8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345.074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26.043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9.000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6.065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4.201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za prethod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2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od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70.651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2.82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2.821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73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42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97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68.24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738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005.9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547.8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940.654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6.983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92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735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9.247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7.60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3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7.604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65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3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46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656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3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67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74.26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9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0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9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9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94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0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541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66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18.317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63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.071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4.648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6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9.711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pristojb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43.26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5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55.4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sebnim propisima 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4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68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2.36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8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620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781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9.964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62.85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3.699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59.152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oda i robe te pruženih usluga 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3.06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3.06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2.464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drža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330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1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5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58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0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.0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634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2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6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708.73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.151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.041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.159.0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738.804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A. RAČUN PRIHODA I RASHODA (RAS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834.87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788.9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033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857.5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502.30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54.60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39.8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568.0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787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693.97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9.44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2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131.21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9.441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15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5.152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0.00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7.2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9.64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9.483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524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199.71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037.2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947.5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339.3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477.7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8.468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7.4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6.84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783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.034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6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51.787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53.9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64.72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757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00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5.882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294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35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91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625.09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676.8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04.7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9.856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04.734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478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69.448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8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83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0.262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205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4.441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47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5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475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1.88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4.7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4.59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7.711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62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499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285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.128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7.18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9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40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405,67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77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726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11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39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5.79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798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i proračunskim korisnicima iz nadležnog proračuna za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i proračunskim korisnicima iz nadležnog proračuna za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rashoda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proračuna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16.94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35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6.94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5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9.522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7.424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95.63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8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0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25.69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9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17.356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42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18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78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0.00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784,52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72.52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274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7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0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7.26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0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.7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1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7.25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3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647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1.275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.329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1.874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1.146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297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3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8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7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73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1.06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1.064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15.26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13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0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9.867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74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69.867,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5.394,49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907.400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063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.78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.069.0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.703.804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B. RAČUN FINANCIRANJA/ZADUŽIVANJ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.09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kreditn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29.435,16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ostalih tuzem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997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6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84.21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910.0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C. RASPOLOŽIVA SREDSTV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1.3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1.3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1.3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4.5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1.342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1.3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000,00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  <w:tab/>
        <w:t>POSEBN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u Proračunu za 2020. i projekcijama za 2021. i 2022. godinu u iznosu od 78.875.679,00 kn raspoređuju se po propisanim klasifikacijama, kako slijedi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Projekcija za 2021Projekcija za 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9920" w:leader="none"/>
          <w:tab w:val="center" w:pos="11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52.26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1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66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17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61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DJELOKRUGA PREDSTAVN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61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46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4.46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49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491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23.65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3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8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88.1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79.05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7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85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5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59.6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10.02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4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65.74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38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41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414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371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439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32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3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38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8.37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566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0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749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33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1.4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25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71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383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23,8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8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98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69.02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49.32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3,42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9.435,16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ostalih tuzemn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97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70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70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702,25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7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POTIC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3.39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7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RADNJE S DRUGIM JEDINICAMA  LOKALNE I REGIONAL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AMOUPRA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05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05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5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53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.44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1.44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46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574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93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5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350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42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427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regio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381.57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742.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.208.3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073.7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176.504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9.79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9.79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8.72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6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0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1.8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6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6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8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88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3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4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68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44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66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63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1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2.29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975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111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97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8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84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972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3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0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34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.20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9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93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0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37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90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2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2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29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659,8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6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06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6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47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439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2.63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2.638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3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35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34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872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69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3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36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712.12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392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.071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95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692.85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23.89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98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9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3.1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3.9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3.9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812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.928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2.22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49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1.96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5.58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2.647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940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75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.75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68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0.071,5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3.27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76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76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768,9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4.33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4.33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4.333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0.00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0.006,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16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6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65,6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21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0.93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2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.21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4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.983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.294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937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40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899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737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69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17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9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83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9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8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02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230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78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8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83,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394,4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43.41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87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4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13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1.27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771,5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87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kulture i religi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S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559,8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8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934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186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6.02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3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3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5 Promet cjevovodima i ostal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3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3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3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310,3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Energetska obnova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državanje  parkova i objekata za rekre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tr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9.07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4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94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49.05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9.07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4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94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49.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43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6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58.45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0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42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4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40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28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288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31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317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9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652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5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2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1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9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27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66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27.00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55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1.993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9.113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70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615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73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27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86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0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3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47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156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04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048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1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0.61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61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0.61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5.49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5.490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40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401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4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351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93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7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3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spremnika za odvojeno prikupljanje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vedba  Izobrazno-informativnih aktivnosti u Općinama Čepin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6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dislavc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SMANJE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7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VLJIH ODLAGALIŠTA I KOLIČINE MIJEŠANOG OTPADA OPĆI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nformativno-obrazovne aktivnosti vezane za korištenje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DJELATNOST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22.81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711.6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93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941.9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305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5.24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3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E DJELATNOSTI I SOCIJALNU  SKRB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5.24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5.24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0.57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0.570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0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03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18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638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79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pri zapošlja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PREDŠKOLSKOM ODGOJ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0.55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8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0.55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8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0.55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8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45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457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7.39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7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9.048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42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4.04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4.04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4.04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8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83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6.46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8.6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856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VISOK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5.8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4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4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4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4.620,5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 studen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2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6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7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0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3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5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4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4.49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49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9.39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9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8.7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612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3.089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8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30.2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2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2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30.2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5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1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12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4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4.17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23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50.3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7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.80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80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7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3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97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tr.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1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1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12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Herceg Novi: zajedno u prošlosti - zajedno u buduć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690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97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7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78,8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7.71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71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711,3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"Glas naroda" mještan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9.9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9.9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briga za kvalitetan život osob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9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9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34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343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3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26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13,3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zgrade Doma zdravlj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0 Izvršna i zakonodavna tijela, financijski i fiskalni poslovi, vanjski poslov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78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7.2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7.2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2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9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91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36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36,9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1.05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2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26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4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189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59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0.53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0.53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53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99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991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3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73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64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7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7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50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54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03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8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34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59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61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1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7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89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733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7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2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7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4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49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nabavu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4,7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24.276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TURISTIČ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24.276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72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5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9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2.64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3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33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6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78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5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8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89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19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5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55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1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0,1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7.02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2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2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a organizacija kulturnih događaja ŠOKCI (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17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i Čepinsko čijalo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1.39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9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24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48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1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7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78,7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61.74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5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4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.575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I  DOM  U LI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ONSTRUKCIJA, PRENAMJENA I OPREMANJE DRUŠTVE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MA I 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nzultantske usluge i stručni 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i turističkog info cent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iz proračuna EU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proračuna RH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9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9.654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9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9.654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9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9.6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16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76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6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4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nabavu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decentralizirane funkcije (vatroga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9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9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93.65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0.1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8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33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8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58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933.83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358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.87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.159.0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793.804,00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</w:t>
        <w:tab/>
        <w:t>PLAN RAZVOJNIH PROGRAM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Plan razvojnih programa čine sljedeće stavke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LAN RAZVOJNIH PROGRAM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Projekcija za 2021Projekcija za 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9920" w:leader="none"/>
          <w:tab w:val="center" w:pos="11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4.50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4.50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.50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2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AN INV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O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DUŽNOS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8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U OPREM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 I KAMATE PROJEKT OSIJ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 KOD CRKVE U BEKETIN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NIONICA ZA ELEKTRIČNA VOZI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OVINA KUĆE MAJDANDŽIĆ U ULICI BANA J.JELAČIĆ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OVINA 1/3 ZGRADE STARE OPĆINE I PRIPADAJUĆEG ZEMLJ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grade znanstvenih i obrazovnih institucija (fakulteti, škole, vrtić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I VRTI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995.80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142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4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0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20.64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8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0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04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0.01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90 Ekonomski poslovi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jerni i kontroln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E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jerni i kontroln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E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jerni i kontroln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E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63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STORIJE UMIROVLJENIKA I IZVIĐAČ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JEŠTAJ, ROLETE AKUSTIČNI PANELI, TEP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ZA OBJEKTE U VLASNIŠTVU OPĆ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GALIZACIJA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53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ZA OBJEKTE U VLASNIŠTVU OPĆ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85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GALIZACIJA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JEŠTAJ, ROLETE AKUSTIČNI PANELI, TEP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JEŠTAJ, ROLETE AKUSTIČNI PANELI, TEP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JEŠTAJ, ROLETE AKUSTIČNI PANELI, TEP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VESTICIJSKO ODRŽAVANJE GRAĐEV.OBJEK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29.62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040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56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DSTREŠNICE NA AUTOBUSNIM STAJALIŠT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DSTREŠNICE NA AUTOBUSNIM STAJALIŠT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NOGOSTUPA I BICIKLISTIČKE STAZ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EKONSTRUKCIJA KRBAVSKE ULICE U DUŽINI 207 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1.27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CESTE NA TRGU U Č.MARTIN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.64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PROMETNIH POVRŠINA I ODVODNJE U ULICI BAR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RADA IZVEDBENOG ELABORATA, KOODINACIJA I STRUČNI 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SPOJNE CEST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PROMETNIH POVRŠINA I ODVODNJE U ULICI BA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VRŠETAK DOMA U BEKE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kumenti prostornog uređenja (prostorni planovi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MJENE I DOPUNE PROSTORNOG PLANA I USKLAĐIVANJE SA ŽUPANIJSKIM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kumenti prostornog uređenja (prostorni planovi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BANISTIČKI PLANOVI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NDIŠTE I I I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6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LAGANJA U GROBLJ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IZGRADNJA GROB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GRADA NA GROBL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LAGANJA U OPĆINSKE OBJEKT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GOSPODARSKA ZO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GOSPODARSKA ZO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AK NA ELEKTROENERGETSKU MREŽU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PODROM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RIKLJUČAK STRU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STAVNO Š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stručni 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iz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iz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STAVNO Š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iz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S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iz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18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BICIKLISTIČKE STAZ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22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645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3.645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I, VODNI DOPRINOS I OSTALI TROŠK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ZA OBNOVU DVORCA ADAMOVIĆ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ZA OBNOVU DVORCA 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ZA OBNOVU DVORCA ADAMOVIĆ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ZA OBNOVU DVORCA 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ZA OBNOVU DVORCA 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46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 F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025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kulture i religi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ĆINSKI OBJEKTI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GRADA UMIROVLJENIKA I IZVIĐAČ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GRADA CZK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O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GRAD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TRIJ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GRAD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GRAD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ROJEKTIRANJE LED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ELEKTROENERGETSKU MREŽU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ŽELJEZNIČKA, KOLODVORS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FERDINANDA SPEISE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ENJE NA ELEKTROENERGETSKU MREŽU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GOSPODARSKA ZONA OVČ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MREŽU DISTRIBUCI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ELEKTROENERGETSKU MREŽU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ŽELJEZNIČKA, KOLODVORS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K. ZVONIMIRA 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FERDINANDA SPEISE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UL. GRADA VUKOVARA B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9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ENJE NA ELEKTROENERGETSKU MREŽU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GOSPODARSKA ZONA OVČ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EKETIN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K. TOMISLAVA-PRSTENOV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K. TOMISLAVA-PRSTENOV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I ZA NN MREŽU I JR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EKETIN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5 Promet cjevovodima i ostal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E ČESM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RADA GLAVNOG PROJEKTA I STRUČNI NADZOR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K ČEPIN, NK KLAS, DOM ČM,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RADA GLAVNOG PROJEKTA I STRUČNI NADZOR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K ČEPIN, NK KLAS, DOM ČM,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K ČEPIN, NK KLAS, DOM ČM,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Energetska obnova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RADA GLAVNOG PROJEKTA I STRUČNI NADZOR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K ČEPIN, NK KLAS, DOM ČM,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prosto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državanje  parkova i objekata za rekre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ENJE PARKOV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KUD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ENJE PARKOV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KUD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 IGRALIŠTA I TRG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SPOMENIKA HRVATSKIM BRANITELJ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IGRAL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PALIM BRANITELJIMA U ČEPINSKIM MAR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PALIM BRANITELJIMA U ČEPINSKIM MARTIN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SPOMENIKA HRVATSKIM BRANITELJ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IGRAL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 IGRALIŠTA I TRG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IGRAL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tr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0 Opći ekonomski, trgovački i poslovi vezani uz rad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A POMOĆ KOMUNALCU ZA NABAVKU OPREM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enska vozila (protupožarna, vojn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BAVA VOZI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IRANJE BICIKLISTIČKIH STAZA I PARCEL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KOMUNALNE INFRASTRUKTUR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ni automob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NJA ENERGETSKI UČINKOVITIH VOZI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ni automob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NJA ENERGETSKI UČINKOVITIH VOZI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SMANJE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VLJIH ODLAGALIŠTA I KOLIČINE MIJEŠANOG OTPADA OPĆI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 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DJELATNOST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BAVA BICIKAL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OKUĆNIC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BAVA BICIKAL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11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11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11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OPĆ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7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ISTARSTVO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ISTARSTVO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OB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72.71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TURISTIČ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72.71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a organizacija kulturnih događaja ŠOKCI (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i Čepinsko čijalo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zbeni instrumenti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INSTRUMENT TAMBU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KOSTIMI - MUŠKARC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KOSTIMI - ŽEN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62.91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AKTIVNA OPREMA ZA KULTURNI CENTA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AKTIVNA OPREMA ZA KULTURNI C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ZORNICA  ZA KULTURNE DOGAĐA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KULTURNOG CENTRA ČEPIN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GRADNJA VODOPSKRBE I ODVOD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RMATIVNI PAN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KULTURNOG CENT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I  DOM  U LI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ONSTRUKCIJA, PRENAMJENA I OPREMANJE DRUŠTVE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MA I 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nzultantske usluge i stručni 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grade kulturnih institucija (kazališta, muzeji, galerije, domovi kulture, knjižnic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)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 RADOV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i turističkog info cent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DRUŠTVENOG DOMA I 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iz proračuna EU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DRUŠTVENOG DOMA I 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proračuna RH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DRUŠTVENOG DOMA I TURISTIČKOG INFOCENTRA U LIVA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40.31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671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.2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3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291.5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PRIJELAZNE I ZAVRŠNE ODREDBE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, odnosno prema rokovima dospijeća plaćanja obveza za koje su sredstva osigurana u Proračunu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za 2020. i projekcije za 2021. i 2022. primjenjuju se od 01. siječnja 2020. god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 za 2020. i projekcije za 2021. i 2022. stupaju  na snagu osmog dana od dana objave u „Službenom glasniku Općine Čepin“ i objavit će se na web stranicama Općine Čepin.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color w:val="400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23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5:00Z</dcterms:created>
  <dc:creator>Mirjana Cvitkusic</dc:creator>
  <dc:description/>
  <cp:keywords/>
  <dc:language>en-US</dc:language>
  <cp:lastModifiedBy>Kresimir Crnkovic</cp:lastModifiedBy>
  <dcterms:modified xsi:type="dcterms:W3CDTF">2019-12-12T07:29:00Z</dcterms:modified>
  <cp:revision>4</cp:revision>
  <dc:subject/>
  <dc:title/>
</cp:coreProperties>
</file>