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20.- pročišćeni tekst), Općinsko vijeće Općine Čepin na svojoj ___. sjednici održanoj dana __________ 2020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1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2. i 2023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63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Plan proračun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464.7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346.3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773.3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8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553.0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54.6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81.6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768.2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93.8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170.8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617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5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5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385.4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59.3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386.39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832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60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3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76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04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3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372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5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5.3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1. i projekcijama za 2022. i 2023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89.21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464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346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773.3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44.09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2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54.34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.79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923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775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88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485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za preth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954,45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9.976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1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80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77.67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37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79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81.455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 proračunu i izvanproračunskim korisnic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6.6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 izvanproračunskim korisnicima iz 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2.872,74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 izvan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3.781,24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79,13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3.11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4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5.68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92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85.27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7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5.635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302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29.02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2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5.43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562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37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85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.04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13.746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9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4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181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7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6.7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200.13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018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129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354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781.690,00</w:t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756.1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76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793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170.8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70.3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6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99.4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75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52.99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6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17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8.7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774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395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40.85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251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506.6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01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01.74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54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7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53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5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5.75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4.55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23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95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4.509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53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34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4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73.0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80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777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6.547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20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65.03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556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721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696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357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6.9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1.4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4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11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700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416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90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244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.25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.28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41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138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900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9.51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6.222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5.464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21.7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03.52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76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8.97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4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22.6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6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82.1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45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46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7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32.70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5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8.651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366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23.6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07.88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5.958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8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92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0.99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43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3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0.50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.38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959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386.39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 202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 2021 -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I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204.3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6.7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37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45.3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 202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 2021 -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0.940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18.605,9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.00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1. i projekcijama za 2022. i 2023. godinu u iznosu od 74.589.755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2Projekcija za 2023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I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6.7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48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3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93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4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2.2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2.2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6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89.45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59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7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0.00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20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9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1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7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0.7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4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6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96.17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46.6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1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77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3.59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.0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97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33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918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.3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1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865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22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225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2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9.21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8.64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,2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9.946,3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5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45,9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.221,58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temeljem prijenosa EU sredstava za recikla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09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8.15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9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9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mici od prodaje udjela u glavnici trgovačkih d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7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3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6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84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6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8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1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18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27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36.14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56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76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870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37.79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5.17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3.87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19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,5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4.4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RAČUNOVOD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7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9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90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387.96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293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.10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75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621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7.63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5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1.54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1.54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1.54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.417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.125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9.73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9.397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9.397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1.99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4.920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42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40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27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78,6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5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1.829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3.86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70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70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70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702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11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11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7.7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7.77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7.34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7.342,9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42,6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47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5.16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8.16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77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1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354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635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70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39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3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38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65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1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1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9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0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0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814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8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temeljem prijenosa EU sredstava za recikla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37,8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7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05.83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5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/2021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35.84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8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450,5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.394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42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21,5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za WIFI4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3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98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22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SREDSTVA EU 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radu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OTP( JAVNA RASVJETA I TRG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vidikovaca i ostale 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SREDSTVA EU 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temeljem prijenosa EU sredstava za recikla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/2021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.806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532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OTP( JAVNA RASVJETA I TRG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9.7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1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3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68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20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5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44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3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1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29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4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23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7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0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97.31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48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6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4.50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3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66.84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70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5.99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69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09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6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58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49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900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SREDSTVA EU 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4.28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3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91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3.6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6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39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koje se financiraju iz Europskog socijal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pogođ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11.7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9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,7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8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2,2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8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7.50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49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58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8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75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8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53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71.7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57.2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.77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.777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28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28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28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281,9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91,6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57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Općinama Čepin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50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8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1.70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korište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5.8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3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8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.542,9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2.330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GOSPODAR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41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9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4.41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45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2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2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4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3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0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3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6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75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04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4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38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6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8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8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21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6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9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81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1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3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2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29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SREDSTVA EU 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178.92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28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3.2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8.2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83.19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8.64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4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.44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18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6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1.57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8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8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631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194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2.25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4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038,5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9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temeljem prijenosa EU za Glas nar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koje se financiraju iz Europskog socijal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6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3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36,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SREDSTVA EU 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UPRAVNO-PRAVNI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04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4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93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1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1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1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91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7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97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60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4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7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03,9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85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6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6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3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75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84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88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76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2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55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806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56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3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3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32,7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6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16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71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714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13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624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13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64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9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5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6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8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6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66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18,9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8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3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34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6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5,4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0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8.13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96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6.2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6.2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6.2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6.2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9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943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1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9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6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34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5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64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72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6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2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9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172.93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589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604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031.69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1. i projekcije za 2022. i 2023. primjenjuju se od 01. siječnja 2021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1. i projekcije za 2022. i 2023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Mirjana Cvitkusic</dc:creator>
  <dc:description/>
  <cp:keywords/>
  <dc:language>en-US</dc:language>
  <cp:lastModifiedBy>Kresimir Crnkovic</cp:lastModifiedBy>
  <dcterms:modified xsi:type="dcterms:W3CDTF">2020-11-13T12:58:00Z</dcterms:modified>
  <cp:revision>2</cp:revision>
  <dc:subject/>
  <dc:title/>
</cp:coreProperties>
</file>