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3. studenoga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20.- pročišćeni tekst), Općinsko vijeće Općine Čepin na svojoj 27. sjednici održanoj dana 23. studenoga 2020. godine,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za 2021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je Proračuna za 2022. i 2023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63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ab/>
        <w:t>Plan proračun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714.7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346.3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773.39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88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803.0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354.6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781.69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018.2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93.8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170.89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867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5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5.5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885.4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959.3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386.39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.082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604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3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826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04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5.3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5.3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.622.4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354.7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5.3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oračunu za 2021. i projekcijama za 2022. i 2023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 I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889.21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714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346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773.3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444.09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2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54.34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8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00.798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923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.775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88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9.485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utvrđen u postupku nadzora                             109.954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49.976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5.640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4.1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803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9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777.67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63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375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79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81.455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72.955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 proračunu i izvanproračunskim korisnic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36.65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u i izvanpr.korisnicima iz drugih proračuna                762.872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u i izvanpr.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3.781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24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241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8.729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9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.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979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3.11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5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706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40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5.68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7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9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4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92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0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85.27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59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4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5.635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1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302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29.02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3.4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0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2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5.43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7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.562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5.372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85.78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.040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13.746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 pruženih usluga 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9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48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181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.76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9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84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300,00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.300,00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890.41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06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.803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354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781.690,0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 I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756.10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26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018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793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170.8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70.32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561.0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99.4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75.9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52.99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43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66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2.378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779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17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8.76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774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3.395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40.85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251.6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756.6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01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101.74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7.544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4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71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.531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5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85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5.756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4.55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23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195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4.509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53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434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847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73.0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30.3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777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6.547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20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65.03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556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7.721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696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7.357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497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6.96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1.4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18.40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9.11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700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416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90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244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3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.25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1.28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.866,13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41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138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8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8.900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9.51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502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1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66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1.68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26.222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5.464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21.7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52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6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2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21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03.52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4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76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8.974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49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39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525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689,95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22.6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24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8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1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82.1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45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7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0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7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232.70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20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8.651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0.366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23.68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07.88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5.958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238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.92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0.99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43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3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784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832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9.949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40.50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8.059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819,75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878.76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.885.4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959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386.39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I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4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4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204.3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4.167,97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8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društa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6.7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2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9.724,9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015.5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62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5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645.3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 I izm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0.940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18.605,92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42.33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0.000,0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  <w:tab/>
        <w:t>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roračunu za 2021. i projekcijama za 2022. i 2023. godinu u iznosu od 77.089.755,00 kn raspoređuju se po propisanim klasifikacijama,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Projekcija za 2022 Projekcija za 2023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I izmjen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54.04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50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3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3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95.9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3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32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8.4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8.41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26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5.69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5.69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1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11,2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06.7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66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6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29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87.25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22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4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1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79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8.04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6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6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15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157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12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125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47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4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9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9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99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5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54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47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97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77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333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918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54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865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.22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0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225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2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9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9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9.21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9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1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8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866,13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17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7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78,5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2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4.16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04.3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4.167,97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8.154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9.32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19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8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9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56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83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830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1.30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RADNJE S DRUGIM JEDINICAMA  LOKALNE I REGIONAL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39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.66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16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77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434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38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1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18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6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69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regio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18.89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54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258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868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035.79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5.17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3.87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6.3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19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,5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6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5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4.47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90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90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2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423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4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45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RAČUNOVOD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1.2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O knjig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2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2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79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89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90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370.71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291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.60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75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619.9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87.63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56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56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5.56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.436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.125,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9.73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9.73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6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12.33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5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46.749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42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40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27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178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3.86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3.86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4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47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3.38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3.385,5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8.47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9.36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.0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20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445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635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70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4.29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3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352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165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0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3.73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.73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.733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3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6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05.83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5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984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3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38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5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1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65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8.651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35.84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20.84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0.84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20.844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42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78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8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21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3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98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98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74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745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3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34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19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19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199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7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2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vidikovaca i ostale 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71,31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3.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3.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80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803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43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43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gro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0.53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39.7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20.53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3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39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85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2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2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0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05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8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33.94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0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16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8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10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29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82.48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9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224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35.990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05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132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09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87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6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20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49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6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900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0.565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2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25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04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040,05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4.28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5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53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93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6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40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26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62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2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396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98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mjesta u djelatnostima pogođe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3.2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4.53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81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7.816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775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3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39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11.74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9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8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5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08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7.50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8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8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75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8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.9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375,00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4227          Uređaji, strojevi i oprema za ostale namjene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Tahoma" w:ascii="Tahoma" w:hAnsi="Tahoma"/>
          <w:color w:val="000000"/>
          <w:sz w:val="16"/>
          <w:szCs w:val="16"/>
        </w:rPr>
        <w:t>168.5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4.50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8.05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8.059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91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57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0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04,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7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71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vedba  Izobrazno-informativnih aktivnosti u Općinama Čepin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9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disla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09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.09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.594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81.70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KOLIČINE MIJEŠANOG OTPADA OPĆI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ormativno-obrazovne aktivnosti vezane za korište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82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35.8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10.8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10.8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10.87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GOSPODAR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7.16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4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16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2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4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8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14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8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60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3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6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31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04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1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10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86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412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0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1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1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65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6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178.92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2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2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628.3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E DJELATNOSTI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1.5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3.2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73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734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91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91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59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596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7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ODGOJ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3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3.29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8.23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83.19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8.64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49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3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5.1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51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1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19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1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8.62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8.62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.44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189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VISOK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8.6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0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0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5.7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72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4.97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4.97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781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194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2.25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51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2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7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7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6.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4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8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38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4.90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9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93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3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5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15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15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15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9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997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Glas naroda" mještan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život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19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2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24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36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32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36,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zgrade Doma zdravlj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financijski i fiskalni poslovi, 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7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17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89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19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19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9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97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UPRAVNO-PRAVNI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9.04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4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1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1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19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0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63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71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97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6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8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601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4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7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3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61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85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14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146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3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67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2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9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37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96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3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75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28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84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88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9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93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16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55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1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56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3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730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83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832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3.46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1.20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39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2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392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3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32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48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16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774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713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18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44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6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5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71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64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5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06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47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6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2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00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9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7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0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366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20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205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8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924,35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172.93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.089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604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031.690,0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IJELAZNE I ZAVRŠNE ODREDBE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, odnosno prema rokovima dospijeća plaćanja obveza za koje su sredstva osigurana u Proračunu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za 2021. i projekcije za 2022. i 2023. primjenjuju se od 01. siječnja 2021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 za 2021. i projekcije za 2022. i 2023. stupaju  na snagu osmog dana od dana objave u „Službenom glasniku Općine Čepin“ i objavit će se na web stranicama Općine Čepin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8:00Z</dcterms:created>
  <dc:creator>Mirjana Cvitkusic</dc:creator>
  <dc:description/>
  <cp:keywords/>
  <dc:language>en-US</dc:language>
  <cp:lastModifiedBy>Kresimir Crnkovic</cp:lastModifiedBy>
  <dcterms:modified xsi:type="dcterms:W3CDTF">2020-11-24T09:52:00Z</dcterms:modified>
  <cp:revision>4</cp:revision>
  <dc:subject/>
  <dc:title/>
</cp:coreProperties>
</file>