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7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8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studenog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18.- pročišćeni tekst), Općinsko vijeće Općine Čepin na svojoj 13. sjednici održanoj dana 07. studenog 2018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18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846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 proračuna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2018 - I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7086" w:leader="none"/>
          <w:tab w:val="center" w:pos="88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mjene i dopu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.715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2.214.31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.500.98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,7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00,00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716.8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.193.31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523.48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,7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.443.6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1.2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194.9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8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841.7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0.340.1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501.56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05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85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.588.91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696.48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04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.568.6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95.6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17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69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46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6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7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46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6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1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.9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7.7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2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5,1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3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8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27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74%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1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.74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1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42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vim izmjenama i dopunama Proračuna Općine Čepin za 2018. godinu, kako slijedi: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A. RAČUN PRIHODA I RASHODA (PRI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8 - I.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7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.214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500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9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3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4.754.5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62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6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arovnice) i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4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rganizacija te institucija i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7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880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3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7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7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,3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5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4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8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4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5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,6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6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uženih 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,1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h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,1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1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66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.943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,84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A. RAČUN PRIHODA I RASHODA (RAS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8 - I.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44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1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194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20.7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69.6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8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7.8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3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1.3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324.1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989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9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293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7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32.8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9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5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e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, zadrugama,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tnicim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 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9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đanima i kućanstvim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8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4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2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84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340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01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,0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a 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79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9.712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8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5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3.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5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610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9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8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izložben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3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izvedena 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9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,4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9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2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u nefinancijsk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.588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,04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B. RAČUN FINANCIRANJA/ZADUŽIVANJ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8 - I.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7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7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kreditnih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h financij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,1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1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7.7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,16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C. RASPOLOŽIVA SREDSTV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8 - I.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%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shodi i izdaci u Prvim izmjenama i dopunama Proračuna Općine Čepin za 2018. godinu u iznosu od 33.723.485,00 kn raspoređuju se po propisanim klasifikacijama kako slijedi: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8 - I.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9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9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7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6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5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7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6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,51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3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5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,4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bicikl. Stazu izgrađenu 2017 Urbane agl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,5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6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6,4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POTICANJE SURADNJE S DRUGIM JEDINICAMA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OKALNE I REGIONALNE SAMOUPRA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28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,5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5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gionalne samo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5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23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,9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1,7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center" w:pos="9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1,7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5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,3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8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,14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,9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9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9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9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KOMUNALNO-STAMBE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3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center" w:pos="680" w:leader="none"/>
          <w:tab w:val="center" w:pos="906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,8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8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,67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4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97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07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8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6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7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3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,89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8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2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,5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5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,24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90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90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0,91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82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3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39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8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8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9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8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,18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iciklističkih staza Urbane ag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,0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2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drugd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vl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,60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3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9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41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86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78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3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5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6,9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5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9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3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,1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3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O-KOMUNALNU DJELATNOS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3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,7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3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vedba  Izobrazno-informativnih aktivnos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ama Čepin i Vladisla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6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MANJENJA DIVLJIH ODLAGALIŠTA I KOLIČI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IJEŠANOG OTPADA OPĆINE ČEPIN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6,8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DJELATNOSTI I SOCIJALNU 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djelatnos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86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6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2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DEMOGRAF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,1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NO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,1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6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,2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8,3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U I OBRAZOVANJU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3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8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3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0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0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2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2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,3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3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3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2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,3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3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VISOK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,1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1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9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9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4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ugrože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78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10 Bolest i invalidite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1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skrbi za osobe treće životne dob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9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9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5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5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3,2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2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,0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9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4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Čepin i Herceg Novi: zajedno u prošlosti - zajedno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,0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0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8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4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8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8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2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9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1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1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1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,56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a organizacija kulturnih događaja ŠOKC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1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(Čepinski suncokreti i Čepinsko čij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6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9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72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6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7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6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2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2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6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9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6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04%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3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,25%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  PLAN RAZVOJNIH PROGRA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 razvojnih programa čine sljedeće stavke: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21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LAN RAZVOJNIH PROGRAMA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8 - I.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,6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5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,1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,1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74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426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,9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3,3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3,3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3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,3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,14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KOMUNALNO-STAMBE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5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center" w:pos="906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1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90 Ekonomski poslovi koji nisu drugdje 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6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3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,8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5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,6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,5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5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,24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90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90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0,91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82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3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39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8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8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7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8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,18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iciklističkih staza Urbane ag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5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2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drugd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vl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6,00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3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6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41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86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78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3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MANJENJA DIVLJIH ODLAGALIŠTA I KOLIČI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IJEŠANOG OTPADA OPĆINE ČEPIN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4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4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4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18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18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a organizacija kulturnih događaja ŠOKC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5%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15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(Čepinski suncokreti i Čepinsko čij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72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9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1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6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26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566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,79%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ve Prve izmjene i dopune Proračuna Općine Čepin za 2018. godinu stupaju na snagu osm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5:00Z</dcterms:created>
  <dc:creator>Mirjana Cvitkusic</dc:creator>
  <dc:description/>
  <cp:keywords/>
  <dc:language>en-US</dc:language>
  <cp:lastModifiedBy>Kresimir Crnkovic</cp:lastModifiedBy>
  <dcterms:modified xsi:type="dcterms:W3CDTF">2018-11-08T07:19:00Z</dcterms:modified>
  <cp:revision>5</cp:revision>
  <dc:subject/>
  <dc:title/>
</cp:coreProperties>
</file>