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8-0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19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26. lipnja 20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39. Zakona o proračunu („Narodne novine“, broj 87/08., 136/12. i 15/15.) i članka 32. Statuta Općine Čepin („Službeni glasnik Općine Čepin“, broj 5/18.- pročišćeni tekst), Općinsko vijeće Općine Čepin na svojoj 18. sjednici održanoj dana 26. lipnja 2019. godine, donijelo 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ve izmjene i dopune Proračuna Općine Čepi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2019. godin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OPĆI DI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oračun Općine Čepin sastoji se o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5" w:leader="none"/>
          <w:tab w:val="center" w:pos="5922" w:leader="none"/>
          <w:tab w:val="center" w:pos="7309" w:leader="none"/>
          <w:tab w:val="center" w:pos="8585" w:leader="none"/>
          <w:tab w:val="center" w:pos="98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ab/>
        <w:t>Plan proračuna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ovećanje / 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rojekcija z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rojekcija za 2021</w:t>
      </w:r>
    </w:p>
    <w:p>
      <w:pPr>
        <w:pStyle w:val="Normal"/>
        <w:widowControl w:val="false"/>
        <w:tabs>
          <w:tab w:val="clear" w:pos="720"/>
          <w:tab w:val="center" w:pos="730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2019 - Izmjene i </w:t>
      </w:r>
    </w:p>
    <w:p>
      <w:pPr>
        <w:pStyle w:val="Normal"/>
        <w:widowControl w:val="false"/>
        <w:tabs>
          <w:tab w:val="clear" w:pos="720"/>
          <w:tab w:val="center" w:pos="730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dopu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35" w:leader="none"/>
          <w:tab w:val="center" w:pos="5924" w:leader="none"/>
          <w:tab w:val="center" w:pos="7313" w:leader="none"/>
          <w:tab w:val="center" w:pos="8588" w:leader="none"/>
          <w:tab w:val="center" w:pos="98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.449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20.578.473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3.870.8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7.350.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9.805.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3.6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.400,00</w:t>
      </w:r>
    </w:p>
    <w:p>
      <w:pPr>
        <w:pStyle w:val="Normal"/>
        <w:widowControl w:val="false"/>
        <w:tabs>
          <w:tab w:val="clear" w:pos="720"/>
          <w:tab w:val="right" w:pos="3901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.46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.582.073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879.2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.358.5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.813.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7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.189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430.092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.619.6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8.170.3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.628.2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.357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21.569.38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.787.6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.740.8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.452.300,00</w:t>
      </w:r>
    </w:p>
    <w:p>
      <w:pPr>
        <w:pStyle w:val="Normal"/>
        <w:widowControl w:val="false"/>
        <w:tabs>
          <w:tab w:val="clear" w:pos="720"/>
          <w:tab w:val="right" w:pos="3901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4.54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9.139.288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407.3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911.2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80.555,00</w:t>
      </w:r>
    </w:p>
    <w:p>
      <w:pPr>
        <w:pStyle w:val="Normal"/>
        <w:widowControl w:val="false"/>
        <w:tabs>
          <w:tab w:val="clear" w:pos="720"/>
          <w:tab w:val="right" w:pos="3901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.085.25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442.78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1.528.035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7.552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266.705,00</w:t>
      </w:r>
    </w:p>
    <w:p>
      <w:pPr>
        <w:pStyle w:val="Normal"/>
        <w:widowControl w:val="false"/>
        <w:tabs>
          <w:tab w:val="clear" w:pos="720"/>
          <w:tab w:val="right" w:pos="5149" w:leader="none"/>
          <w:tab w:val="right" w:pos="79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28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kupan donos viška/manjka iz preth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35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48.21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70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8"/>
          <w:szCs w:val="18"/>
        </w:rPr>
        <w:t>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35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48.21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70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4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.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526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.6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2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6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0.000,00</w:t>
      </w:r>
    </w:p>
    <w:p>
      <w:pPr>
        <w:pStyle w:val="Normal"/>
        <w:widowControl w:val="false"/>
        <w:tabs>
          <w:tab w:val="clear" w:pos="720"/>
          <w:tab w:val="right" w:pos="3901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91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2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586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RASPOLOŽIVA SREDSTVA IZ PRETHODNI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45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, te primici i izdaci po ekonomskoj klasifikaciji utvrđuju se u Računu prihoda i rashoda i Računu financiranja u Prvim izmjenama i dopunama Proračuna Općine Čepin za 2019. godinu, kako slijedi: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PRIHODA I RASHODA (PRIHODI)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106" w:leader="none"/>
          <w:tab w:val="center" w:pos="1000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349" w:leader="none"/>
          <w:tab w:val="center" w:pos="8106" w:leader="none"/>
          <w:tab w:val="center" w:pos="10000" w:leader="none"/>
          <w:tab w:val="center" w:pos="148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 (5-3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19 -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077" w:leader="none"/>
          <w:tab w:val="center" w:pos="999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.449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0.578.4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870.8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.350.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805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4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9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082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082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891.4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9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91.8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9.44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1.426.1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015.8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.495.7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220.0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46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jekata unutar 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eđunarodnih organizacija te institucija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07.2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92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8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ijel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9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.97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93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720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452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68.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821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2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iz proračuna koj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 nije 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7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.765.0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9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3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4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2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22.8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4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93.9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, pristojbi po posebnim propisima 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3</w:t>
      </w:r>
    </w:p>
    <w:p>
      <w:pPr>
        <w:pStyle w:val="Normal"/>
        <w:widowControl w:val="false"/>
        <w:tabs>
          <w:tab w:val="clear" w:pos="720"/>
          <w:tab w:val="left" w:pos="13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27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oda i robe 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11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uženih usluga i prihodi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proizvoda i robe te pruž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fizičkih osoba izvan opć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žav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29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materijalne imovine - prir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gat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67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4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.46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0.582.0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.879.2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.358.5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.81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68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ČUN PRIHODA I RASHODA (RASHODI)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106" w:leader="none"/>
          <w:tab w:val="center" w:pos="1000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349" w:leader="none"/>
          <w:tab w:val="center" w:pos="8106" w:leader="none"/>
          <w:tab w:val="center" w:pos="10000" w:leader="none"/>
          <w:tab w:val="center" w:pos="148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 (5-3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19 -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077" w:leader="none"/>
          <w:tab w:val="center" w:pos="999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189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30.0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619.6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170.3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628.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446.2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454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991.6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552.26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806.6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10.3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4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62.0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2.8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9.7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853.98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326.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180.9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534.8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510.3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8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9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7.5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0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49.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065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77.5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42.96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2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2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27.7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43.2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4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inozemstvo i unutar opć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ža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4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27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16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4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7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6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9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4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4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90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29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.357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1.569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787.6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740.8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45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.690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3.233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.4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.504.8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31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49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7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2.8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9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714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44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njige, umjetnička djela i ostale izložb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66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664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330.6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4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04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4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5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0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39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7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4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.54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9.139.2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.407.3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.911.2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.080.5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74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ČUN FINANCIRANJA/ZADUŽIVANJA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106" w:leader="none"/>
          <w:tab w:val="center" w:pos="1000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349" w:leader="none"/>
          <w:tab w:val="center" w:pos="8106" w:leader="none"/>
          <w:tab w:val="center" w:pos="10000" w:leader="none"/>
          <w:tab w:val="center" w:pos="148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 (5-3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19 -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077" w:leader="none"/>
          <w:tab w:val="center" w:pos="999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daci za financijsku imovinu i otpla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9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9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29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6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225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6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6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7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21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SPOLOŽIVA SREDSTVA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106" w:leader="none"/>
          <w:tab w:val="center" w:pos="1000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349" w:leader="none"/>
          <w:tab w:val="center" w:pos="8106" w:leader="none"/>
          <w:tab w:val="center" w:pos="10000" w:leader="none"/>
          <w:tab w:val="center" w:pos="148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 (5-3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19 -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077" w:leader="none"/>
          <w:tab w:val="center" w:pos="999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izv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5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48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35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48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5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48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4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47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5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48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94</w:t>
      </w:r>
    </w:p>
    <w:p>
      <w:pPr>
        <w:pStyle w:val="Normal"/>
        <w:widowControl w:val="false"/>
        <w:tabs>
          <w:tab w:val="clear" w:pos="720"/>
          <w:tab w:val="left" w:pos="13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3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3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EBNI DIO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ashodi i izdaci u Prvim izmjenama i dopunama Proračuna Općine Čepin za 2019. godinu u iznosu od 56.772.312,00 kn raspoređuju se po propisanim klasifikacijama kako slijedi: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RASHODI I IZDAC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078" w:leader="none"/>
          <w:tab w:val="center" w:pos="9785" w:leader="none"/>
          <w:tab w:val="center" w:pos="11593" w:leader="none"/>
          <w:tab w:val="center" w:pos="13265" w:leader="none"/>
          <w:tab w:val="center" w:pos="14654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349" w:leader="none"/>
          <w:tab w:val="center" w:pos="8078" w:leader="none"/>
          <w:tab w:val="center" w:pos="9785" w:leader="none"/>
          <w:tab w:val="center" w:pos="146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 (5-3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19 -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51" w:leader="none"/>
          <w:tab w:val="center" w:pos="3316" w:leader="none"/>
          <w:tab w:val="center" w:pos="6349" w:leader="none"/>
          <w:tab w:val="center" w:pos="8077" w:leader="none"/>
          <w:tab w:val="center" w:pos="9787" w:leader="none"/>
          <w:tab w:val="center" w:pos="11593" w:leader="none"/>
          <w:tab w:val="center" w:pos="13265" w:leader="none"/>
          <w:tab w:val="center" w:pos="14654" w:leader="none"/>
        </w:tabs>
        <w:autoSpaceDE w:val="false"/>
        <w:spacing w:lineRule="auto" w:line="240" w:before="4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76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6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8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05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8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5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NOŠENJE AKATA I MJERA IZ DJELOK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REDSTAVNIČKOG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ošenje akata i mjera iz djelok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stavničkog tijel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2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82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60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7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0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5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4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3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1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5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4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4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102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9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4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4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5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0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02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BLAGDANA  I POTICANJE SURADNJE S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UGIM JEDINICAMA  LOKALNE 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GIONALNE SAMOUPRAV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jedinicama lokal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gionalne samo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.20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9.105.2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.104.1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.300.0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.011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73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40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5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15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6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40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5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15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6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9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4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4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4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2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2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102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FINANC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NJIGOVODSTVO I RAČUNOVOD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.64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6.197.8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.443.9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.198.5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830.6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6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TAMBENU 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9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1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2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2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 i nogostup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02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4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parkiralište NK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102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6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8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7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UREĐA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7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7.637.8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.130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227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5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E INFRASTRUKTU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vne površine (nogostupi, parkirališ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u Beketin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laganja u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.3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.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6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9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.8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Sportska dvo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8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8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60 Rashodi za rekreaciju, kulturu i religiju koji nisu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drugdje svrstan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4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građevinskim objekt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,07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. Opći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8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kružnog to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65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32.7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2.7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energetsku obnovu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38.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28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33.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8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Energetsku obnovu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1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4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Trg ispred centr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8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8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4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agencije za plaćanje u poljopriv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tr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6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6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9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7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87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87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87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8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OSPODARSTVO I STAMBENO-KOMUNALNU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gospodarstvo i stambeno-komunal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1.4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3.4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1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bava spremnika za odvojeno prikuplj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1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1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.24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ovedba  Izobrazno-informativnih aktivnosti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2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6.2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6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ama Čepin i Vladislavc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Bespovratna sredstva za provedbu Izobrazno-info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2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7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31.6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2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ILJU SMANJENJA DIVLJIH ODLAGALIŠTA 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LIČINE MIJEŠANOG OTPADA OPĆINE ČEPIN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nformativno-obrazovne aktivnosti vezane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rištenje reciklažnog dvor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2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7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33.9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3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422.2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13.9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7.9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7.91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3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0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8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59.4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946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948.8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979.1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2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UŠTVENE DJELATNOSTI, SOCIJALNU SKRB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O ZA UPRAV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AVNE POSLOVE, DRUŠTVENE DJELATNOSTI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 SOCIJALNU  SKRB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upravno-pravne poslove, društv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atnosti i socijalnu skr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JNIH MJE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7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EMOGRAFSKE OBNOV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6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pri zapošljava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ŠKOLSKOM ODGOJU I OBRAZOVANJ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1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OSNOVNO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5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REDNJOŠKOLSKOG 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ISOKOŠKOLSKOG OBRAZOVAN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23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68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33.7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49.3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,98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nje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3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3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3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88.7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4.3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9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9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88.7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04.37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1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4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46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OCIJALNE SKRBI I NOVČA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8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 obiteljima, kućanstvima i socijal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9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groženim građani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00 Javni red i sigur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5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0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6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4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6.8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,78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(n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transparen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1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32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1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0.32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67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7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2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2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9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8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0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7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2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68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,88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2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68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,8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ŠOKACA U TURISTIČKU ATRAKCIJU ŠOKC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a organizacija kulturnih događa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2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OKCI (Čepinski suncokreti i Čepinsko čijalo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1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2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0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3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2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8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ŠTVENI  DOM  U LIV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3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.3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ONSTRUKCIJA, PRENAMJEN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3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.3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PREMANJE DRUŠTVENOG DOMA 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URISTIČKOG INFOCENTRA U LIVA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nzultantske usluge i stručni 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konstrukcija društvenog doma i turisti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.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 centr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iz proračuna EU za DD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proračuna RH za DD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JAV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797.83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15.3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8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6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ATROGASNA POSTROJ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797.83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15.3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8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6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97.83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15.3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8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906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00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2.1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3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34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za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decentralizirane funkcije (vatroga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21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2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49.3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5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6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3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3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0.1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.97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9.204.2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.772.3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.581.2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.070.5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75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.   PLAN RAZVOJNIH PROGRAMA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an razvojnih programa čine sljedeće stavke: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PLAN RAZVOJNIH PROGRAMA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078" w:leader="none"/>
          <w:tab w:val="center" w:pos="9785" w:leader="none"/>
          <w:tab w:val="center" w:pos="11593" w:leader="none"/>
          <w:tab w:val="center" w:pos="13265" w:leader="none"/>
          <w:tab w:val="center" w:pos="14654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349" w:leader="none"/>
          <w:tab w:val="center" w:pos="8078" w:leader="none"/>
          <w:tab w:val="center" w:pos="9785" w:leader="none"/>
          <w:tab w:val="center" w:pos="146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 (5-3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19 -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51" w:leader="none"/>
          <w:tab w:val="center" w:pos="3316" w:leader="none"/>
          <w:tab w:val="center" w:pos="6349" w:leader="none"/>
          <w:tab w:val="center" w:pos="8077" w:leader="none"/>
          <w:tab w:val="center" w:pos="9787" w:leader="none"/>
          <w:tab w:val="center" w:pos="11593" w:leader="none"/>
          <w:tab w:val="center" w:pos="13265" w:leader="none"/>
          <w:tab w:val="center" w:pos="14654" w:leader="none"/>
        </w:tabs>
        <w:autoSpaceDE w:val="false"/>
        <w:spacing w:lineRule="auto" w:line="240" w:before="4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02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AN INVENTAR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a i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U OPREM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trgovačkim društvim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 I KAMATE PROJEKT OSIJEK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trgovačkim društvim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 I KAMATE PROJEKT OSIJEK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8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90 Ekonomski poslovi koji nisu drugdje svrstan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jerni i kontroln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E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jerni i kontroln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E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02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7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3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STORIJE UMIROVLJENIKA I IZVIĐAČ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4.7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BJEKTE U VLASNIŠTVU OPĆINE CZK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ZA OBJEKTE U VLASNIŠTVU OPĆ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GALIZACIJA OBJEKA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ZA OBJEKTE U VLASNIŠTVU OPĆ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9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GALIZACIJA OBJEKA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700,00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7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BJEKTE U VLASNIŠTVU OPĆINE CZK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BJEKTE U VLASNIŠTVU OPĆINE CZK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BJEKTE U VLASNIŠTVU OPĆINE CZK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VESTICIJSKO ODRŽAVANJE GRAĐEV.OBJEK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UREĐA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9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8.215.8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687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742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0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5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E INFRASTRUKTU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vne površine (nogostupi, parkirališ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9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NOGOSTUPA I BICIKLISTIČKE STAZ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CESTE NA TRGU U Č.MARTINC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u Beketin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VRŠETAK DOMA U BEKETINC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kumenti prostornog uređenja (prostorni planovi i osta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ZMJENE I DOPUNE PROSTORNOG PLANA 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KLAĐIVANJE SA ŽUPANIJSKIM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laganja u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GRADA NA GROBLJ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LAGANJA U GROBLJ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GRADA NA GROBLJ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7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94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 GOSPODARSKA ZO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.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.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.57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AK NA ELEKTROENERGETSKU MREŽ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9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413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 GOSPODARSKA ZON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 GOSPODARSKA ZON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8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IPODROM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.8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ZANI UZ GRAĐENJE OBJEKA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5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KRLEŽ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KRLEŽ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ZANI UZ GRAĐENJE OBJEKA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Sportska dvo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KRLEŽ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ZANI UZ GRAĐENJE OBJEKA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5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ZANI UZ GRAĐENJE OBJEKAT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7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I NADZO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8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8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87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3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I NADZO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60 Rashodi za rekreaciju, kulturu i religiju koji nisu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drugdje svrstan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OJEKTNA DOKUMENTACIJA ZA OBNOVU DVORCA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DAMOVIĆ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OJEKTNA DOKUMENTACIJA ZA OBNOVU DVORCA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DAMOVIĆ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OJEKTNA DOKUMENTACIJA ZA OBNOVU DVORCA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DAMOVIĆ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građevinskim objekt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,7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. Opći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kom. pogodnost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ji nisu drugdje svrstan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ZALO ZA INVALID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ZALO ZA INVALID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UTVRDA KOROĐ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UTVRDA KOROĐ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TRŽNIC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UTVRDA KOROĐ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UTVRDA KOROĐ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NA ELEKTROENERGETSKU MREŽU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ENJE NA ELEKTROENERGETSKU MREŽ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NA ELEKTORENERGETSKU MREŽU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9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ENJE NA ELEKTROENERGETSKU MREŽ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 K. TOMISLAVA-PRSTENOV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trgovačkim društvim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GIONALNI VODOOPSKRBNI SUSTAV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5.8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7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2.7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2.7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RADA GLAVNOG PROJEKTA I STRUČNI NADZOR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2.785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VEDBA MJERA ENERGETSKE UČINKOVITOS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energetsku obnovu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33.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68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33.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8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33.02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VEDBA MJERA ENERGETSKE UČINKOVITOS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Energetsku obnovu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VEDBA MJERA ENERGETSKE UČINKOVITOS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6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 IGRALIŠTA I TRG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menici (povijesni, kulturni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SPOMENIKA HRVATSKIM BRANITELJ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ISPRED CENTRA ZA KULTURU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IGRAL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menici (povijesni, kulturni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PALIM BRANITELJIMA U ČEPINSKIM MARTINC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menici (povijesni, kulturni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SPOMENIKA HRVATSKIM BRANITELJ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9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menici (povijesni, kulturni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SPOMENIKA HRVATSKIM BRANITELJ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9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ISPRED CENTRA ZA KULTURU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IGRAL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Trg ispred centr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8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8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87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ISPRED CENTRA ZA KULTUR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ISPRED CENTRA ZA KULTUR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agencije za plaćanje u poljopriv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 IGRALIŠTA I TRG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tr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ŽNIC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ŽNIC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ŽNIC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ŽN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10 Opći ekonomski, trgovački i poslovi vezani uz rad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trgovačkim društvim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A POMOĆ KOMUNALCU ZA NABAVKU OPREM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KOMUNALNE INFRASTRUK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BAVA BICIKA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3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8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UPOVINA 1/3 ZGRADE STARE OPĆINE I PRIPADAJUĆEG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UPOVINA 1/3 ZGRADE STARE OPĆINE I PRIPADAJUĆEG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102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a i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A I RAČUNALNA 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efoni i ostali komunikacijsk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EFO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2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5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,7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ŠOKACA U TURISTIČKU ATRAKCIJU ŠOKC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.5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RAKTIVNA OPREMA ZA KULTURNI CENTA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3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7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3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23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05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RAKTIVNA OPREMA ZA KULTURNI CENTAR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ZORNICA  ZA KULTURNE DOGAĐA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KULTURNOG CENTRA ČEPI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FORMATIVNI PAN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6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KULTURNOG CENT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63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obni automobi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6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PNJA ENERGETSKI UČINKOVITIH VOZI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obni automobi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PNJA ENERGETSKI UČINKOVITIH VOZI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obni automobi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PNJA ENERGETSKI UČINKOVITIH VOZI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9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ILJU SMANJENJA DIVLJIH ODLAGALIŠTA 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LIČINE MIJEŠANOG OTPADA OPĆINE ČEPIN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DZO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2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.5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 DVOR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DVOR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3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0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3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0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00.2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DVOR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 DVOR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9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5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efoni i ostali komunikacijsk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efoni i ostali komunikacijsk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za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ONSTRUKCIJA, PRENAMJEN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2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.2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PREMANJE DRUŠTVENOG DOMA 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URISTIČKOG INFOCENTRA U LIVA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nzultantske usluge i stručni 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grade kulturnih institucija (kazališta, muzeji, galer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movi kulture, knjižnice i slično)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I NADZOR RADOV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konstrukcija društvenog doma i turisti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.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 centr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91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KONSTRUKCIJA DRUŠTVENOG DOMA I TURISTIČKOG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FOCENTRA U LIVA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iz proračuna EU za DD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KONSTRUKCIJA DRUŠTVENOG DOMA I TURISTIČKOG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FOCENTRA U LIVA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proračuna RH za DD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93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KONSTRUKCIJA DRUŠTVENOG DOMA I TURISTIČKOG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FOCENTRA U LIVANI</w:t>
      </w:r>
    </w:p>
    <w:p>
      <w:pPr>
        <w:sectPr>
          <w:type w:val="nextPage"/>
          <w:pgSz w:orient="landscape" w:w="16838" w:h="11906"/>
          <w:pgMar w:left="567" w:right="284" w:gutter="0" w:header="0" w:top="851" w:footer="0" w:bottom="45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.997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1.592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404.6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350.8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10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57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  PRIJELAZNE I ZAVRŠNE ODREDBE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Raspodjela prihoda i stavljanje sredstava na raspolaganje vršit će se u pravilu ravnomjerno u toku godine na sve korisnike sredstava i to prema dinamici ostvarivanja prihoda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ve Prve izmjene i dopune Proračuna Općine Čepin za 2019. godinu stupaju na snagu prvog dana od dana objave u „Službenom glasniku Općine Čepin“ i objavit će se na web stranicama Općine Čepin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454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7:00Z</dcterms:created>
  <dc:creator>Mirjana Cvitkusic</dc:creator>
  <dc:description/>
  <cp:keywords/>
  <dc:language>en-US</dc:language>
  <cp:lastModifiedBy>Kresimir Crnkovic</cp:lastModifiedBy>
  <dcterms:modified xsi:type="dcterms:W3CDTF">2019-07-01T08:07:00Z</dcterms:modified>
  <cp:revision>2</cp:revision>
  <dc:subject/>
  <dc:title/>
</cp:coreProperties>
</file>