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pin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20.- pročišćeni tekst), Općinsko vijeće Općine Čepin na svojoj ___. sjednici održanoj dana __________ 2020. godine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i dopune Proračuna Općine Čep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2020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PĆI D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oračun Općine Čepin sastoji se o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4"/>
          <w:szCs w:val="14"/>
        </w:rPr>
        <w:tab/>
        <w:t>Plan proračun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2020 -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tabs>
          <w:tab w:val="clear" w:pos="720"/>
          <w:tab w:val="center" w:pos="7086" w:leader="none"/>
          <w:tab w:val="center" w:pos="88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mjene i dopu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.379.10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1.404.19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.974.91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76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88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71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.391.10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327.69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063.41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.033.17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6.28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.026.8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.752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4.503.5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.248.9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41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785.67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4.509.83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275.84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66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4.39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182.14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12.43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  <w:tab w:val="center" w:pos="102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748.04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13.47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9,45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0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128.04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93.47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35,16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71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.6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2.69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95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09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60.9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829.1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96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56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.434.1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25.9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42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A SREDSTVA IZ PRETHODNI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DINA </w:t>
      </w:r>
    </w:p>
    <w:p>
      <w:pPr>
        <w:pStyle w:val="Normal"/>
        <w:widowControl w:val="false"/>
        <w:tabs>
          <w:tab w:val="clear" w:pos="720"/>
          <w:tab w:val="center" w:pos="4535" w:leader="none"/>
          <w:tab w:val="center" w:pos="5922" w:leader="none"/>
          <w:tab w:val="center" w:pos="7309" w:leader="none"/>
          <w:tab w:val="center" w:pos="8585" w:leader="none"/>
          <w:tab w:val="center" w:pos="98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vim izmjenama i dopunama Proračuna Općine Čepin za 2020. godinu,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I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379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.404.1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974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9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38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3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005.9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4.342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63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5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arovnice) i od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ubjekata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organizacija te institucija i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 proračun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64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7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ravn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entralizirane funkci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temel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4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9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sredstav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0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2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7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6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59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5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1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sebnim propis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pravne i administr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pis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uženih uslug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uženih uslu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zičkih osoba izvan opć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žav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stali 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,7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proizvede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7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e imovine -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,5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1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h 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e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.391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0.327.6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063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82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I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03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2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026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568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06.9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561.0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131.2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87.4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43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5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9.6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0.8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8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947.5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04.1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251.6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6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0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materijal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64.7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04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7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1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7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obama izvan rad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4.5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3.15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61.4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e i zajmo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uštvima, zadrugama,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nic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brtnicim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5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ozemstvo i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 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8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drug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nadlež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za financiranj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ućanstvim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emelju osiguranj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đanima i kućanstvim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8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52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0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4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zne, penal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št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7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4.50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248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4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.7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2.291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45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4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3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3.0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8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izložben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materijal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izvedena imov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0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2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4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laganj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1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ima i oprem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u nefinancijsk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.78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4.509.8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275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66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FINANCIRANJA/ZADUŽIVANJA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I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h kredit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jmova od kreditnih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h financijsk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itucij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9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mic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.6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3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26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mic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ionica i udjel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glavnic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5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 udjela u glavnic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govačkih društav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5.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5.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8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2.43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2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8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I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748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748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48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,09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748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,09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Rashodi i izdaci u Prvim izmjenama i dopunama Proračuna Općine Čepin za 2020. godinu u iznosu od 54.104.940,00 kn raspoređuju se po propisanim klasifikacijama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I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STAVNIČKO I IZVRŠ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4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148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JELOKRUGA PREDSTAVNIČ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a predstavničkog tijel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7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84.7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659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89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3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20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ČELNIK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3.3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24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6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2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9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2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3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9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1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9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6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6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financijskih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4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religiju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9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ŽAVNIH BLAGDANA 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SURADNJE S DRUGI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EDINICAMA  LOKALN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GIONALNE 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ilježavanje prigodnih datu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ljetn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edinicama lokalne i regional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mouprav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171.3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6.215.2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956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6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NANCIJE, KNJIGOVODSTVO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čunovodstvo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RAČUNOVOD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.85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4.562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293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nerazvrstanih ces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gostup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6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6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ostalih objeka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sništvu 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3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6.6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7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3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7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irališta i ugibališta)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društvenog do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eketinc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storno pla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ulture i religi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zgrada  u vlasništ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.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.9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.9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.9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93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9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tima u vl. 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5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ata za rekreacij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gro-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4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2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4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7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4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0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43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9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POŠLJ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očuvanje radnih mjesta 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djelatnostima pogođeni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onaviruso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STVO I STAMBENO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u djelatnost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SLIJEĐA ŠOKACA 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bava spremnika za odvoj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kupljanje otpad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4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VORIŠTA U CILJU SMANJENJ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LIČINE MIJEŠANOG OTPAD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E ČEPIN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1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pravljanje projekto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 i opremanje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išt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8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6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GOSPODAR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8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6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3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755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80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, 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O-PRAVNE POSLOVE,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ene djelatnosti i socijalnu skrb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EMOGRAFSKE OBNO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ŠKOLSKOM ODGOJU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OSNOVN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SOKOŠKOLS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cima i student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OCIJALNE SKRB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OVČANIH POMOĆ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o ugroženim građan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materska kulturno umjetnič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a i udrug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7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3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"Glas naroda" mještana opći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ga za kvalitetan život osob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2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1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75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zgrade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lja Čepin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0 Izvršna i zakonodavna tijela,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inancijski i fiskalni poslovi, vanjski poslov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JERSKE I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jerske zajednice,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 i sl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22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NIH ODJELA (UPRAVNO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AVNI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 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 KUL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.9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5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9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7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3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7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4.9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846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NA 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E POTREB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4.9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TV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4.9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846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6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2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5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5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9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1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.0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7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3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6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1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8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.87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4.770.7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104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69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PRIJELAZNE I ZAVRŠNE ODREDBE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 Prve izmjene i dopune Proračuna Općine Čepin za 2020. godinu stupaju na snagu prvog dana od dana objave u „Službenom glasniku Općine Čepin“ i objavit će se na web stranicama Općine Čepin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54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7:00Z</dcterms:created>
  <dc:creator>Mirjana Cvitkusic</dc:creator>
  <dc:description/>
  <cp:keywords/>
  <dc:language>en-US</dc:language>
  <cp:lastModifiedBy>Kresimir Crnkovic</cp:lastModifiedBy>
  <cp:lastPrinted>2020-11-12T09:45:00Z</cp:lastPrinted>
  <dcterms:modified xsi:type="dcterms:W3CDTF">2020-11-12T08:57:00Z</dcterms:modified>
  <cp:revision>2</cp:revision>
  <dc:subject/>
  <dc:title/>
</cp:coreProperties>
</file>