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9-0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5-20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23. studenoga 202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eljem članka 39. Zakona o proračunu („Narodne novine“, broj 87/08., 136/12. i 15/15.) i članka 32. Statuta Općine Čepin („Službeni glasnik Općine Čepin“, broj 5/20.- pročišćeni tekst), Općinsko vijeće Općine Čepin na svojoj 27. sjednici održanoj dana 23. studenoga 2020. godine, donijelo j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ve izmjene i dopune Proračuna Općine Čepin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2020. godin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  <w:tab/>
        <w:t>OPĆI DI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Proračun Općine Čepin sastoji se od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72" w:leader="none"/>
          <w:tab w:val="center" w:pos="7086" w:leader="none"/>
          <w:tab w:val="center" w:pos="8872" w:leader="none"/>
          <w:tab w:val="center" w:pos="10147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4"/>
          <w:szCs w:val="14"/>
        </w:rPr>
        <w:tab/>
        <w:t>Plan proračuna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ovećanje 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Plan proračuna 2020 -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Indeks</w:t>
      </w:r>
    </w:p>
    <w:p>
      <w:pPr>
        <w:pStyle w:val="Normal"/>
        <w:widowControl w:val="false"/>
        <w:tabs>
          <w:tab w:val="clear" w:pos="720"/>
          <w:tab w:val="center" w:pos="7086" w:leader="none"/>
          <w:tab w:val="center" w:pos="887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 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izmjene i dopu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08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 PRIHODA I RASHOD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4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8.379.104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11.404.194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6.974.91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076.5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088.5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0,71</w:t>
      </w:r>
    </w:p>
    <w:p>
      <w:pPr>
        <w:pStyle w:val="Normal"/>
        <w:widowControl w:val="false"/>
        <w:tabs>
          <w:tab w:val="clear" w:pos="720"/>
          <w:tab w:val="right" w:pos="4365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8.391.104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0.327.694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8.063.41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2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1.033.179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6.289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1.026.89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1.752.5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24.503.5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7.248.95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41</w:t>
      </w:r>
    </w:p>
    <w:p>
      <w:pPr>
        <w:pStyle w:val="Normal"/>
        <w:widowControl w:val="false"/>
        <w:tabs>
          <w:tab w:val="clear" w:pos="720"/>
          <w:tab w:val="right" w:pos="4365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2.785.679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4.509.839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8.275.84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66</w:t>
      </w:r>
    </w:p>
    <w:p>
      <w:pPr>
        <w:pStyle w:val="Normal"/>
        <w:widowControl w:val="false"/>
        <w:tabs>
          <w:tab w:val="clear" w:pos="720"/>
          <w:tab w:val="right" w:pos="4365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1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ZLIKA VIŠAK/MANJ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4.394.57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.182.14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12.43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09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SPOLOŽIVA SREDSTA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  <w:tab w:val="center" w:pos="1023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3"/>
          <w:szCs w:val="33"/>
        </w:rPr>
      </w:pPr>
      <w:r>
        <w:rPr>
          <w:rFonts w:cs="Tahoma" w:ascii="Tahoma" w:hAnsi="Tahoma"/>
          <w:color w:val="000000"/>
          <w:sz w:val="20"/>
          <w:szCs w:val="20"/>
        </w:rPr>
        <w:t>Ukupan donos viška/manjka iz prethodnih 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4.57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748.04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913.47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09,45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10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Dio koji će se rasporediti/pokriti u razd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4.57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1.128.04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293.47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35,16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71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9.65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12.695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.955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.09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260.9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.829.1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96</w:t>
      </w:r>
    </w:p>
    <w:p>
      <w:pPr>
        <w:pStyle w:val="Normal"/>
        <w:widowControl w:val="false"/>
        <w:tabs>
          <w:tab w:val="clear" w:pos="720"/>
          <w:tab w:val="right" w:pos="4365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TO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56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2.434.1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25.9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</w:tabs>
        <w:autoSpaceDE w:val="false"/>
        <w:spacing w:lineRule="auto" w:line="240" w:before="42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IŠAK/MANJAK + NETO FINANCIRANJE +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0.000,0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POLOŽIVA SREDSTVA IZ PRETHODNI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GODINA </w:t>
      </w:r>
    </w:p>
    <w:p>
      <w:pPr>
        <w:pStyle w:val="Normal"/>
        <w:widowControl w:val="false"/>
        <w:tabs>
          <w:tab w:val="clear" w:pos="720"/>
          <w:tab w:val="center" w:pos="4535" w:leader="none"/>
          <w:tab w:val="center" w:pos="5922" w:leader="none"/>
          <w:tab w:val="center" w:pos="7309" w:leader="none"/>
          <w:tab w:val="center" w:pos="8585" w:leader="none"/>
          <w:tab w:val="center" w:pos="98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 rashodi, te primici i izdaci po ekonomskoj klasifikaciji utvrđuju se u Računu prihoda i rashoda i Računu financiranja u Prvim izmjenama i dopunama Proračuna Općine Čepin za 2020. godinu, kako slije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AČUN PRIHODA I RASHODA (PRIHODI)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proračuna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20 - I izmje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8.379.1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1.404.19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.974.9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8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.9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38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.31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1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8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4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7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8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.005.9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4.342.5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.663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58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(darovnice) i od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subjekata unutar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pćeg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međunarodni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5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organizacija te institucija i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tijela E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 proračunu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1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.64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97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21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zvanproračunskim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risnicima iz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7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3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anproračunskih korisnik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7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izravnan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ecentralizirane funkci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4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risnicima iz proračuna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ji im nije nadležan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temelje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48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4.92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55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76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nosa sredstava E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505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2.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677.7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43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ne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63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5.9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59.8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uprav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9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5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13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dministrativn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stojbi, pristojbi po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sebnim propisim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pravne i administrati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5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stojb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po poseb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83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pis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munalni doprinos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8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oizvoda i robe t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uženih uslug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donac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izvoda i robe t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uženih uslug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nacije od prav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izičkih osoba izvan opć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ržave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azne, upravne mjere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8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7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ostali prihod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4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8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6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7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8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,71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efinancijsk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6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7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proizveden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7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erijalne imovine -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rodnih bogatsta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,5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oizveden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,15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h objekat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e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55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.391.1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0.327.69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.063.4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82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ČUN PRIHODA I RASHODA (RASHODI)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20 -I izmje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.033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6.2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.026.8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568.0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006.9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561.09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8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131.21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787.49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343.7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5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19.64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60.88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58.7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.947.51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304.1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.251.6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troško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6.8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0.9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5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poslen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ashodi za materijal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64.72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0.82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65.5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4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nergij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904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97.0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001.8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troško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4.7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7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71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obama izvan radnog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dnos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 nespomenut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74.5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13.15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61.44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5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poslo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9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15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3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6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mate za primlj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4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e i zajmov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6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7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1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5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ruštvima, zadrugama,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ljoprivrednicim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brtnicima izvan javnog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dan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54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nozemstvo i unutar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pće držav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unutar opće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2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86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risnicima drug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jenos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risnicima iz nadležnog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računa za financiranj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dovne djelat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5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4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88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ućanstvima na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temelju osiguranj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e naknad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4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1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8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građanima i kućanstvima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9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48.1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852.3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9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90.6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04.8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zne, penali i naknad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štet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6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ashodi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.7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4.503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248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41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efinancijsk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6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.74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22.291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.455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41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oizveden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.3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3.0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29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8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49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8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njige, umjetnička djel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4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e izložbene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ematerijal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7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izvedena imovi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dodat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0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2.2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79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45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ulaganja na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.1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7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46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m objekt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ima i oprem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17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u nefinancijsku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u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55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.785.6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24.509.83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.275.8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66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ČUN FINANCIRANJA/ZADUŽIVANJA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proračuna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20 -I izmje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daci za financij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6.0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.82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96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movinu i otplat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jmo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zdaci za otplat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6.0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.82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96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glavnice primljen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redita i zajmo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6.0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.82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6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h kredit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zajmova od kreditnih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h financijsk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nstitucija izvan javnog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9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imici od 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.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2.6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9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35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movine i zaduži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</w:tabs>
        <w:autoSpaceDE w:val="false"/>
        <w:spacing w:lineRule="auto" w:line="240" w:before="26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mic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50.00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ionica i udjela u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glavnic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ici od prodaje dionic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50.00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 udjela u glavnic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rgovačkih društava u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m sektor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.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5.2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2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i zajmov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5.2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22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d kreditnih i ostal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izvan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javnog sektora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8" w:leader="none"/>
        </w:tabs>
        <w:autoSpaceDE w:val="false"/>
        <w:spacing w:lineRule="auto" w:line="240" w:before="55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5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2.434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25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08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POLOŽIVA SREDSTVA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20 - I izmje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lastiti izvor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4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748.0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913.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,0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ezultat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4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748.0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913.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,0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šak/manj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4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748.0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913.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,09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4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.748.0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913.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,09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SEBNI DIO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3.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Rashodi i izdaci u Prvim izmjenama i dopunama Proračuna Općine Čepin za 2020. godinu u iznosu od 54.104.940,00 kn raspoređuju se po propisanim klasifikacijama kako slije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HODI I IZDAC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20 - I izmje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DSTAVNIČKO I IZVRŠ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70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44.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.148.8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1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TIJELO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9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NOŠENJE AKATA I MJER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1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JELOKRUGA PREDSTAVNIČKOG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nošenje akata i mjer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jelokruga predstavničkog tijel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 rada političkih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27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84.7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659.8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620" w:leader="none"/>
          <w:tab w:val="center" w:pos="733" w:leader="none"/>
          <w:tab w:val="center" w:pos="959" w:leader="none"/>
          <w:tab w:val="center" w:pos="107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RE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89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3.4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220.0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AČELNIK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načelnika i 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8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3.3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24.9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620" w:leader="none"/>
          <w:tab w:val="center" w:pos="733" w:leader="none"/>
          <w:tab w:val="center" w:pos="959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6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82.4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9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7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4.2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3.2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rad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2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9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6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kre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4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1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99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4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1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daci za otplatu glavnice primlj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6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82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6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redita i zajmo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6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82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6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jmova od kreditnih i ostalih financijskih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0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4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733" w:leader="none"/>
          <w:tab w:val="center" w:pos="959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60 Rashodi za rekreaciju, kulturu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religiju koji nisu drugdje svrstani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49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8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4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selje prijatelj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5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5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zgrade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LAVA DANA OPĆIN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5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5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RŽAVNIH BLAGDANA 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OTICANJE SURADNJE S DRUGIM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JEDINICAMA  LOKALN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GIONALNE SAMOUPRAV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ski suncok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bilježavanje prigodnih datu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ljetnic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2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djelovanje na sajmo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ticanje suradnje s drug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edinicama lokalne i regionaln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amouprav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7.171.3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6.215.28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956.0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61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FINANCIJ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0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NJIGOVODSTVO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ČUNOVODST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2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FINANCIJE, KNJIGOVODSTVO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ČUNOVODSTVO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5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5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O za financije, knjigovod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čunovodstvo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JEDNIČKI TROŠKOV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PRAVNIH ODJEL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(RAČUNOVODSTVO)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ički troškovi U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rad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nos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GOSPODAR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1.855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4.562.7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.293.0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620" w:leader="none"/>
          <w:tab w:val="center" w:pos="733" w:leader="none"/>
          <w:tab w:val="center" w:pos="959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OMUNALNO-STAMBENU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DRŽAVANJE KOMUN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56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0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3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NFRASTRUKTUR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državanje nerazvrstanih ces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ogostup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62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3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3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9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,6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,6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959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40 Ulična rasvjet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3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državanje ostalih objekat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620" w:leader="none"/>
          <w:tab w:val="center" w:pos="733" w:leader="none"/>
          <w:tab w:val="center" w:pos="959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lasništvu Općin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3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7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7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76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nefinancij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2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movin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GRADNJA OBJEKATA I UREĐA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.3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6.6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7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3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OMUNALNE INFRASTRUKTUR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avne površine (nogostupi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7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arkirališta i ugibališta)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35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ekonstrukcija društvenog do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Beketincim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7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rada prostorno plan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kumentacij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laganja u grobl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50 Istraživanje i razvoj rekreacije,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ulture i religij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3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3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nefinancij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movin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državanje zgrada  u vlasništ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in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7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ka zon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.8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18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1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ipodr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portske dvor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.9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.9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6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.9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9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3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6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ac Adamov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Općin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733" w:leader="none"/>
          <w:tab w:val="center" w:pos="959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,93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,9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62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jektima u vl. Općin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,9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4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7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7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21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2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ustava odvo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20 Gospodarenje otpadnim vodam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jevovoda pitke vo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30 Opskrba vodom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2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2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Energetska obnova društv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7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.5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1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1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35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.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7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i održavanje  parko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jekata za rekreaciju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govi i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2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2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68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gro-par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72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LJOPRIV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846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7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717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23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poljoprivre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846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717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845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701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3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43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93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3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drugama, poljoprivrednicima i obrtnicim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POTIC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8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8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POŠLJAVAN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icanje zapošlj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58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8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želi - program zapošljavanja ž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4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9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3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za očuvanje radnih mjesta 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djelatnostima pogođenim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ronavirusom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drugama, poljoprivrednicima i obrtnicim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GOSPODARSTVO I STAMBENO-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OMUNALNU DJELATNOS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gospodarstvo i stambeno-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munalnu djelatnost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TVARANJE KULTUR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ASLIJEĐA ŠOKACA U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TURISTIČKU ATRAKCIJU ŠOKC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bava spremnika za odvoj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ikupljanje otpad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GRADNJA RECIKLAŽ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4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VORIŠTA U CILJU SMANJENJ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IVLJIH ODLAGALIŠTA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OLIČINE MIJEŠANOG OTPAD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E ČEPIN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dzo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1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1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pravljanje projektom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1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.1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 i opremanje reciklaž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62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išt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9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JEDNIČKI TROŠKOV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8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6.6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PRAVNIH ODJEL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(GOSPODARSTVO)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i troškovi UP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8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6.6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3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6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3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1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UPRAVNO-PRA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73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755.1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980.6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OSLOVE, DRUŠTVEN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I, SOCIJALNU SKRB 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0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8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PRAVNO-PRAVNE POSLOVE,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RUŠTVENE DJELATNOSTI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OCIJALNU  SKRB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O za upravno-pravne poslov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ruštvene djelatnosti i socijalnu skrb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4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3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POTICAJNIH MJER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EMOGRAFSKE OBNOV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7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7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jere demografske ob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JAVNIH POTREB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DŠKOLSKOM ODGOJU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drugama, poljoprivrednicima i obrtnicim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6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omoći proračunskim korisnicima drug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6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18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18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OSNOVNO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1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razovni program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2 Osnovno obrazo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9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9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omoći proračunskim korisnicima drug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2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2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SREDNJOŠKOLSKOG 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7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VISOKOŠKOLSKOG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ipendije učenicima i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40 Visoka naobrazb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ufinanciranje cijene prijevo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čenicima i studentim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20 Srednjoškolsko obrazovanj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57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7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SOCIJALNE SKRB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OVČANIH POMOĆ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 obiteljima, kućanstv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ocijalno ugroženim građanim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3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8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 temelju osiguranja i drug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8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2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3.0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5.3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34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5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stav civilne zašt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5.3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00 Javni red i sigurnos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5.3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3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VOJ S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3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trebe u s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7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7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MICANJ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materska kulturno umjetničk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ruštva i udrug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STALE DRUŠTVENE POTRE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5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7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31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prevencije ovis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organizacija društvenih zb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3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"Glas naroda" mještana opći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o u zajednici općine Čepin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5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briga za kvalitetan život osoba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arije životne dobi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20 Staros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24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3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15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5.75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7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 i Oh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dravstve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740 Službe javnog zdravstv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Energetska obnova zgrade Do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dravlja Čepin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110 Izvršna i zakonodavna tijela,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inancijski i fiskalni poslovi, vanjski poslovi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omoći proračunskim korisnicima drug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VJERSKE I HUMANITAR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1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JEDNIC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Vjerske zajednice, humanitar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druge i sl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40 Religijske i druge službe zajednice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4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22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4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3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2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9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2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1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rad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no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JEDNIČKI TROŠKOV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1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NIH ODJELA (UPRAVNO-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AVNI)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i troškovi upravnih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rad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7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2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ZA KULTU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7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2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1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ZA KULTUR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7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2.6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7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7.9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.5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7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6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4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4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98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.75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7.2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6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4.3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2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8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rad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3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8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85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,1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1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dležnog proračuna za financiranj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dovne djelat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78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4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njige, umjetnička djela i ostale izložb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4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rijednost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3" w:leader="none"/>
          <w:tab w:val="left" w:pos="1383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RAČUNSKI KORISNIK JAV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43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4.9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733" w:leader="none"/>
          <w:tab w:val="center" w:pos="846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ATROGASNA POSTROJB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6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JAVNE POTREB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43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4.9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ATROGASTV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d javne vatrogasne postr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43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4.9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1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1" w:leader="none"/>
          <w:tab w:val="center" w:pos="507" w:leader="none"/>
          <w:tab w:val="center" w:pos="733" w:leader="none"/>
          <w:tab w:val="center" w:pos="846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4"/>
          <w:szCs w:val="14"/>
        </w:rPr>
        <w:t>Iz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64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21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95.79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65.4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95.2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9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7.1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1.0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.7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3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.72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82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5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3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6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.1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5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dležnog proračuna za financiranj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dovne djelat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68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8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9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.875.6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24.770.73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.104.9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69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  PRIJELAZNE I ZAVRŠNE ODREDBE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5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spodjela prihoda i stavljanje sredstava na raspolaganje vršit će se u pravilu ravnomjerno u toku godine na sve korisnike sredstava i to prema dinamici ostvarivanja prihoda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6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e Prve izmjene i dopune Proračuna Općine Čepin za 2020. godinu stupaju na snagu prvog dana od dana objave u „Službenom glasniku Općine Čepin“ i objavit će se na web stranicama Općine Čepin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 xml:space="preserve">      OPĆINSKOG VIJEĆ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Robert Periša, dipl. oe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54" w:gutter="0" w:header="0" w:top="28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57:00Z</dcterms:created>
  <dc:creator>Mirjana Cvitkusic</dc:creator>
  <dc:description/>
  <cp:keywords/>
  <dc:language>en-US</dc:language>
  <cp:lastModifiedBy>Kresimir Crnkovic</cp:lastModifiedBy>
  <cp:lastPrinted>2020-11-12T09:45:00Z</cp:lastPrinted>
  <dcterms:modified xsi:type="dcterms:W3CDTF">2020-11-24T07:23:00Z</dcterms:modified>
  <cp:revision>3</cp:revision>
  <dc:subject/>
  <dc:title/>
</cp:coreProperties>
</file>