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A ČEPI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Upravni odjel za upravno-pravne poslov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društvene djelatnosti i socijalnu skr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DMET: Novčana pomoć za opremu novorođenog djetet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novčanoj pomoći za opremu novorođeno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jeteta („Službeni glasnik Općine Čepin“, broj 1/14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ite novčanu pomoć za rođenje moga  _____________  djeteta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npr. prvog, drugog…)</w:t>
      </w:r>
      <w:r>
        <w:rPr/>
        <w:t xml:space="preserve">                  </w:t>
      </w:r>
      <w:r>
        <w:rPr>
          <w:sz w:val="20"/>
          <w:szCs w:val="20"/>
        </w:rPr>
        <w:t>(ime i prezi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ođenog ____________________ godine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(datum rođen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i list ili Izvadak iz matice rođenih za novorođeno dij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i listovi za svu djecu u obitel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a o prebivalištu za roditelje i preslike osobnih iskaz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IB oba rod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kartice tekućeg računa, IBAN,   naziv ban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ješenja o posvojenju djet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6:00Z</dcterms:created>
  <dc:creator>Općina Čepin</dc:creator>
  <dc:description/>
  <cp:keywords/>
  <dc:language>en-US</dc:language>
  <cp:lastModifiedBy>Lidija Tolj</cp:lastModifiedBy>
  <cp:lastPrinted>2015-02-02T14:34:00Z</cp:lastPrinted>
  <dcterms:modified xsi:type="dcterms:W3CDTF">2015-02-02T13:35:00Z</dcterms:modified>
  <cp:revision>7</cp:revision>
  <dc:subject/>
  <dc:title>___________________________</dc:title>
</cp:coreProperties>
</file>