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ime i prezime dadil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PĆINA ČEPIN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Upravni odjel za upravno-pravne poslove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društvene djelatnosti i socijalnu skr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DMET: Sufinanciranje djelatnosti dadilje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olim vas da mi na temelju Odluke o sufinanciranju djelatnosti dadilja na područ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ćine Čepin („Službeni glasnik Općine Čepin“, broj ___/18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obrite sufinanciranje djelatnosti dadilje u obrtu za obavljanje djelatnosti dadi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 za ____________ djece u iznosu 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vesti naziv obrta, adresu sjedišta obrta i matični broj obrta)           (navesti broj dje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kuna mjeseč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avesti iznos sufinanciranj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adak iz 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Registra osoba koje obavljaju djelatnost dadilje - Centar za socijalnu skrb Osij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menika dadilja – Centar za socijalnu skrb Osij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ugovora zaključenih između dadilje i roditelja ili samohranog roditelja ili skrbnika dje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osobnih iskaznica (obostrano) ili uvjerenja o prebivalištu (ne starije od 6 mjeseci) oba roditelja ili samohranog roditelja ili skrb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e osobnih iskaznica (obostrana) ili uvjerenja o prebivalištu djece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društvima Urednost d.o.o. Čepin i Komunalac Čepin d.o.o. Čepin</w:t>
      </w:r>
    </w:p>
    <w:p>
      <w:pPr>
        <w:pStyle w:val="Normal"/>
        <w:numPr>
          <w:ilvl w:val="0"/>
          <w:numId w:val="1"/>
        </w:numPr>
        <w:rPr/>
      </w:pPr>
      <w:r>
        <w:rPr/>
        <w:t>IBAN ob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5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18-03-07T13:03:00Z</dcterms:modified>
  <cp:revision>4</cp:revision>
  <dc:subject/>
  <dc:title>___________________________</dc:title>
</cp:coreProperties>
</file>