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3-01/18-01/1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/05-20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5. srpnja 202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1. stavak 1. Zakona o komunalnom gospodarstvu („Narodne novine“, broj 68/18., 110/18. i 32/20.) i članka 32. Statuta Općine Čepin („Službeni glasnik Općine Čepin“, broj 5/20.-pročišćeni tekst), Općinsko vijeće Općine Čepin na svojoj 25. sjednici održanoj dana 15. srpnja 2020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građenja komunalne infrastruktur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području Općine Čepin za 2019. godinu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građenja komunalne infrastrukture na području Općine Čepin za 2019. god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a građenja komunalne infrastrukture na području Općine Čepin za 2019. godinu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5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0-07-16T07:38:00Z</dcterms:modified>
  <cp:revision>4</cp:revision>
  <dc:subject/>
  <dc:title/>
</cp:coreProperties>
</file>